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sun Fernández de Garaialde y Lazkano andreak aurkeztutako galdera, egoera administratibo irregularrean dauden pertsonentzako osasun arretari buruz Konstituzio Auzitegiak emaniko epaiaren ondoren Osasun kontseilariak eta Departamentuak daukaten jarr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rroa Bai parlamentu-taldeko foru parlamentari Asun Fernández de Garaialde y Lazkano andreak, Legebiltzarreko Erregelamenduan ezarritakoaren babesean, ondoko galdera aurkeztu du, Nafarroako Gobernuko Osasuneko kontseilari Vera andr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olako jarrera izanen du kontseilariak, bai eta haren departamentuak ere, egoera administratibo irregularrean dauden pertsonen osasun arretari buruz Konstituzio Auzitegiak eman duen epaiaren ondoren?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