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Bildu-Nafarroa, Nafarroa Bai eta Izquierda-Ezkerra parlamentu-taldeek aurkezturiko mozioa, zeinaren bidez Nafarroako Gobernua premiatzen baita ibilbide-orri bat presta dezan udal musika eskolen sektorea antolatu eta egonkortz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urtarrilaren 2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ren babesean, ondoko mozioa aurkeztu dute, Legebiltzarraren Osoko Bilkuran eztabaidatu eta bozkatzeko.</w:t>
      </w:r>
    </w:p>
    <w:p>
      <w:pPr>
        <w:pStyle w:val="Normal"/>
        <w:rPr/>
      </w:pPr>
      <w:r>
        <w:rPr>
          <w:rStyle w:val="Normal1"/>
          <w:lang w:val="es-ES_tradnl"/>
        </w:rPr>
        <w:t>Iragan abenduaren 18an, Nafarroako Musika Eskolen Elkartearen ordezkariei entzuteko aukera izan genuen Hezkuntza Batzordean, eta udal eskola horiek gaur egun bizi duten egoerari buruzko iritzia azaldu ziguten. Azaldu zigutenez, musika eskolentzako diru-laguntza pixkanaka jaitsi da, nahiz eta prestakuntza mota hori eskatzen duten ikasleen kopuruak gora egin. Prestakuntza mota hori, zeina arautu gabeko irakaskuntzakoa baita, herrien beharrizanei eta eskariei modu malguan egokituz joan da. Eskola horiek, zenbait kasutan, musika ikasketa arautuetarako prestakuntza urrats gisa erabiltzen dira, baina, kasurik gehienetan, elkarbizitzarako eta esperientziak musikaren bidez partekatzeko aukera ikusgarri egiteko gune dira, eta musika, kultur ekitaldietan, herrietako bizitzaren parte izan dadin laguntzen dute.</w:t>
      </w:r>
    </w:p>
    <w:p>
      <w:pPr>
        <w:pStyle w:val="Normal"/>
        <w:rPr/>
      </w:pPr>
      <w:r>
        <w:rPr>
          <w:rStyle w:val="Normal1"/>
          <w:lang w:val="es-ES_tradnl"/>
        </w:rPr>
        <w:t>Murrizketa horiek zuzenean eragiten diete udalei eta familiei. Udalek, kasu askotan diru-sarrera txikiagoak izan arren, eskolen aurrekontuen ehuneko handiago bati egin behar diote aurre, halako neurriraino non ezin baitute konpentsatu Gobernuak jarri gabe uzten duena, eta, halatan, familiek ordaindu beharreko tasak gora egiten du. Ezegonkortasun-egoera horrek dakar, alde batetik, eskoletan ezin izaten direla sartu horretarako nahiz luketen pertsona guztiak; alegia, jendea eskola horietatik eta musikatik urruntzen da. Beste alde batetik, aurrekontuaren gaineko ziurgabetasuna eragozpen bihurtzen da eskolen hezkuntza proiektuak garatzeko.</w:t>
      </w:r>
    </w:p>
    <w:p>
      <w:pPr>
        <w:pStyle w:val="Normal"/>
        <w:rPr/>
      </w:pPr>
      <w:r>
        <w:rPr>
          <w:rStyle w:val="Normal1"/>
          <w:lang w:val="es-ES_tradnl"/>
        </w:rPr>
        <w:t>Musika Eskolen Elkarteen ordezkariek azaldu zutenez, erabat prest daude egungo egoera hobetu dadin lan egiteko; zenbait eskaera egin zizkiguten, eta parlamentu-talde gehienok eskaera horiekin bat egin genuenez, ondoko erabaki proposamenean jasotzen ditugu:</w:t>
      </w:r>
    </w:p>
    <w:p>
      <w:pPr>
        <w:pStyle w:val="Normal"/>
        <w:rPr/>
      </w:pPr>
      <w:r>
        <w:rPr>
          <w:rStyle w:val="Normal1"/>
          <w:lang w:val="es-ES_tradnl"/>
        </w:rPr>
        <w:t>1. Nafarroako Parlamentuak Nafarroako Gobernua premiatzen du ibilbide-orri bat presta dezan udalen musika eskolen sektorea antolatu eta egonkortzeko.</w:t>
      </w:r>
    </w:p>
    <w:p>
      <w:pPr>
        <w:pStyle w:val="Normal"/>
        <w:rPr/>
      </w:pPr>
      <w:r>
        <w:rPr>
          <w:rStyle w:val="Normal1"/>
          <w:lang w:val="es-ES_tradnl"/>
        </w:rPr>
        <w:t>2. Nafarroako Parlamentuak Nafarroako Gobernua premiatzen du musika eskolei finantziazio egonkorra eman diezaien, babes ekonomiko handiagoarekin emanda.</w:t>
      </w:r>
    </w:p>
    <w:p>
      <w:pPr>
        <w:pStyle w:val="Normal"/>
        <w:rPr/>
      </w:pPr>
      <w:r>
        <w:rPr>
          <w:rStyle w:val="Normal1"/>
          <w:lang w:val="es-ES_tradnl"/>
        </w:rPr>
        <w:t>3. Nafarroako Parlamentuak Nafarroako Gobernua premiatzen du Hezkuntza Departamentuaren prestakuntza planen barruan sar dezan musika eskoletako irakasleen prestakuntza.</w:t>
      </w:r>
    </w:p>
    <w:p>
      <w:pPr>
        <w:pStyle w:val="Normal"/>
        <w:rPr/>
      </w:pPr>
      <w:r>
        <w:rPr>
          <w:rStyle w:val="Normal1"/>
          <w:lang w:val="es-ES_tradnl"/>
        </w:rPr>
        <w:t>4. Nafarroako Parlamentuak Nafarroako Gobernua premiatzen du musika-tresnen pedagogiako titulaziorako ikaspostuen kopurua handitu dezan Nafarroako Goi Mailako Kontserbatorioan.</w:t>
      </w:r>
    </w:p>
    <w:p>
      <w:pPr>
        <w:pStyle w:val="Normal"/>
        <w:rPr/>
      </w:pPr>
      <w:r>
        <w:rPr>
          <w:rStyle w:val="Normal1"/>
          <w:lang w:val="es-ES_tradnl"/>
        </w:rPr>
        <w:t>Iruñean, 2013ko urtarrilaren 24an</w:t>
      </w:r>
    </w:p>
    <w:p>
      <w:pPr>
        <w:pStyle w:val="Normal"/>
        <w:keepLines/>
        <w:widowControl/>
        <w:bidi w:val="0"/>
        <w:spacing w:lineRule="exact" w:line="230" w:before="0" w:after="113"/>
        <w:ind w:firstLine="283"/>
        <w:jc w:val="both"/>
        <w:rPr/>
      </w:pPr>
      <w:r>
        <w:rPr>
          <w:rStyle w:val="Normal1"/>
          <w:lang w:val="es-ES_tradnl"/>
        </w:rPr>
        <w:t>Foru parlamentariak: Pedro Rascón Macías, Miren Aranoa Astigarraga, Nekane Pérez Irazabal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