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Osasunerako zentimoaren gainean behin betiko erabaki bat hartzeko arrazo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Ogasun, Industria eta Enplegu Batzordean ahoz erantzun dezan.</w:t>
      </w:r>
    </w:p>
    <w:p>
      <w:pPr>
        <w:pStyle w:val="Normal"/>
        <w:rPr/>
      </w:pPr>
      <w:r>
        <w:rPr>
          <w:rStyle w:val="Normal1"/>
          <w:lang w:val="es-ES_tradnl"/>
        </w:rPr>
        <w:t>Oraintsu ezagutu ditugu 2012ko abenduko diru-bilketari buruzko datuak. Hidrokarburoen gaineko zerga berezietatik heldu den diru-bilketak berriro ere izan du portaera oso negatiboa, aurreko ekitaldiarekin alderatuta.</w:t>
      </w:r>
    </w:p>
    <w:p>
      <w:pPr>
        <w:pStyle w:val="Normal"/>
        <w:rPr/>
      </w:pPr>
      <w:r>
        <w:rPr>
          <w:rStyle w:val="Normal1"/>
          <w:lang w:val="es-ES_tradnl"/>
        </w:rPr>
        <w:t>Orain dela gutxi, parlamentari honek egindako galdera baten erantzunean, Gobernuko lehendakariordeak adierazi zuen Gobernuak oraindik ez zeukala behar beste daturik, 2012ko uztailaren 1etik hona indarrean dagoen osasunerako zentimoaren egokitasuna balioesteko.</w:t>
      </w:r>
    </w:p>
    <w:p>
      <w:pPr>
        <w:pStyle w:val="Normal"/>
        <w:rPr/>
      </w:pPr>
      <w:r>
        <w:rPr>
          <w:rStyle w:val="Normal1"/>
          <w:lang w:val="es-ES_tradnl"/>
        </w:rPr>
        <w:t>Egia da Gobernuak adierazi zuela denbora gehiago behar zuela horri buruzko erabaki bat hartzeko, baina arlo horretako diru-bilketaren jaitsiera oso kezkagarria da, eta, itxura batean, osasunerako zentimoa jaitsiera horren atzean egon daiteke hein batean.</w:t>
      </w:r>
    </w:p>
    <w:p>
      <w:pPr>
        <w:pStyle w:val="Normal"/>
        <w:rPr/>
      </w:pPr>
      <w:r>
        <w:rPr>
          <w:rStyle w:val="Normal1"/>
          <w:lang w:val="es-ES_tradnl"/>
        </w:rPr>
        <w:t>Ikuspegi horretatik, jokoan dagoen diru-bilketa oso garrantzitsua izan daiteke, bai eta erabakigarria ere, ekonomia suspertzeko eta ongizatearen estatua mantentzeko neurriak aplikatzeko.</w:t>
      </w:r>
    </w:p>
    <w:p>
      <w:pPr>
        <w:pStyle w:val="Normal"/>
        <w:rPr/>
      </w:pPr>
      <w:r>
        <w:rPr>
          <w:rStyle w:val="Normal1"/>
          <w:lang w:val="es-ES_tradnl"/>
        </w:rPr>
        <w:t>Hartara, ondokoa jakin nahi dugu:</w:t>
      </w:r>
    </w:p>
    <w:p>
      <w:pPr>
        <w:pStyle w:val="Normal"/>
        <w:rPr/>
      </w:pPr>
      <w:r>
        <w:rPr>
          <w:rStyle w:val="Normal1"/>
          <w:lang w:val="es-ES_tradnl"/>
        </w:rPr>
        <w:t>Diru-bilketari buruzko datu berriak ikusita, Gobernuak uste du jada badirela arrazoiak osasunerako zentimoaren gaineko behin betiko erabaki bat hartzeko?</w:t>
      </w:r>
    </w:p>
    <w:p>
      <w:pPr>
        <w:pStyle w:val="Normal"/>
        <w:rPr/>
      </w:pPr>
      <w:r>
        <w:rPr>
          <w:rStyle w:val="Normal1"/>
          <w:lang w:val="es-ES_tradnl"/>
        </w:rPr>
        <w:t>Iruñean, 2013ko urtarrilaren 2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