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2ko abenduaren 21ean egindako bileran, ondoko erabakia onetsi zuen: “Erabakia. Horren bidez, Nafarroako Gobernua premiatzen da beharrezkoak diren prozedurak ezar ditzan hizkuntza-eskubideak betetzeko”. Horren jatorria da Nafarroa Bai parlamentu-taldeak aurkeztutako mozio bat, 2012ko irailaren 28ko 77. Nafarroako Parlamentuko Aldizkari Ofizialean argitaratua.</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deitoratzen du Justizia Administrazioak era murriztailean interpretatu izana Botere Judizialari buruzko 19/2003 Lege Organikoa, horrek oztopatu egiten duelako euskaldunek hizkuntza eskubideak libreki balia ditzaten.</w:t>
      </w:r>
    </w:p>
    <w:p>
      <w:pPr>
        <w:pStyle w:val="Normal"/>
        <w:rPr/>
      </w:pPr>
      <w:r>
        <w:rPr>
          <w:rStyle w:val="Normal1"/>
          <w:lang w:val="es-ES_tradnl"/>
        </w:rPr>
        <w:t>2. Nafarroako Parlamentuak Espainiako Gobernua premiatzen du euskaldunen hizkuntza eskubideak errespeta ditzan, indarreko legediarekin bat, Justizia Administrazioan bereziki, eskubide horiek bermatzeko beharrezkoak diren neurriak eta tresnak ezarriz, hartara Erregio edo Gutxiengoen Hizkuntzen Europako Itunaren konpromisoak betez”.</w:t>
      </w:r>
    </w:p>
    <w:p>
      <w:pPr>
        <w:pStyle w:val="Normal"/>
        <w:rPr/>
      </w:pPr>
      <w:r>
        <w:rPr>
          <w:rStyle w:val="Normal1"/>
          <w:lang w:val="es-ES_tradnl"/>
        </w:rPr>
        <w:t>Iruñean, 2012ko abenduaren 26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