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21/2012, de 26 de diciembre, de modificación de diversos impuestos y otras medidas tributarias, publicada en el Boletín Oficial del Parlamento de Navarra número 113 de 27 de diciembre de 2012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la disposición adicional primera apartado 9, primer párrafo (página 35, segunda columna)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apartado 12..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apartado 11...”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