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muestra su voluntad de activar diversas medidas urgentes en la gestión del actual limitado régimen foral”, aprobada por la Comisión de Régimen Foral del Parlamento de Navarra en sesión celebrada el día 30 de enero de 2013, cuyo texto se inserta a continuación: </w:t>
      </w:r>
    </w:p>
    <w:p>
      <w:pPr>
        <w:pStyle w:val="Normal"/>
        <w:rPr/>
      </w:pPr>
      <w:r>
        <w:rPr>
          <w:rStyle w:val="Normal1"/>
          <w:lang w:val="es-ES_tradnl"/>
        </w:rPr>
        <w:t>“</w:t>
      </w:r>
      <w:r>
        <w:rPr>
          <w:rStyle w:val="Normal1"/>
          <w:lang w:val="es-ES_tradnl"/>
        </w:rPr>
        <w:t xml:space="preserve">El Parlamento de Navarra muestra su voluntad de activar las siguientes medidas urgentes en la gestión del actual limitado régimen foral: </w:t>
      </w:r>
    </w:p>
    <w:p>
      <w:pPr>
        <w:pStyle w:val="Normal"/>
        <w:rPr/>
      </w:pPr>
      <w:r>
        <w:rPr>
          <w:rStyle w:val="Normal1"/>
          <w:lang w:val="es-ES_tradnl"/>
        </w:rPr>
        <w:t>1. Convocatoria urgente de una reunión bilateral Navarra-Estado, en orden al artículo 69 del actual marco, para exigir el fin de la utilización de conceptos indeterminados presentes en el Amejoramiento como “sin perjuicio de las disposiciones generales del Estado en esta materia” para negar, de facto, la capacidad de definición propia que señala la citada ley.</w:t>
      </w:r>
    </w:p>
    <w:p>
      <w:pPr>
        <w:pStyle w:val="Normal"/>
        <w:rPr/>
      </w:pPr>
      <w:r>
        <w:rPr>
          <w:rStyle w:val="Normal1"/>
          <w:lang w:val="es-ES_tradnl"/>
        </w:rPr>
        <w:t>2. Exigencia de Presencia de Navarra en el Ecofín. Navarra, como Hacienda propia en el seno de la Unión Europea, y tal como sucede con diferentes territorios europeos, tiene derecho a estar presente, participar y dar su opinión en las transcendentales decisiones económicas que se abordan en dicho órgano”.</w:t>
      </w:r>
    </w:p>
    <w:p>
      <w:pPr>
        <w:pStyle w:val="Normal"/>
        <w:rPr/>
      </w:pPr>
      <w:r>
        <w:rPr>
          <w:rStyle w:val="Normal1"/>
          <w:lang w:val="es-ES_tradnl"/>
        </w:rPr>
        <w:t>Pamplona, 31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