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4an egindako bilkuran, erabaki hau hartu zuen, besteak beste:</w:t>
      </w:r>
    </w:p>
    <w:p>
      <w:pPr>
        <w:pStyle w:val="Normal"/>
        <w:rPr/>
      </w:pPr>
      <w:r>
        <w:rPr>
          <w:rStyle w:val="Normal1"/>
          <w:lang w:val="es-ES_tradnl"/>
        </w:rPr>
        <w:t>Nafarroako Foru Eraentza Berrezarri eta Hobetzeari buruzko Lege Organikoaren 18. artikuluan ezarritakoa betez, Nafarroako Gobernuak, 2012ko irailaren 12an hartutako erabakiaren bidez, Nafarroako 2011ko Kontu Orokorrei buruzko Foru Lege proiektua igorri du Nafarroako Parlamentura. Hari buruz, Comptos Ganberak txosten bat eman du, 2013ko urtarrilaren 15eko 4. Nafarroako Parlamentuko Aldikari Ofizialean argitaratua.</w:t>
      </w:r>
    </w:p>
    <w:p>
      <w:pPr>
        <w:pStyle w:val="Normal"/>
        <w:rPr/>
      </w:pPr>
      <w:r>
        <w:rPr>
          <w:rStyle w:val="Normal1"/>
          <w:lang w:val="es-ES_tradnl"/>
        </w:rPr>
        <w:t>Hori horrela, Legebiltzarreko Erregelamenduko 15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2011ko Kontu Orokorrei buruzko Foru Lege proiektua Osoko Bilkuran irakurketa bakarreko prozeduraz izapidetu dadin xedatz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lang w:val="es-ES_tradnl"/>
        </w:rPr>
        <w:t>Iruñean, 2013ko otsailaren 4an</w:t>
      </w:r>
    </w:p>
    <w:p>
      <w:pPr>
        <w:pStyle w:val="Normal"/>
        <w:rPr/>
      </w:pPr>
      <w:r>
        <w:rPr>
          <w:rStyle w:val="Normal1"/>
          <w:lang w:val="es-ES_tradnl"/>
        </w:rPr>
        <w:t>Lehendakaria: Alberto Catalán Higueras</w:t>
      </w:r>
    </w:p>
    <w:p>
      <w:pPr>
        <w:pStyle w:val="Titulotexto"/>
        <w:rPr/>
      </w:pPr>
      <w:r>
        <w:rPr>
          <w:lang w:val="es-ES_tradnl"/>
        </w:rPr>
        <w:t>Nafarroako 2011ko Kontu Orokorrei buruzko Foru Lege proiektua</w:t>
      </w:r>
    </w:p>
    <w:p>
      <w:pPr>
        <w:pStyle w:val="Normal"/>
        <w:rPr/>
      </w:pPr>
      <w:r>
        <w:rPr>
          <w:rStyle w:val="Normal1"/>
          <w:lang w:val="es-ES_tradnl"/>
        </w:rPr>
        <w:t>Nafarroako Foru Eraentza Berrezarri eta Hobetzeari buruzko Lege Organikoaren 18. artikuluan xedatutakoari jarraituz, Diputazioari dagokio Aurrekontu Orokorrak prestatu eta Kontuak formalizatzea Parlamentuan aurkezteko, bertan eztabaidatu, zuzendu eta, hala erabakiz gero, onets daitezen, hori guztia foru legeetan ezarritakoari jarraituz.</w:t>
      </w:r>
    </w:p>
    <w:p>
      <w:pPr>
        <w:pStyle w:val="Normal"/>
        <w:rPr/>
      </w:pPr>
      <w:r>
        <w:rPr>
          <w:rStyle w:val="Normal1"/>
          <w:lang w:val="es-ES_tradnl"/>
        </w:rPr>
        <w:t>Nafarroako Ogasun Publikoari buruzko apirilaren 4ko 13/2007 Foru Legearen 123. artikuluak Ekonomia eta Ogasun Departamentuaren esku uzten du Nafarroako kontu orokorren formulazioa. Horiek, behin Nafarroako Gobernuak onetsitakoan, Nafarroako Parlamentura behar dira igorri, dagokion foru legearen proiektuaren bidez, aipatutako foru legearen 130. artikuluan ezarri bezala.</w:t>
      </w:r>
    </w:p>
    <w:p>
      <w:pPr>
        <w:pStyle w:val="Normal"/>
        <w:rPr/>
      </w:pPr>
      <w:r>
        <w:rPr>
          <w:rStyle w:val="Normal1"/>
          <w:lang w:val="es-ES_tradnl"/>
        </w:rPr>
        <w:t>Nafarroako Gobernuak eginak ditu 2011ko ekitaldiko kontu orokorrei buruz adierazitako tramiteak, Comptos Ganberak emana du behar den irizpena eta tramitatua dago Nafarroako 2011ko kontu orokorrei buruzko Foru Legearen proiektua, Nafarroako Parlamentuko Erregelamenduaren 154. artikuluan ezarritako prozedurari jarraituz. Bidezko da, beraz, foru lege hori onestea.</w:t>
      </w:r>
    </w:p>
    <w:p>
      <w:pPr>
        <w:pStyle w:val="Normal"/>
        <w:keepLines/>
        <w:widowControl/>
        <w:bidi w:val="0"/>
        <w:spacing w:lineRule="exact" w:line="230" w:before="0" w:after="113"/>
        <w:ind w:firstLine="283"/>
        <w:jc w:val="both"/>
        <w:rPr/>
      </w:pPr>
      <w:r>
        <w:rPr>
          <w:rStyle w:val="Normal1"/>
          <w:lang w:val="es-ES_tradnl"/>
        </w:rPr>
        <w:t>Artikulu bakarra. Onetsi egin dira Nafarroako 2011ko kontu orokorrak, Ekonomia, Ogasun, Industria eta Enplegu Departamentuak formulatu eta Nafarroako Gobernuak onetsiak, Nafarroako Ogasun Publikoari buruzko apirilaren 4ko 13/2007 Foru Legearen 130. artikuluan ezarritakoaren arabera. Haien edukia Nafarroako Atarian emanen da argit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