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Hezkuntza Batzordeak, 2013ko otsailaren 13an egindako bileran, ondoko erabakia onetsi zuen: “Erabakia. Horren bidez, Nafarroako Gobernua premiatzen da deusezta dezan ebazpen bat, zeinaren bidez onesten baita musika eta arte eszenikoen irakasleen kidegoko zenbait espezialitatetan aldi baterako kontratazioak egiteko izangaien zerrenda berriak osatzeko deialdia”.</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 xml:space="preserve">1. Nafarroako Parlamentuak Nafarroako Gobernua premiatzen du deusezta dezan musika eta arte eszenikoen irakasleen kidegoko zenbait espezialitatetan aldi baterako kontratazioak egiteko izangaien zerrenda berriak –bai musikako irakaskuntza profesionaletan, bai goi mailako ikasketetan irakasteko– osatzeko deialdia. </w:t>
      </w:r>
    </w:p>
    <w:p>
      <w:pPr>
        <w:pStyle w:val="Normal"/>
        <w:rPr/>
      </w:pPr>
      <w:r>
        <w:rPr>
          <w:rStyle w:val="Normal1"/>
          <w:lang w:val="es-ES_tradnl"/>
        </w:rPr>
        <w:t>2. Nafarroako Parlamentuak Nafarroako Gobernua premiatzen du negoziazio bat abiaraz dezan ukitutako eragile</w:t>
        <w:softHyphen/>
        <w:t xml:space="preserve"> guztiekin, behar den egonkortasunarekin garatze aldera kontserbatorio profesionalaren eta goi mailako kontserbatorioaren hezkuntza proiektua”.</w:t>
      </w:r>
    </w:p>
    <w:p>
      <w:pPr>
        <w:pStyle w:val="Normal"/>
        <w:rPr/>
      </w:pPr>
      <w:r>
        <w:rPr>
          <w:rStyle w:val="Normal1"/>
          <w:lang w:val="es-ES_tradnl"/>
        </w:rPr>
        <w:t>Iruñean, 2013ko otsail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