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buespenak ere ezartzen ditu; hartara, bi kasu z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