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abenduaren 20an egindako bileran, indargabetu zuen 1/2012 Foru Lege Dekretua, azaroaren 21ekoa, Nafarroan Merkataritza arautzen duen uztailaren 12ko 17/2001 Foru Legea aldatzen duena. Aipatu Foru Lege Dekretua 2012ko abenduaren 10eko 93. Nafarroako Aldizkari Ofizialean eta 2012ko abenduaren 10eko 104. Nafarroako Parlamentuko Aldizkari Ofizialen argitaratu zen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61.6 artikulan ezarritakoa betez, erabaki hau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