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la Consejera de Salud mantiene la respuesta dada el pasado día 25 de octubre acerca de cómo iba a garantizar Osansubidea el cumplimiento de las condiciones establecidas en la licitación relativa a la privatización de las cocinas del Complejo Hospitalario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la siguiente pregunta, para su respuesta oral ante el Pleno por parte del Gobierno de Navarra:</w:t>
      </w:r>
    </w:p>
    <w:p>
      <w:pPr>
        <w:pStyle w:val="Normal"/>
        <w:rPr/>
      </w:pPr>
      <w:r>
        <w:rPr>
          <w:rStyle w:val="Normal1"/>
          <w:lang w:val="es-ES_tradnl"/>
        </w:rPr>
        <w:t>El pasado 25 de octubre, esta parlamentaria preguntó a la Consejera Marta Vera cómo iba a garantizar Osasunbidea el cumplimiento por parte de la empresa Mediterránea de Cátering de las condiciones establecidas en la licitación relativa a la privatización de las cocinas. Asimismo, expusimos nuestra preocupación acerca de si también se respetarían los precios acordados. En estos momentos, viendo cuál ha sido la respuesta de la señora Consejera, queremos preguntarle lo siguiente:</w:t>
      </w:r>
    </w:p>
    <w:p>
      <w:pPr>
        <w:pStyle w:val="Normal"/>
        <w:rPr/>
      </w:pPr>
      <w:r>
        <w:rPr>
          <w:rStyle w:val="Normal1"/>
          <w:lang w:val="es-ES_tradnl"/>
        </w:rPr>
        <w:t>¿Mantiene la señora Consejera la respuesta dada el 25 de octubre? Quisiéramos saber si ratifica lo dicho entonces, particularmente, en relación con el mantenimiento de los precios establecidos en la licitación, el control y seguimiento por parte de la Administración, y las consecuencias que conllevaría el incumplimiento de las condiciones del contrato.</w:t>
      </w:r>
    </w:p>
    <w:p>
      <w:pPr>
        <w:pStyle w:val="Normal"/>
        <w:rPr/>
      </w:pPr>
      <w:r>
        <w:rPr>
          <w:rStyle w:val="Normal1"/>
          <w:lang w:val="es-ES_tradnl"/>
        </w:rPr>
        <w:t>Pamplona, 1 de febrero de 2013</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