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30. artikuluan ezarritakoa betez, agindu dut Nafarroako Parlamentuko Aldizkari Ofizialean argitara daitezen Foru Lege proposamen honi aurkezturiko zuzenketak: “Foru Lege proposamena, Nafarroako Toki Administrazioari buruzko uztailaren 2ko 6/1990 Foru Legea aldatzekoa, udaletako zinegotzien eta kontzejuetako kideen boto-eskuordetzea ezartze aldera”. Proposamen hori 2012ko ekainaren 15eko 5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Aemnum"/>
        <w:rPr/>
      </w:pPr>
      <w:r>
        <w:rPr>
          <w:lang w:val="es-ES_tradnl"/>
        </w:rPr>
        <w:t>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kulu bakarrari beste artikulu bat, lehenbizikoa, gehitzeko zuzenketa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kulua: Idatz-zati berri bat gehituko zaio Nafarroako Toki Administrazioari buruzko uztailaren 2ko 6/1990 Foru Legeko 86. artikuluari. Hona edukia:</w:t>
      </w:r>
    </w:p>
    <w:p>
      <w:pPr>
        <w:pStyle w:val="Normal"/>
        <w:rPr/>
      </w:pPr>
      <w:r>
        <w:rPr>
          <w:rStyle w:val="Normal1"/>
          <w:lang w:val="es-ES_tradnl"/>
        </w:rPr>
        <w:t>4. Udalbatzaren gehiengoak onetsi ahalko du bere Erregelamendu Organikoan jasotzea zinegotzien botoaren eskuordetze kasuak, ondoko egoeretan:</w:t>
      </w:r>
    </w:p>
    <w:p>
      <w:pPr>
        <w:pStyle w:val="Normal"/>
        <w:rPr/>
      </w:pPr>
      <w:r>
        <w:rPr>
          <w:rStyle w:val="Normal1"/>
          <w:lang w:val="es-ES_tradnl"/>
        </w:rPr>
        <w:t>a) Amatasuna dela-eta bilkuretara joaterik ez duen zinegotziak edo kontzejukideak bere botoa beste zinegotzi edo kontzejukide baten esku utzi ahalko du, erditzearen ondorengo sei asteetan.</w:t>
      </w:r>
    </w:p>
    <w:p>
      <w:pPr>
        <w:pStyle w:val="Normal"/>
        <w:rPr/>
      </w:pPr>
      <w:r>
        <w:rPr>
          <w:rStyle w:val="Normal1"/>
          <w:lang w:val="es-ES_tradnl"/>
        </w:rPr>
        <w:t>b) Behar bezala egiaztatutako ospitaleratze baten edo gaixotasun larri baten ondorioz bilkuretara joaterik ez duten zinegotziek edo kontzejukideek beren botoa beste zinegotzi edo kontzejukide baten esku utzi ahalko dute.”</w:t>
      </w:r>
    </w:p>
    <w:p>
      <w:pPr>
        <w:pStyle w:val="Normal"/>
        <w:rPr/>
      </w:pPr>
      <w:r>
        <w:rPr>
          <w:rStyle w:val="Normal1"/>
          <w:lang w:val="es-ES_tradnl"/>
        </w:rPr>
        <w:t>Zioak: Udal autonomia errespetatzea zinegotzien edo kontzejukideen botoaren eskuordetzearen gaineko erabakia hartzerakoan. Foru Legeak marko bat ahalbidetzen du, eta udal bakoitzak bere egoerara egokitu ahalko du, horretarako bere erregelamendu organikoa egokituta.</w:t>
      </w:r>
    </w:p>
    <w:p>
      <w:pPr>
        <w:pStyle w:val="Aemnum"/>
        <w:rPr/>
      </w:pPr>
      <w:r>
        <w:rPr>
          <w:lang w:val="es-ES_tradnl"/>
        </w:rPr>
        <w:t>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. artikuluari testua gehitzeko zuzenketa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toaren eskuordetzea erabili ahalko da Udalbatzaren bilkuretan bakarrik; ez, ordea, batzordeetan, lan bileretan edo bozketa eskatzen duen beste ezein egoeratan”.</w:t>
      </w:r>
    </w:p>
    <w:p>
      <w:pPr>
        <w:pStyle w:val="Aemnum"/>
        <w:rPr/>
      </w:pPr>
      <w:r>
        <w:rPr>
          <w:lang w:val="es-ES_tradnl"/>
        </w:rPr>
        <w:t>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Testua gehitzeko zuzenketa. 4. idatz-zatiko a) epigrafeari ondoko testua gehi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itatasunagatiko baja ez da kontuan hartuko botoaren eskuordetzea baimentzeko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urdunaldia ez da gaixotasuntzat hartzen, eta ez dakar nahitaez arriskurik berarekin; hori dela eta, medikuak behar bezala justifikatutako salbuespenezko kasuetan izan ezik, ez da izanen botoa eskuordetzeko kausa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oskitzea ez da arrazoi nahikoa botoaren eskuordetzea baimentzeko”.</w:t>
      </w:r>
    </w:p>
    <w:p>
      <w:pPr>
        <w:pStyle w:val="Aemnum"/>
        <w:rPr/>
      </w:pPr>
      <w:r>
        <w:rPr>
          <w:lang w:val="es-ES_tradnl"/>
        </w:rPr>
        <w:t>4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. idatz-zatiaren b) letrari lerrokada bat gehitzeko zuzenke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aixotasun arruntagatiko baja ez da arrazoi nahikoa izanen botoaren eskuordetzea baimentzeko”.</w:t>
      </w:r>
    </w:p>
    <w:p>
      <w:pPr>
        <w:pStyle w:val="Aemnum"/>
        <w:rPr/>
      </w:pPr>
      <w:r>
        <w:rPr>
          <w:lang w:val="es-ES_tradnl"/>
        </w:rPr>
        <w:t>5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. idatz-zatiari beste letra bat gehitzeko zuzenke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Zinegotzi edo kontzejukide batek ezinen du eskuordeturiko boto bat baino gehiago izan.”</w:t>
      </w:r>
    </w:p>
    <w:p>
      <w:pPr>
        <w:pStyle w:val="Normal"/>
        <w:rPr/>
      </w:pPr>
      <w:r>
        <w:rPr>
          <w:rStyle w:val="Normal1"/>
          <w:lang w:val="es-ES_tradnl"/>
        </w:rPr>
        <w:t>Zioak: Zenbait karguk gehiegizko ahalmen erabakitzailea izatea saihestea.</w:t>
      </w:r>
    </w:p>
    <w:p>
      <w:pPr>
        <w:pStyle w:val="Aemnum"/>
        <w:rPr/>
      </w:pPr>
      <w:r>
        <w:rPr>
          <w:lang w:val="es-ES_tradnl"/>
        </w:rPr>
        <w:t>6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. idatz-zatiaren azken lerrokada aldatzeko zuzenketa.</w:t>
      </w:r>
    </w:p>
    <w:p>
      <w:pPr>
        <w:pStyle w:val="Normal"/>
        <w:rPr/>
      </w:pPr>
      <w:r>
        <w:rPr>
          <w:rStyle w:val="Normal1"/>
          <w:lang w:val="es-ES_tradnl"/>
        </w:rPr>
        <w:t>Lerrokada horren azken esaldia kenduko da: “bai eta delegazioaren iraupena ere”.</w:t>
      </w:r>
    </w:p>
    <w:p>
      <w:pPr>
        <w:pStyle w:val="Aemnum"/>
        <w:rPr/>
      </w:pPr>
      <w:r>
        <w:rPr>
          <w:lang w:val="es-ES_tradnl"/>
        </w:rPr>
        <w:t>7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Foru Lege proposamenaren azken lerrokadari testua gehitzeko zuzenketa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toa beste baten esku uzteko eskabidea idatziz aurkeztu beharko zaio kasuko udalean edo kontzejuan eskumena duenari. Idazkian zehaztu egin beharko da boto-delegazioa nork egiten duen eta nork hartzen duen.</w:t>
      </w:r>
    </w:p>
    <w:p>
      <w:pPr>
        <w:pStyle w:val="Normal"/>
        <w:rPr/>
      </w:pPr>
      <w:r>
        <w:rPr>
          <w:rStyle w:val="Normal1"/>
          <w:lang w:val="es-ES_tradnl"/>
        </w:rPr>
        <w:t>Botoa beste baten esku uztea eskatzen duen pertsonak hala eskatu beharko du joan ezin den osoko bilkura bakoitzerako, betiere bilkura horretara joateko ezintasuna justifikatzen duen mediku arduradunaren ziurtagiriaz lagunduta.”</w:t>
      </w:r>
    </w:p>
    <w:p>
      <w:pPr>
        <w:pStyle w:val="Aemnum"/>
        <w:rPr/>
      </w:pPr>
      <w:r>
        <w:rPr>
          <w:lang w:val="es-ES_tradnl"/>
        </w:rPr>
        <w:t>8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kulu berri bat gehitzeko zuzenke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kulua: Eskuordetutako botoen kopurua ez da izanen, inolaz ere, udalbatza osatzen duten zinegotzien edo kontzejukideen erdia baino handiago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Botoaren eskuordetzeak ez dezan hutsaldu edo baldintzatu udalbatzaren eztabaida; horretarako, ziurtatzen da udalbatzaren erdia bertan egonen de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