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Ekonomia, Ogasun, Industria eta Enplegu Batzordean izapidetu dadila Socialistas de Navarra parlamentu-taldeak aurkezturiko mozioa, zeinaren bidez Nafarroako Gobernua premiatzen baita anbizio handiagoarekin borroka dezan iruzur fiskalaren aurka. Mozioa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