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26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Ekonomia, Ogasun, Industria eta Enplegu Batzordean izapidetu dadila Nafarroa Bai parlamentu-taldeak aurkezturiko mozioa, zeinaren bidez Nafarroako Gobernua premiatzen baita alda dezan Audenasarekiko merkataritza- eta dirulaguntza-politika. Mozioa 2012ko irailaren 28ko 7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