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diciembre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Que la aprobación de la Declaración de Derechos Humanos supuso un paso de gran envergadura moral y política para reconocer la dignidad, la liberta, la igualdad y la justicia que pertenece a todas las personas inequívocamen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Que la cuestión elegida este año por las Naciones Unidas para este aniversario (el derecho de todas las personas –mujeres, niños, minorías, personas con discapacidad, la población indígena, los pobres y los marginados– a hacer oír su voz en la vida pública y a ser incluidos en el proceso de adopción de decisiones políticas) es especialmente pertinente en el ámbito de esta Cámara de representación, que se compromete a que las decisiones que se adopten tengan en cuenta a todas las persona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Que la situación de crisis puede hacer peligrar avances alcanzados en nuestra sociedad y que garantizaban el acceso en igualdad de condiciones a toda la Ciudadanía y que, por tanto, es obligación de los representantes políticos hacer que la política sea el ámbito en el que se tomen las decisiones que afectan a las sociedades para conseguir mayores cotas de bienestar igualdad y libertad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Que la actual situación económica no debe ser excusa para enfrentar los derechos de unos con los derechos de otros, ni para abandonar a tantos millones de ciudadanos del Sur. Los derechos humanos son inalienables y deben formar parte de cualquier criterio de decisión política”.</w:t>
      </w:r>
    </w:p>
    <w:p>
      <w:pPr>
        <w:pStyle w:val="Normal"/>
        <w:rPr/>
      </w:pPr>
      <w:r>
        <w:rPr>
          <w:rStyle w:val="Normal1"/>
          <w:lang w:val="es-ES_tradnl"/>
        </w:rPr>
        <w:t>Pamplona, 11 de dic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