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diciem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 constata que la movilización es un instrumento válido y necesario para condicionar las políticas de los gobiernos, en este caso,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muestra su apoyo a todas las movilizaciones sociales y sindicales en defensa de la sanidad pública y en contra del actual proyecto de reforma sanitaria”.</w:t>
      </w:r>
    </w:p>
    <w:p>
      <w:pPr>
        <w:pStyle w:val="Normal"/>
        <w:rPr/>
      </w:pPr>
      <w:r>
        <w:rPr>
          <w:rStyle w:val="Normal1"/>
          <w:lang w:val="es-ES_tradnl"/>
        </w:rPr>
        <w:t>Pamplona, 11 de dic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