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4 de enero de 2013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coincidencia de la Vuelta Ciclista a España en Navarra y la conmemoración del V aniversario de la Conquista de Navarra, formulada por el Ilmo. Sr. D. Patxi Leuza García y publicada en el Boletín Oficial del Parlamento de Navarra n.º 97 de 19 de noviembre de 2012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4 de enero de 2013 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   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