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 hartuko duen zor-bolumena dela-eta Nafarroako Gobernuak egiten duen balioespenik hober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oru Araubideko Batzordean izapidetzea.</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hozko galdera, Yolanda Barcina andreak batzordean erantzun dezan.</w:t>
      </w:r>
    </w:p>
    <w:p>
      <w:pPr>
        <w:pStyle w:val="Normal"/>
        <w:rPr/>
      </w:pPr>
      <w:r>
        <w:rPr>
          <w:rStyle w:val="Normal1"/>
          <w:lang w:val="es-ES_tradnl"/>
        </w:rPr>
        <w:t>Atxiki gabeko foru parlamentari Manu Ayerdi Olaizolak, Legebiltzarreko Erregelamenduan ezarritakoaren babesean, ondoko ahozko galdera egin du, Foru Araubideko Batzordean izapidetzeko:</w:t>
      </w:r>
    </w:p>
    <w:p>
      <w:pPr>
        <w:pStyle w:val="Normal"/>
        <w:rPr/>
      </w:pPr>
      <w:r>
        <w:rPr>
          <w:rStyle w:val="Normal1"/>
          <w:lang w:val="es-ES_tradnl"/>
        </w:rPr>
        <w:t>Nafarroako Gobernuko lehendakariak uda ostean adierazpen batzuk egin zituen Parlamentuan bertan, esanez Gobernuak aurreikusten duela Nafarroak 2014aren amaieran izanen duen zorra 3.906 milioi eurokoa izanen dela. Azaroaren 21ean, adierazpen horiei buruz eztabaidatu zen Ekonomia eta Ogasun Batzordean.</w:t>
      </w:r>
    </w:p>
    <w:p>
      <w:pPr>
        <w:pStyle w:val="Normal"/>
        <w:rPr/>
      </w:pPr>
      <w:r>
        <w:rPr>
          <w:rStyle w:val="Normal1"/>
          <w:lang w:val="es-ES_tradnl"/>
        </w:rPr>
        <w:t>Eztabaida horretatik ondorioztatu bide zenez, zenbateko hori ezin da jada erabili; izan ere, ekonomia- eta finantza-oreka berreskuratzeko plan baten ondorio zen, eta plan hori, artean indarrean zegoen arren, gertakariek nabarmen gaindituta zegoen.</w:t>
      </w:r>
    </w:p>
    <w:p>
      <w:pPr>
        <w:pStyle w:val="Normal"/>
        <w:rPr/>
      </w:pPr>
      <w:r>
        <w:rPr>
          <w:rStyle w:val="Normal1"/>
          <w:lang w:val="es-ES_tradnl"/>
        </w:rPr>
        <w:t>Hona galdera: 2013rako eta 2014rako indarrean dauden defizit-helburuak eta urte horietarako jada aurkeztu diren baina oraindik adostu ez diren zorpetze-helburuak oinarri hartuta, zein da Nafarroak hartuko duen zor-bolumena dela-eta Nafarroako Gobernuak eskueran duen balioespen hoberena?</w:t>
      </w:r>
    </w:p>
    <w:p>
      <w:pPr>
        <w:pStyle w:val="Normal"/>
        <w:rPr/>
      </w:pPr>
      <w:r>
        <w:rPr>
          <w:rStyle w:val="Normal1"/>
          <w:lang w:val="es-ES_tradnl"/>
        </w:rPr>
        <w:t>Iruñean, 2012ko azaroaren 2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