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zehaztu eta gara ditzan beharrezkoak diren neurriak pozoia dela-eta kaltetutako barrutietako naturguneetako fauna babestua bere onera ekartzeko eta ordena biologikoa lehener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eztabaidatzea eta zuzenketak aurkezteko epea bukatzea eztabaidari ekiteko bilkura-egunaren aurrekoaren eguerdiko hamabietan.</w:t>
      </w:r>
    </w:p>
    <w:p>
      <w:pPr>
        <w:pStyle w:val="Normal"/>
        <w:rPr/>
      </w:pPr>
      <w:r>
        <w:rPr>
          <w:rStyle w:val="Normal1"/>
          <w:lang w:val="es-ES_tradnl"/>
        </w:rPr>
        <w:t>Iruñean, 2013ko urtarrilaren 1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Landa Garapeneko, Ingurumeneko eta Toki Administrazioko Batzordean eztabaidatu eta bozka dadin.</w:t>
      </w:r>
    </w:p>
    <w:p>
      <w:pPr>
        <w:pStyle w:val="Normal"/>
        <w:rPr/>
      </w:pPr>
      <w:r>
        <w:rPr>
          <w:rStyle w:val="Normal1"/>
          <w:lang w:val="es-ES_tradnl"/>
        </w:rPr>
        <w:t>Iragan uztailean, gutxienez 120 hegazti hil ziren pozoituta “Monte Alto”, “Montes de Cierzo” eta Cintruenigoko ehiza-barrutietan. Horietako asko, hegazti harrapari babestuak ziren: miru gorriak eta beltzak, sai zuriak, zingira-mirotzak eta sai arreak. Gogoan dugun pozoitze suntsitzaileenetako bat izan da.</w:t>
      </w:r>
    </w:p>
    <w:p>
      <w:pPr>
        <w:pStyle w:val="Normal"/>
        <w:rPr/>
      </w:pPr>
      <w:r>
        <w:rPr>
          <w:rStyle w:val="Normal1"/>
          <w:lang w:val="es-ES_tradnl"/>
        </w:rPr>
        <w:t>Nafarroako Foruzaingoak zenbait pertsona atxilotu zituen, amu pozoituak jarrita hegaztiak pozoitzeagatik faunaren aurkako delitu bat egotzita, eta irekita daude prozedura judizialak.</w:t>
      </w:r>
    </w:p>
    <w:p>
      <w:pPr>
        <w:pStyle w:val="Normal"/>
        <w:rPr/>
      </w:pPr>
      <w:r>
        <w:rPr>
          <w:rStyle w:val="Normal1"/>
          <w:lang w:val="es-ES_tradnl"/>
        </w:rPr>
        <w:t>Kontuan hartuta bost hilabete baino gehiago igaro direla gertakariak izan zirenetik, harrezkero ez dela ezer argitu, gertakariak larriak direla eta Nafarroaren natur ondarearen aurkako balizko delitu bat dela, eta kontuan hartuta, orobat, ustez inplikatutako pertsonen arteko batzuek barruti horietan ardurak dituztela, ondoko erabaki proposamena aurkezten dugu:</w:t>
      </w:r>
    </w:p>
    <w:p>
      <w:pPr>
        <w:pStyle w:val="Normal"/>
        <w:rPr/>
      </w:pPr>
      <w:r>
        <w:rPr>
          <w:rStyle w:val="Normal1"/>
          <w:lang w:val="es-ES_tradnl"/>
        </w:rPr>
        <w:t>1. Nafarroako Parlamentuak Nafarroako Gobernua premiatzen du berehala zehaztu eta gara ditzan beharrezkoak diren neurriak ukitutako barrutietako naturguneetako fauna babestua bere onera ekartzeko eta pozoiak hondatutako ordena biologikoa leheneratzeko.</w:t>
      </w:r>
    </w:p>
    <w:p>
      <w:pPr>
        <w:pStyle w:val="Normal"/>
        <w:rPr/>
      </w:pPr>
      <w:r>
        <w:rPr>
          <w:rStyle w:val="Normal1"/>
          <w:lang w:val="es-ES_tradnl"/>
        </w:rPr>
        <w:t>2. Nafarroako Parlamentuak Nafarroako Gobernua premiatzen du ehiza-jarduera bertan behera utz dadin, kautelazko neurri gisa, inplikatutako barrutietan, harik eta pozoiak zelaian jarri izanak eragindako arriskua prebenitzeko baldintzak eduki arte, fauna babestuari eragindako kaltea konpondu arte eta hondatutako ordena biologikoa leheneratu arte.</w:t>
      </w:r>
    </w:p>
    <w:p>
      <w:pPr>
        <w:pStyle w:val="Normal"/>
        <w:rPr/>
      </w:pPr>
      <w:r>
        <w:rPr>
          <w:rStyle w:val="Normal1"/>
          <w:lang w:val="es-ES_tradnl"/>
        </w:rPr>
        <w:t>3. Nafarroako Parlamentuak Nafarroako Gobernua premiatzen du beharrezkoak diren prozedurak gara ditzan, kasuko udalek barrutien zaintza kentze aldera, kautelazko neurri gisa, pozoitzearekin ustez zerikusia duten pertsonei edo kolektiboei.</w:t>
      </w:r>
    </w:p>
    <w:p>
      <w:pPr>
        <w:pStyle w:val="Normal"/>
        <w:rPr/>
      </w:pPr>
      <w:r>
        <w:rPr>
          <w:rStyle w:val="Normal1"/>
          <w:lang w:val="es-ES_tradnl"/>
        </w:rPr>
        <w:t>Iruñean, 2013ko urtarrilaren 4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