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urtarrilaren 1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Patxi Leuza García jaunak aurkeztutako galdera, jakiteko non eginen den Iruñeko DBHko ikastetxe berri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urtarril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Foru parlamentari Patxi Leuza García jaunak, Legebiltzarreko Erregelamenduan ezarritakoaren babesean, ondoko galdera aurkezten dio Hezkuntzako kontseilariari,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Non kokatuko da Iruñean DBHko ikastetxe berria?</w:t>
      </w:r>
    </w:p>
    <w:p>
      <w:pPr>
        <w:pStyle w:val="Normal"/>
        <w:rPr/>
      </w:pPr>
      <w:r>
        <w:rPr>
          <w:rStyle w:val="Normal1"/>
          <w:lang w:val="es-ES_tradnl"/>
        </w:rPr>
        <w:t>Iruñean, 2012ko abendu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Patxi Leuza Garc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