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azaroaren 28an hartutako erabakiaren bidez, igorri du Nafarroako Parlamentura Nafarroako administrazio publikoen zerbitzuko langileen arloan presako zenbait neurri, ekainaren 21eko 13/2012 Foru Legean aurreikusitakoak, 2013. urterako luzatzen dituen Foru Lege proiektua.</w:t>
      </w:r>
    </w:p>
    <w:p>
      <w:pPr>
        <w:pStyle w:val="Normal"/>
        <w:rPr/>
      </w:pPr>
      <w:r>
        <w:rPr>
          <w:rStyle w:val="Normal1"/>
          <w:lang w:val="es-ES_tradnl"/>
        </w:rPr>
        <w:t>Hori horrela, Legebiltzarreko Erregelamenduko 158. artikuluan ezarritakoaren arabera, Eledunen Batzarrarekin bat, hona ERABAKIA:</w:t>
      </w:r>
    </w:p>
    <w:p>
      <w:pPr>
        <w:pStyle w:val="Normal"/>
        <w:rPr/>
      </w:pPr>
      <w:r>
        <w:rPr>
          <w:rStyle w:val="Normal1"/>
          <w:b/>
          <w:lang w:val="es-ES_tradnl"/>
        </w:rPr>
        <w:t>1.</w:t>
      </w:r>
      <w:r>
        <w:rPr>
          <w:rStyle w:val="Normal1"/>
          <w:lang w:val="es-ES_tradnl"/>
        </w:rPr>
        <w:t xml:space="preserve"> Legebiltzarreko Osoko Bilkuraren esku jartzea Nafarroako administrazio publikoen zerbitzuko langileen arloan presako zenbait neurri, ekainaren 21eko 13/2012 Foru Legean aurreikusitakoak, 2013. urterako luzatzen dituen Foru Lege proiektuaren izapidetzea zuzenekoa eta irakurketa bakarrekoa izateari buruzko erabaki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2ko abenduaren 10ean</w:t>
      </w:r>
    </w:p>
    <w:p>
      <w:pPr>
        <w:pStyle w:val="Normal"/>
        <w:rPr/>
      </w:pPr>
      <w:r>
        <w:rPr>
          <w:rStyle w:val="Normal1"/>
          <w:lang w:val="es-ES_tradnl"/>
        </w:rPr>
        <w:t>Lehendakaria: Alberto Catalán Higueras</w:t>
      </w:r>
    </w:p>
    <w:p>
      <w:pPr>
        <w:pStyle w:val="Titulotexto"/>
        <w:rPr/>
      </w:pPr>
      <w:r>
        <w:rPr>
          <w:lang w:val="es-ES_tradnl"/>
        </w:rPr>
        <w:t>Foru Lege proiektua, Nafarroako administrazio publikoen zerbitzuko langileen arloan presako zenbait neurri, ekainaren 21eko 13/2012 Foru Legean aurreikusitakoak, 2013. urterako luzatzen dituena</w:t>
      </w:r>
    </w:p>
    <w:p>
      <w:pPr>
        <w:pStyle w:val="Normal"/>
        <w:ind w:hanging="0"/>
        <w:jc w:val="center"/>
        <w:rPr/>
      </w:pPr>
      <w:r>
        <w:rPr>
          <w:rStyle w:val="Normal1"/>
          <w:lang w:val="es-ES_tradnl"/>
        </w:rPr>
        <w:t>ZIOEN AZALPENA</w:t>
      </w:r>
    </w:p>
    <w:p>
      <w:pPr>
        <w:pStyle w:val="Normal"/>
        <w:rPr/>
      </w:pPr>
      <w:r>
        <w:rPr>
          <w:rStyle w:val="Normal1"/>
          <w:lang w:val="es-ES_tradnl"/>
        </w:rPr>
        <w:t>Nafarroako administrazio publikoen zerbitzuko langileen arloan presako zenbait neurri hartzeari buruzko ekainaren 21eko 13/2012 Foru Legearen bidez, Nafarroako administrazio publikoetako langileen lan baldintzak ukitzen dituzten zenbait neurri ezarri ziren, ekonomiaren eta aurrekontuen egungo egoeran oinarriturik. Neurri horietako gehienen indarraldia 2012. urtera mugatu zen, baina zioen azalpenean aipatzen da aurrerago aztertuko dela haien indarraldia hurrengo urteetara hedatu behar den edo ez.</w:t>
      </w:r>
    </w:p>
    <w:p>
      <w:pPr>
        <w:pStyle w:val="Normal"/>
        <w:rPr/>
      </w:pPr>
      <w:r>
        <w:rPr>
          <w:rStyle w:val="Normal1"/>
          <w:lang w:val="es-ES_tradnl"/>
        </w:rPr>
        <w:t>Zehazki, ekainaren 21eko 13/2012 Foru Legeak honako neurri hauen indarraldia mugatzen du 2012. urtera: langileak jarduneko zerbitzua luzatzeari buruzko 1. artikuluan jasotakoak; langileen oporraldiei dagozkien elementu aldakorren konpentsazioari buruzko 2. artikuluan jasotakoak; familia laguntzari buruzko 3. artikuluan jasotakoak; eta Nafarroako Foru Komunitateko Administrazioaren eta haren erakunde autonomoen zerbitzuko goi-kargudunei buruzko 8.4 artikuluan jasotakoak. Neurri horiek luzatzeko lege mailako arau bat onetsi behar da.</w:t>
      </w:r>
    </w:p>
    <w:p>
      <w:pPr>
        <w:pStyle w:val="Normal"/>
        <w:rPr/>
      </w:pPr>
      <w:r>
        <w:rPr>
          <w:rStyle w:val="Normal1"/>
          <w:lang w:val="es-ES_tradnl"/>
        </w:rPr>
        <w:t>Presako izaeraz hartutako neurrion indarraldia amaitzekotan dela, eta kontuan hartuta haien onespena eragin zuen egoera ez dela aldatu, beharrezkoa da 2013. urterako luzatzea, eta horretarako foru legearen mailako arau bat onetsi beharra dago.</w:t>
      </w:r>
    </w:p>
    <w:p>
      <w:pPr>
        <w:pStyle w:val="Normal"/>
        <w:rPr/>
      </w:pPr>
      <w:r>
        <w:rPr>
          <w:rStyle w:val="Normal1"/>
          <w:b/>
          <w:lang w:val="es-ES_tradnl"/>
        </w:rPr>
        <w:t>Artikulu bakarra.</w:t>
      </w:r>
      <w:r>
        <w:rPr>
          <w:rStyle w:val="Normal1"/>
          <w:lang w:val="es-ES_tradnl"/>
        </w:rPr>
        <w:t xml:space="preserve"> Nafarroako administrazio publikoen zerbitzuko langileen arloan presako zenbait neurri, ekainaren 21eko 13/2012 Foru Legean aurreikusitakoak, 2013. urterako luzatzea.</w:t>
      </w:r>
    </w:p>
    <w:p>
      <w:pPr>
        <w:pStyle w:val="Normal"/>
        <w:rPr/>
      </w:pPr>
      <w:r>
        <w:rPr>
          <w:rStyle w:val="Normal1"/>
          <w:lang w:val="es-ES_tradnl"/>
        </w:rPr>
        <w:t>2013. urterako luzatu dira ekainaren 21eko 13/2012 Foru Legearen bidez Nafarroako administrazio publikoen zerbitzuko langileen arloan onetsitako presako zenbait neurri, zehazki 1., 2., 3. eta 8.4 artikuluetan aurreikusitakoak.</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2013ko urtarrilaren 1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