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lcanzar un acuerdo con entidades financieras ubicadas en Navarra para destinar pisos de su propiedad para alquiler social a personas y familias afectadas por desahucios, presentada por el Ilmo. Sr. D. Eloy Villanueva Cru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4 de febr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n Eloy Villanueva Cruz, Parlamentario Foral perteneciente al Grupo Popular en el Parlamento de Navarra, al amparo de lo dispuesto en el Reglamento de la Cámara, presenta, para su debate y aprobación en el Pleno, la siguiente moción para destinar a personas desahuciadas pisos de alquiler social propiedad de entidades financieras.</w:t>
      </w:r>
    </w:p>
    <w:p>
      <w:pPr>
        <w:pStyle w:val="Normal"/>
        <w:rPr/>
      </w:pPr>
      <w:r>
        <w:rPr>
          <w:rStyle w:val="Normal1"/>
          <w:lang w:val="es-ES_tradnl"/>
        </w:rPr>
        <w:t>Exposición de motivos</w:t>
      </w:r>
    </w:p>
    <w:p>
      <w:pPr>
        <w:pStyle w:val="Normal"/>
        <w:rPr/>
      </w:pPr>
      <w:r>
        <w:rPr>
          <w:rStyle w:val="Normal1"/>
          <w:lang w:val="es-ES_tradnl"/>
        </w:rPr>
        <w:t>El pasado 17 de diciembre tuvo lugar en Madrid la firma del convenio para la constitución del Fondo Social de Viviendas destinada al alquiler de personas desahuciadas.</w:t>
      </w:r>
    </w:p>
    <w:p>
      <w:pPr>
        <w:pStyle w:val="Normal"/>
        <w:rPr/>
      </w:pPr>
      <w:r>
        <w:rPr>
          <w:rStyle w:val="Normal1"/>
          <w:lang w:val="es-ES_tradnl"/>
        </w:rPr>
        <w:t>Dicho convenio fue suscrito por los ministerios de Economía y Competitividad, Sanidad y Servicios Sociales y Fomento, el Banco de España, la Federación Española de Municipios y Provincias (FEMP), la Plataforma del Tercer Sector (Organizaciones no Gubernamentales), las patronales bancarias y 33 entidades de crédito.</w:t>
      </w:r>
    </w:p>
    <w:p>
      <w:pPr>
        <w:pStyle w:val="Normal"/>
        <w:rPr/>
      </w:pPr>
      <w:r>
        <w:rPr>
          <w:rStyle w:val="Normal1"/>
          <w:lang w:val="es-ES_tradnl"/>
        </w:rPr>
        <w:t>El Fondo Social de Viviendas que ha impulsado el Gobierno del PP inicia su actividad con 5.891 viviendas que aportan las 33 entidades financieras. Las familias en situación de especial vulnerabilidad que hayan sido desalojadas de sus viviendas después del 1 de enero de 2008 podrán solicitar los inmuebles a partir de la puesta en marcha de este convenio. El alquiler tendrá una duración de dos años y las rentas oscilarán entre 150 euros y 400 euros al mes, con un límite máximo del 30% de los ingresos netos totales de la unidad familiar.</w:t>
      </w:r>
    </w:p>
    <w:p>
      <w:pPr>
        <w:pStyle w:val="Normal"/>
        <w:rPr/>
      </w:pPr>
      <w:r>
        <w:rPr>
          <w:rStyle w:val="Normal1"/>
          <w:lang w:val="es-ES_tradnl"/>
        </w:rPr>
        <w:t>La puesta en marcha de este fondo social de viviendas responde a la encomienda al Gobierno incluida en el Real Decreto-ley 27/2012 sobre medidas urgentes para reforzar la protección de deudores hipotecarios. Las viviendas serán ofrecidas a las familias que hayan sido desalojadas de su hogar por el impago de un préstamo hipotecario de la misma entidad propietaria del fondo.</w:t>
      </w:r>
    </w:p>
    <w:p>
      <w:pPr>
        <w:pStyle w:val="Normal"/>
        <w:rPr/>
      </w:pPr>
      <w:r>
        <w:rPr>
          <w:rStyle w:val="Normal1"/>
          <w:lang w:val="es-ES_tradnl"/>
        </w:rPr>
        <w:t>La presente moción es la tercera iniciativa que formula el Partido Popular de Navarra en el Parlamento relacionada con este mismo tema. El pasado mes de septiembre planteó la necesidad de disponer en toda la comunidad de un servicio de asesoramiento a personas desahuciadas y en octubre defendió la oportunidad de desarrollar un plan integral de prevención y atención a personas y familias afectadas.</w:t>
      </w:r>
    </w:p>
    <w:p>
      <w:pPr>
        <w:pStyle w:val="Normal"/>
        <w:rPr/>
      </w:pPr>
      <w:r>
        <w:rPr>
          <w:rStyle w:val="Normal1"/>
          <w:lang w:val="es-ES_tradnl"/>
        </w:rPr>
        <w:t>Los programas de alquiler social adquieren una especial importancia en estos momentos, en los que la crisis económica ha dejado a numerosas personas y familias sin ingresos. Resulta evidente la necesidad de vivienda por parte de quienes se encuentran en paro y sin otro tipo de ingresos para pagar su casa, o bien que han visto agotadas las ayudas públicas o de su entorno o que han sufrido o están en riesgo de sufrir una ejecución hipotecaria.</w:t>
      </w:r>
    </w:p>
    <w:p>
      <w:pPr>
        <w:pStyle w:val="Normal"/>
        <w:rPr/>
      </w:pPr>
      <w:r>
        <w:rPr>
          <w:rStyle w:val="Normal1"/>
          <w:lang w:val="es-ES_tradnl"/>
        </w:rPr>
        <w:t>La creciente disponibilidad de inmuebles por parte de las entidades financieras hace necesario abrir cauces de colaboración público-privada en esta materia.</w:t>
      </w:r>
    </w:p>
    <w:p>
      <w:pPr>
        <w:pStyle w:val="Normal"/>
        <w:rPr/>
      </w:pPr>
      <w:r>
        <w:rPr>
          <w:rStyle w:val="Normal1"/>
          <w:lang w:val="es-ES_tradnl"/>
        </w:rPr>
        <w:t>Los datos conocidos públicamente señalan que en Navarra los procedimientos de desahucio se han cuadruplicado desde 2007, que durante 2012 se superaron ya los 700 casos y que la media de desahucios al día en nuestra comunidad es de dos.</w:t>
      </w:r>
    </w:p>
    <w:p>
      <w:pPr>
        <w:pStyle w:val="Normal"/>
        <w:rPr/>
      </w:pPr>
      <w:r>
        <w:rPr>
          <w:rStyle w:val="Normal1"/>
          <w:lang w:val="es-ES_tradnl"/>
        </w:rPr>
        <w:t>Por todo ello, el Parlamento insta al Gobierno de Navarra a:</w:t>
      </w:r>
    </w:p>
    <w:p>
      <w:pPr>
        <w:pStyle w:val="Normal"/>
        <w:rPr/>
      </w:pPr>
      <w:r>
        <w:rPr>
          <w:rStyle w:val="Normal1"/>
          <w:lang w:val="es-ES_tradnl"/>
        </w:rPr>
        <w:t>Alcanzar un acuerdo con entidades financieras ubicadas en Navarra para destinar pisos de su propiedad para alquiler social a personas y familias afectadas por desahucios.</w:t>
      </w:r>
    </w:p>
    <w:p>
      <w:pPr>
        <w:pStyle w:val="Normal"/>
        <w:rPr/>
      </w:pPr>
      <w:r>
        <w:rPr>
          <w:rStyle w:val="Normal1"/>
          <w:lang w:val="es-ES_tradnl"/>
        </w:rPr>
        <w:t>Pamplona, 28 de enero de 2013</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