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Nafarroako Gobernua premiatzen baita eragile aktiboa eta positiboa izan dadin Sakanako egoera ekonomikoaren norabidea aldatzen hast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otsail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parlamentu-taldeak, Legebiltzarreko Erregelamenduaren 196. artikuluaren eta hurrengoen babesean, honako mozio hau aurkeztu du, Osoko Bilkuran eztabaidatu eta bozkatzeko.</w:t>
      </w:r>
    </w:p>
    <w:p>
      <w:pPr>
        <w:pStyle w:val="Normal"/>
        <w:rPr/>
      </w:pPr>
      <w:r>
        <w:rPr>
          <w:rStyle w:val="Normal1"/>
          <w:lang w:val="es-ES_tradnl"/>
        </w:rPr>
        <w:t>Sakanan egun gertatzen ari den egoera ekonomikoaren okerrak eta enpleguaren galeraren handitze etengabeak bailara osoa alertan jarria dute.</w:t>
      </w:r>
    </w:p>
    <w:p>
      <w:pPr>
        <w:pStyle w:val="Normal"/>
        <w:rPr/>
      </w:pPr>
      <w:r>
        <w:rPr>
          <w:rStyle w:val="Normal1"/>
          <w:lang w:val="es-ES_tradnl"/>
        </w:rPr>
        <w:t>Egoeraren larritasuna begi bistakoa da bailara osoan: hamarnaka enpresa txiki, ertain eta handi itxita. Ehunka lanpostu suntsituta, 1800 langabetu baino gehiago (2008an baino 3 aldiz gehiago), gazteen erdiak langabezian, komertzioa eta ostalaritza kinka larrian, lehendabiziko sektorea biziraupenaren mugan; hezkuntza, osasungintza eta zerbitzu sozialak erabat murrizturik…</w:t>
      </w:r>
    </w:p>
    <w:p>
      <w:pPr>
        <w:pStyle w:val="Normal"/>
        <w:rPr/>
      </w:pPr>
      <w:r>
        <w:rPr>
          <w:rStyle w:val="Normal1"/>
          <w:lang w:val="es-ES_tradnl"/>
        </w:rPr>
        <w:t>Sakanako biztanleak, gainera, kexu dira ez dutelako Iruñeko Gobernuaren aldetik inolako laguntzarik jasotzen. Ez proposamenik, ez ekimenik Sakanako egoera ekonomikoa dinamizatu eta suspertzeko. Horren aurrean sakandarrek mugitzea erabaki dute eta 2011n jada krisi mahaia eratzea erabaki zen. Bertara sindikatu, alderdi, enpresari elkarte eta eragile ezberdinak adostasun handietara ailegatu izana oso ongi baloratua izan da, eta egin beharreko bidearen erakusgai.</w:t>
      </w:r>
    </w:p>
    <w:p>
      <w:pPr>
        <w:pStyle w:val="Normal"/>
        <w:rPr/>
      </w:pPr>
      <w:r>
        <w:rPr>
          <w:rStyle w:val="Normal1"/>
          <w:lang w:val="es-ES_tradnl"/>
        </w:rPr>
        <w:t>Sakanatik Sakanarako dinamika bat egitea erabaki zuten, eta lanpostu duinak sortzeko eta bertako ehun ekonomikoa suspertzeko modu eraginkorra dela iritzi diote.</w:t>
      </w:r>
    </w:p>
    <w:p>
      <w:pPr>
        <w:pStyle w:val="Normal"/>
        <w:rPr/>
      </w:pPr>
      <w:r>
        <w:rPr>
          <w:rStyle w:val="Normal1"/>
          <w:lang w:val="es-ES_tradnl"/>
        </w:rPr>
        <w:t>Horretarako Garapenerako Plan Estrategikoa egitea adostu dute, Sakanako Garapen Agentzia martxan paratu dute. Lan hau guztia burutzeko, ordea, Nafarroako Gobernuak ere bertako eragileekin bat egitea ezinbestekoa da. Bertan garatzen ari diren plan eta dinamikak Nafarroako Gobernuarekin ahal den neurrian adostuak izatea ezinbestekoa da. Izan ere, auzi honetan Nafarroako Gobernuak duen erantzukizuna handia baita.</w:t>
      </w:r>
    </w:p>
    <w:p>
      <w:pPr>
        <w:pStyle w:val="Normal"/>
        <w:rPr/>
      </w:pPr>
      <w:r>
        <w:rPr>
          <w:rStyle w:val="Normal1"/>
          <w:lang w:val="es-ES_tradnl"/>
        </w:rPr>
        <w:t>Nafarroako Gobernuak ezin du jarraitu Sakana bezalako bailara bati bizkarra ematen eta bertako egoeraren aurrean entzungorrarena egiten.</w:t>
      </w:r>
    </w:p>
    <w:p>
      <w:pPr>
        <w:pStyle w:val="Normal"/>
        <w:rPr/>
      </w:pPr>
      <w:r>
        <w:rPr>
          <w:rStyle w:val="Normal1"/>
          <w:lang w:val="es-ES_tradnl"/>
        </w:rPr>
        <w:t>Beraz, hau guztia azaldurik, Bildu-Nafarroa Talde Parlamentarioak ondoko erresoluzio proposamena egiten du:</w:t>
      </w:r>
    </w:p>
    <w:p>
      <w:pPr>
        <w:pStyle w:val="Normal"/>
        <w:rPr/>
      </w:pPr>
      <w:r>
        <w:rPr>
          <w:rStyle w:val="Normal1"/>
          <w:lang w:val="es-ES_tradnl"/>
        </w:rPr>
        <w:t>Erabaki proposamena:</w:t>
      </w:r>
    </w:p>
    <w:p>
      <w:pPr>
        <w:pStyle w:val="Normal"/>
        <w:rPr/>
      </w:pPr>
      <w:r>
        <w:rPr>
          <w:rStyle w:val="Normal1"/>
          <w:lang w:val="es-ES_tradnl"/>
        </w:rPr>
        <w:t>1. Nafarroako Parlamentuak Nafarroako Gobernua premiatzen du Sakanako egoera ekonomikoa iraultzen hasteko agente aktibo eta positibo izatera.</w:t>
      </w:r>
    </w:p>
    <w:p>
      <w:pPr>
        <w:pStyle w:val="Normal"/>
        <w:rPr/>
      </w:pPr>
      <w:r>
        <w:rPr>
          <w:rStyle w:val="Normal1"/>
          <w:lang w:val="es-ES_tradnl"/>
        </w:rPr>
        <w:t>2. Nafarroako Gobernua premiatzen du neurri sorta bat abian jartzera. Besteak beste bertan eginen den Sakanako Garapenerako Plan Estrategikoan laguntza ematea eta Sakanako Garapen Agentziak izan ditzakeen beharrak asetzera.</w:t>
      </w:r>
    </w:p>
    <w:p>
      <w:pPr>
        <w:pStyle w:val="Normal"/>
        <w:rPr/>
      </w:pPr>
      <w:r>
        <w:rPr>
          <w:rStyle w:val="Normal1"/>
          <w:lang w:val="es-ES_tradnl"/>
        </w:rPr>
        <w:t>3. Sakana berrindustrializatzeko plan urgente bat prestatzera premiatzen dugu Gobernua, bertako eragile, erakunde eta sindikatu eta garapen agentziarekin batera lanpostu galerarekin amaitzen hasi eta berriak sortzeko.</w:t>
      </w:r>
    </w:p>
    <w:p>
      <w:pPr>
        <w:pStyle w:val="Normal"/>
        <w:rPr/>
      </w:pPr>
      <w:r>
        <w:rPr>
          <w:rStyle w:val="Normal1"/>
          <w:lang w:val="es-ES_tradnl"/>
        </w:rPr>
        <w:t>4. Sakanako hezkuntza eskakizunak eta eskaintzak bat egin dezaten neurriak hartzera premiatzea Nafarroako Gobernua, Lanbide Heziketako ikasketak bertako beharrak asetzera jar daitezen.</w:t>
      </w:r>
    </w:p>
    <w:p>
      <w:pPr>
        <w:pStyle w:val="Normal"/>
        <w:rPr/>
      </w:pPr>
      <w:r>
        <w:rPr>
          <w:rStyle w:val="Normal1"/>
          <w:spacing w:val="0"/>
          <w:lang w:val="es-ES_tradnl"/>
        </w:rPr>
        <w:t>5. Sakanako herritarren osasun eta babes sozialerako eskubidea bermatzera premiatzen dugu Nafarroako Gobernua, Aita Barandiaran edo Josefina Arregi bezalako zentroen kudeaketa publikoa lehenetsiz.</w:t>
      </w:r>
    </w:p>
    <w:p>
      <w:pPr>
        <w:pStyle w:val="Normal"/>
        <w:rPr/>
      </w:pPr>
      <w:r>
        <w:rPr>
          <w:rStyle w:val="Normal1"/>
          <w:lang w:val="es-ES_tradnl"/>
        </w:rPr>
        <w:t>Iruñean, 2013ko otsailaren 5ean</w:t>
      </w:r>
    </w:p>
    <w:p>
      <w:pPr>
        <w:pStyle w:val="Normal"/>
        <w:keepLines/>
        <w:widowControl/>
        <w:bidi w:val="0"/>
        <w:spacing w:lineRule="exact" w:line="230" w:before="0" w:after="113"/>
        <w:ind w:firstLine="283"/>
        <w:jc w:val="both"/>
        <w:rPr/>
      </w:pPr>
      <w:r>
        <w:rPr>
          <w:rStyle w:val="Normal1"/>
          <w:lang w:val="es-ES_tradnl"/>
        </w:rPr>
        <w:t>Foru parlamentariak: Maiorga Ramírez Erro et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