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Víctor Rubio Martínez jaunak aurkeztutako galdera, toki entitateek eginiko baso-lanetarako laguntzak emateko deialdietako murrizket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u asmorik toki entitateek eginiko baso-lanetarako laguntzen deialdietan murrizketarik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