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jakitekoa zeintzuk diren industrialdeetako lurzatien salneurrian eragina duten faktore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io Nafarroako Gobernuko Ekonomia, Ogasun, Industria eta Enpleguko kontseilari Lourdes Goicoechea andreari.</w:t>
      </w:r>
    </w:p>
    <w:p>
      <w:pPr>
        <w:pStyle w:val="Normal"/>
        <w:rPr/>
      </w:pPr>
      <w:r>
        <w:rPr>
          <w:rStyle w:val="Normal1"/>
          <w:lang w:val="es-ES_tradnl"/>
        </w:rPr>
        <w:t>Iragan urtarrilaren 23an, Nafarroako Gobernuak erabaki zuen, egungo koiuntura ekonomikoa kontuan hartuta, 2013an ez aldatzea sustatzen ari den industrialdeetako lurzatien salmenta-prezioa, zeinaren azken gaurkotzea 2012ko otsailaren 15ean onetsi baitzen. Hona 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lementuk, faktorek eta irizpidek esku hartzen dute industrialdeetako lurzatien salmenta-prezioan, batzuen eta besteen artean dauden aldeak eragi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