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Bildu-Nafarroa, Aralar-Nafarroa Bai eta Izquierda-Ezkerra parlamentu-taldeek eta atxiki gabeko foru parlamentari Manu Ayerdi Olaizola eta Patxi Leuza García jaunek Eskubide Sozialen Gutun baterako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Eskubide Sozialen Gutun batera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Titulotexto"/>
        <w:rPr/>
      </w:pPr>
      <w:r>
        <w:rPr>
          <w:lang w:val="es-ES_tradnl"/>
        </w:rPr>
        <w:t>Eskubide Sozialen Gutun baterako 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Foru Eraentza Berrezarri eta Hobetzeari buruzko abuztuaren 10eko 13/1982 Lege Organikoak, 44. artikuluan, eskumen osoa ematen dio Nafarroako Foru Komunitateari gizarte laguntzaren arloan, eta eskumen hori baliatuta, Nafarroako Gobernuak eta Parlamentuak zenbait lege-arau onetsi dituzte, eskumen hori garatze aldera. Halatan onetsi dira Gizarte Zerbitzuei buruzko 14/1983 Foru Legea; Gizarte zerbitzuen arloko prestazioak eta laguntzak, banakakoak eta familiarrak, arautzen dituen 168/1990 Foru Dekretua, Nafarroako Foru Komunitatean lehen aldiz ezarri zuena oinarrizko errenta, zeinaren bidez lehentasunezko beharrizanen estaldura ziurtatzeko diru-sarrera jakin batzuk jasoko baitituzte familia-unitateek; Gizarte Bazterkeriaren aurkako Plana, Nafarroako Gobernuak taxutu eta Parlamentuak 1999ko otsailaren 5ean berretsia; Eskubide Sozialen Gutun baterako 9/1999 Foru Legea, nafar herritarrei oinarrizko errenta eskuratzea segurtatzen diena; Oinarrizko errenta arautzen duen 120/1999 Foru Dekretua; Gizarte Zerbitzuei buruzko 15/2006 Foru Legea, prestazio bermatutzat jotzen duena oinarrizko errenta; Gizarte Zerbitzu Orokorren Zorroa onesten duen 69/2008 Foru Dekretua, zeinak azpimarra jartzen baitu oinarrizko errentaren izaera bermatuan eta, hortaz, eskubide subjektibo gisa galdagarri izatean; eta Eskubide Sozialen Gutun baterako apirilaren 6ko 9/1999 Foru Legea aldatzeko uztailaren 2ko 13/2008 Foru Legea, oinarrizko errenta eskuratzeko baldintzak hobetzen dituena eta eskuratze hori errazten duena.</w:t>
      </w:r>
    </w:p>
    <w:p>
      <w:pPr>
        <w:pStyle w:val="Normal"/>
        <w:rPr/>
      </w:pPr>
      <w:r>
        <w:rPr>
          <w:rStyle w:val="Normal1"/>
          <w:lang w:val="es-ES_tradnl"/>
        </w:rPr>
        <w:t>2012ko otsailean Gizarteratze-errenta arautzen duen 1/2012 Foru Legea indarrean sartu arte, Nafarroako Foru Komunitatean goranzko joera marrazten zuen, populazioaren beste sektore batzuei aplikatuta, gizarte ongizatearen sistemaren laugarren zutoina deitzen hasita zegoenaren sustapenak. Gizarteratze-errentari buruzko lege horrek indargabetu zuen diru-sarrerarik gabeko etxe nafarrei estaldura sozioekonomikoa ziurtatzen zien oinarrizko errenta taxutuz eta definituz joan zen legedia. Aipatu foru legeak murriztu egin zituen errenta jasotzeko baldintzak eta epeak, halako moduan non, legea betearaztean, murriztu egin baitira pertsona eta familia askoren eskubide sozialak, gizarte-babeseko sistematik kanpo gelditu baitira. Gizarte Politiketako Departamentuaren beraren datuen arabera, 3.500 familiari baino gehiagori ukatu zaie prestazioa, eta horiei beste 1.500 edo 2.000 familia inguru gehitu behar zaizkie, baldintza murriztaile horiek ez betetzeagatik prestazioa eskatu ere egin ez dutenak.</w:t>
      </w:r>
    </w:p>
    <w:p>
      <w:pPr>
        <w:pStyle w:val="Normal"/>
        <w:rPr/>
      </w:pPr>
      <w:r>
        <w:rPr>
          <w:rStyle w:val="Normal1"/>
          <w:lang w:val="es-ES_tradnl"/>
        </w:rPr>
        <w:t>Kopuru horiek sozialki onartezinak dira, Nafarroako gizartean pobrezia areagotu izanaren erakusgarri direlako; berez justifikatzen dute bere gizarteratze-helburua lortzen ez duen lege bat aldatzea, eta orain aurkezten dena onestea justifikatzen dute; izan ere, lehengo oinarrizko errenta berreskuratu nahi da, egungo krisiaren ondorio sozialak arintzera eta krisiak ireki duen haustura sozialaren handitzea ekiditera bideratutako aurrerapausoekin, herritarren bizi baldintzak hobetzeko baliabideak jarriz.</w:t>
      </w:r>
    </w:p>
    <w:p>
      <w:pPr>
        <w:pStyle w:val="Normal"/>
        <w:rPr/>
      </w:pPr>
      <w:r>
        <w:rPr>
          <w:rStyle w:val="Normal1"/>
          <w:lang w:val="es-ES_tradnl"/>
        </w:rPr>
        <w:t>Halatan, oinarrizko errentari buruzko lege berriak proposatzen du indarrean dagoen Eskubide Sozialen Gutun baterako 9/1999 Foru Legeko I. tituluan jasotako printzipioak berreskuratzea: “Herritartasun eskubide unibertsalak berrestea lan merkaturako sarbidea itxirik duten pertsona guztientzat, behar den diru-sarrerarik ez baitute besteek dituzten eskubide berekin bizitza duin bat izateko, kulturara iristeko, eta etxebizitza, zerbitzuak, hezkuntza, osasuna eta gizartean integrazio osoa izateko ere. Gizartearen produktutik herritar bakoitzari dagokion zatia izateko eskubidea benetan aitortzea, bila ibili arren lanik aurkitzen ez dutenentzat oinarrizko errenta bat emanez”. Hortaz, oinarrizko errenta prestazio ekonomiko bermatu eta bahiezintzat joko dela planteatzen da, bizilekua Nafarroan duten familia-unitate guztiei bideratua, inolako diskriminaziorik egin gabe arraza, sexu, erlijio, sexu-joera, jatorri edo administrazio-egoera direla-eta, behar adinako diru-sarrerarik gabeko pertsonen kasuan eta beren narriadura soziala ekiditeko laguntza ekonomikoa behar dutenen kasuan.</w:t>
      </w:r>
    </w:p>
    <w:p>
      <w:pPr>
        <w:pStyle w:val="Normal"/>
        <w:rPr/>
      </w:pPr>
      <w:r>
        <w:rPr>
          <w:rStyle w:val="Normal1"/>
          <w:lang w:val="es-ES_tradnl"/>
        </w:rPr>
        <w:t>Oinarrizko errentari buruzko lege berriak orobat planteatzen du ez dela aski lehengo lege-egoerara itzultzea. Gero eta pertsona gehiago dago gizarte-bazterketara bulkatuta; izan ere, azken urteotan igo egin da langabezian dauden herritarren kopurua –52.000 pertsona inguru–, inolako diru-sarrerarik ez daukaten familien kopurua –2011n, 7.000 etxe– edo pobrezia-arriskuan jartzen dituzten diru-sarrerak dituztenena –Nafarroan, hilean 960 eurotan dago muga hori, “Desberdintasuna, pobrezia eta gizarte-bazterketa Nafarroan” izenarekin CIPARAIISek egindako lehen txostenaren arabera–; eta horri guztiari gehitu egin behar zaizkio lan- eta gizarte-eskubideak murrizteko politikak –gizarteratze-errentaren zenbatekoak pixkanaka jaistea lehen 12 hilabeteetatik aitzina edo are eskubidea galtzea errenta 24 hilabetez jaso ostean–.</w:t>
      </w:r>
    </w:p>
    <w:p>
      <w:pPr>
        <w:pStyle w:val="Normal"/>
        <w:rPr/>
      </w:pPr>
      <w:r>
        <w:rPr>
          <w:rStyle w:val="Normal1"/>
          <w:lang w:val="es-ES_tradnl"/>
        </w:rPr>
        <w:t>Baina, gizarteratze-errentak eta bere murrizketek orobat ekarri dute gora egitea hipoteka-maileguen edo etxebizitza-alokairuaren –librearen nahiz sozialaren– kostuari aurre egiteko zailtasun handiak edo ezintasuna duten familien kopuruak eta, hortaz, oinarrizko eskubide bat –etxebizitza– galtzea, horrenbesteko beldurra eragiten duten eta horrenbestetan aipatzen diren etxegabetzeak exekutatzean. Arau honek orobat arindu nahi ditu egoera berri honetatik heldu diren arazoak; ez dauka ahalmenik etxebizitza eskuratzea eta etxegabetzea egun arautzen duten politikak eta legeak aldatzeko, ez dauka lege-ahalmenik arazo hau konpontzeko, baina badu ahalmena gertatzen ari diren ondorio sozial dramatikoak moteltzen saiatzeko. Horrenbestez, etxebizitza duin bat mantentzeko laguntza ekonomikoko neurriak jasotzen ditu.</w:t>
      </w:r>
    </w:p>
    <w:p>
      <w:pPr>
        <w:pStyle w:val="Normal"/>
        <w:rPr/>
      </w:pPr>
      <w:r>
        <w:rPr>
          <w:rStyle w:val="Normal1"/>
          <w:lang w:val="es-ES_tradnl"/>
        </w:rPr>
        <w:t xml:space="preserve">Lege honek asmo du babes-maila handitzea, bere garaian tokirik izan ez zuten zenbait alderdi jasoz, koiuntura honetan are beharrezkoagoa baita alderdi horiek testuan jasotzea. Halatan, 65 urtetik gorako pertsonak oinarrizko errentaren balizko jasotzaileen artean sartzen dira, diskriminazio-egoera bat, bidegabea, zuzenduz, gure gizarteko nagusiek ez baitute halakorik merezi. Ez da mugatzen prestazioa jasotzeko epea, eta hari euts dakioke harik eta hura jasotzeko eskubidea sortu zuen egoera bertan behera geratu arte. Hartara, prestazioa pertsonekin lotuko da, ez epeekin. </w:t>
      </w:r>
    </w:p>
    <w:p>
      <w:pPr>
        <w:pStyle w:val="Normal"/>
        <w:rPr/>
      </w:pPr>
      <w:r>
        <w:rPr>
          <w:rStyle w:val="Normal1"/>
          <w:lang w:val="es-ES_tradnl"/>
        </w:rPr>
        <w:t>Bestalde, pertsonaren eskubidea den aldetik eta, horrenbestez, prestazio ororen ukatzeak arrazoitua izan behar duenez, administrazio-isiltasunaren ondorioa aldatzen da, eta ezartzen da administrazioak ezarritako epeetan ez erantzuteak berarekin ekarriko duela prestazioa eman egin dela.</w:t>
      </w:r>
    </w:p>
    <w:p>
      <w:pPr>
        <w:pStyle w:val="Normal"/>
        <w:rPr/>
      </w:pPr>
      <w:r>
        <w:rPr>
          <w:rStyle w:val="Normal1"/>
          <w:lang w:val="es-ES_tradnl"/>
        </w:rPr>
        <w:t xml:space="preserve">Azkenean, egungo arauak indarrik gabe uzten ditu gizarteratze errentari buruzko legea eta hura garatzen duten foru dekretu eta foru aginduak, zeren eta ulertzen baitu indarrean egon den aldian erakutsi duela ez dela nahikoa izan gizarte kohesioa eta arriskuan edo bazterketa sozialeko egoeran daudenen babesa ziurtatzeko. Haren arauetako batzuk, gainera, kontraesankorrak edo babes horren aurkakoak dira. Hartara, lege berriak zuzendu nahi ditu orain dela urtebete onetsi zen gizarteratze errentak izandako eragin suntsigarriak, eta Nafarroako Foru Komunitatea berriz ere buruan jarri nahi du pertsonen eskubide sozialak aurrera eramatearen eta aitortzearen arloan. Hain zuzen ere, legea bidezkoagoa da zaurgarrienak diren pertsonentzat, eta pentsatuta dago gizarte kohesioa lortzeko, zeren eta gizarte batek aurrera egiten baitu bere herritar guztiek aldi berean aurrera egiten dutenean. </w:t>
      </w:r>
    </w:p>
    <w:p>
      <w:pPr>
        <w:pStyle w:val="Normal"/>
        <w:rPr/>
      </w:pPr>
      <w:r>
        <w:rPr>
          <w:rStyle w:val="Normal1"/>
          <w:b/>
          <w:lang w:val="es-ES_tradnl"/>
        </w:rPr>
        <w:t>1. artikulua.</w:t>
      </w:r>
      <w:r>
        <w:rPr>
          <w:rStyle w:val="Normal1"/>
          <w:lang w:val="es-ES_tradnl"/>
        </w:rPr>
        <w:t xml:space="preserve"> Foru lege honen xedea.</w:t>
      </w:r>
    </w:p>
    <w:p>
      <w:pPr>
        <w:pStyle w:val="Normal"/>
        <w:rPr/>
      </w:pPr>
      <w:r>
        <w:rPr>
          <w:rStyle w:val="Normal1"/>
          <w:lang w:val="es-ES_tradnl"/>
        </w:rPr>
        <w:t>Foru lege honen xedea da Nafarroako Foru Komunitatearen eremuan Eskubide Sozialen Gutuna aldarrikatzea, egoitza Nafarroako edozein udaletan duten herritar guztiei, beren lege- edo administrazio-egoera kontuan hartu gabe, lan bat eskuratzea ahalbidetuko diena, eta oinarrizko errenta eskuratzea ere bai, baldin eta Gizarte Zerbitzuei buruzko Foru Legean ezarritako baldintzak betetzen badituzte, aukera izan dezaten, horrela, herritartasun-eskubide guztiez bere osotasunean baliatzeko.</w:t>
      </w:r>
    </w:p>
    <w:p>
      <w:pPr>
        <w:pStyle w:val="Normal"/>
        <w:rPr/>
      </w:pPr>
      <w:r>
        <w:rPr>
          <w:rStyle w:val="Normal1"/>
          <w:lang w:val="es-ES_tradnl"/>
        </w:rPr>
        <w:t>Horretarako, esku-hartze mekanismoak ezarriko dira desoreka sozialen gainean; izan ere, desoreka horiek areagotzen ari dira egiturazko langabezia, lanaren prekarizazio, pobreziaren hazkunde eta gizarte-bazterketaren kronifikazio itxurapean, enplegu suntsiketako egoera ekonomikoaren ondorioz, eta okertu egin dira etengabeko murrizketa ekonomikoak eta eskubide sozialenak direla-eta.</w:t>
      </w:r>
    </w:p>
    <w:p>
      <w:pPr>
        <w:pStyle w:val="Normal"/>
        <w:rPr/>
      </w:pPr>
      <w:r>
        <w:rPr>
          <w:rStyle w:val="Normal1"/>
          <w:b/>
          <w:lang w:val="es-ES_tradnl"/>
        </w:rPr>
        <w:t>2. artikulua.</w:t>
      </w:r>
      <w:r>
        <w:rPr>
          <w:rStyle w:val="Normal1"/>
          <w:lang w:val="es-ES_tradnl"/>
        </w:rPr>
        <w:t xml:space="preserve"> Foru lege honek printzipio gidatzaileak.</w:t>
      </w:r>
    </w:p>
    <w:p>
      <w:pPr>
        <w:pStyle w:val="Normal"/>
        <w:rPr/>
      </w:pPr>
      <w:r>
        <w:rPr>
          <w:rStyle w:val="Normal1"/>
          <w:lang w:val="es-ES_tradnl"/>
        </w:rPr>
        <w:t>Herritartasun eskubide unibertsalak berrestea lan merkaturako sarbidea itxirik duten pertsona guztientzat, behar den diru-sarrerarik ez baitute besteek dituzten eskubide berekin bizitza duin bat izateko, kulturara iristeko, eta etxebizitza, zerbitzuak, hezkuntza, osasuna eta gizartean integrazio osoa izateko ere.</w:t>
      </w:r>
    </w:p>
    <w:p>
      <w:pPr>
        <w:pStyle w:val="Normal"/>
        <w:rPr/>
      </w:pPr>
      <w:r>
        <w:rPr>
          <w:rStyle w:val="Normal1"/>
          <w:lang w:val="es-ES_tradnl"/>
        </w:rPr>
        <w:t>Gizartearen produktutik herritar bakoitzari dagokion zatia izateko eskubidea benetan aitortzea, lan bila ibili arren halakorik aurkitzen ez dutenentzat oinarrizko errenta bat emanez.</w:t>
      </w:r>
    </w:p>
    <w:p>
      <w:pPr>
        <w:pStyle w:val="Normal"/>
        <w:rPr/>
      </w:pPr>
      <w:r>
        <w:rPr>
          <w:rStyle w:val="Normal1"/>
          <w:b/>
          <w:lang w:val="es-ES_tradnl"/>
        </w:rPr>
        <w:t>3. artikulua.</w:t>
      </w:r>
      <w:r>
        <w:rPr>
          <w:rStyle w:val="Normal1"/>
          <w:lang w:val="es-ES_tradnl"/>
        </w:rPr>
        <w:t xml:space="preserve"> Kontzeptua edo definizioa.</w:t>
      </w:r>
    </w:p>
    <w:p>
      <w:pPr>
        <w:pStyle w:val="Normal"/>
        <w:rPr/>
      </w:pPr>
      <w:r>
        <w:rPr>
          <w:rStyle w:val="Normal1"/>
          <w:lang w:val="es-ES_tradnl"/>
        </w:rPr>
        <w:t>1. Oinarrizko errenta da aldizkako prestazio ekonomiko, bahiezin eta ziurtatua, oinarrizko premiei aurre egiteko diru baliabiderik ez duten familientzakoa. Hala ere, bateragarria da berariazko beharrizanak estaltzera bideratutako eta atxikitako helburu jakina duten beste laguntza batzuekin.</w:t>
      </w:r>
    </w:p>
    <w:p>
      <w:pPr>
        <w:pStyle w:val="Normal"/>
        <w:rPr/>
      </w:pPr>
      <w:r>
        <w:rPr>
          <w:rStyle w:val="Normal1"/>
          <w:lang w:val="es-ES_tradnl"/>
        </w:rPr>
        <w:t>Oinarrizko errenta da prestazio osagarria eta indarrean dagoen legedian aurreikusitako beste edozein baliabide eta gizarte-prestazio ekonomikoren subsidiarioa. Baliabide eta prestazio horiek osorik erabili beharko dira oinarrizko errenta eskatu aurretik.</w:t>
      </w:r>
    </w:p>
    <w:p>
      <w:pPr>
        <w:pStyle w:val="Normal"/>
        <w:rPr/>
      </w:pPr>
      <w:r>
        <w:rPr>
          <w:rStyle w:val="Normal1"/>
          <w:lang w:val="es-ES_tradnl"/>
        </w:rPr>
        <w:t>2. Oinarrizko errentaren unitate hartzailea</w:t>
      </w:r>
    </w:p>
    <w:p>
      <w:pPr>
        <w:pStyle w:val="Normal"/>
        <w:rPr/>
      </w:pPr>
      <w:r>
        <w:rPr>
          <w:rStyle w:val="Normal1"/>
          <w:lang w:val="es-ES_tradnl"/>
        </w:rPr>
        <w:t>1. Honako kontzeptuak hartuko dira kontuan:</w:t>
      </w:r>
    </w:p>
    <w:p>
      <w:pPr>
        <w:pStyle w:val="Normal"/>
        <w:rPr/>
      </w:pPr>
      <w:r>
        <w:rPr>
          <w:rStyle w:val="Normal1"/>
          <w:lang w:val="es-ES_tradnl"/>
        </w:rPr>
        <w:t>a) Familia-gunea: eskatzailea eta haren ezkontidea edo harekin gisako afektibitate-harremana duen pertsona. Indarrean dagoen legeriari jarraikiz, familia-guneko kidetzat hartuko dira ondokoak ere:</w:t>
      </w:r>
    </w:p>
    <w:p>
      <w:pPr>
        <w:pStyle w:val="Normal"/>
        <w:rPr/>
      </w:pPr>
      <w:r>
        <w:rPr>
          <w:rStyle w:val="Normal1"/>
          <w:lang w:val="es-ES_tradnl"/>
        </w:rPr>
        <w:t>Etxean bizi diren seme-alabak.</w:t>
      </w:r>
    </w:p>
    <w:p>
      <w:pPr>
        <w:pStyle w:val="Normal"/>
        <w:rPr/>
      </w:pPr>
      <w:r>
        <w:rPr>
          <w:rStyle w:val="Normal1"/>
          <w:lang w:val="es-ES_tradnl"/>
        </w:rPr>
        <w:t>Familia-harrera administratibo edo judizialeko egoeran bizi diren adingabeak.</w:t>
      </w:r>
    </w:p>
    <w:p>
      <w:pPr>
        <w:pStyle w:val="Normal"/>
        <w:rPr/>
      </w:pPr>
      <w:r>
        <w:rPr>
          <w:rStyle w:val="Normal1"/>
          <w:lang w:val="es-ES_tradnl"/>
        </w:rPr>
        <w:t>Aldi baterako familiaren bizitokitik kanpo bizi diren seme-alabak, horren arrazoia ikasketak egiten dituzten ikastetxetiko hurbiltasuna bada.</w:t>
      </w:r>
    </w:p>
    <w:p>
      <w:pPr>
        <w:pStyle w:val="Normal"/>
        <w:rPr/>
      </w:pPr>
      <w:r>
        <w:rPr>
          <w:rStyle w:val="Normal1"/>
          <w:lang w:val="es-ES_tradnl"/>
        </w:rPr>
        <w:t>b) Familia-unitatea: eskatzailea eta, kasua bada, harekin bizi diren pertsona bat edo gehiago, eskatzailearekin lotura dutenak ezkonduta daudelako edo gisako afektibitate-harremana dutelako, zein ere den haien sexu-joera, edota bigarren maila bitarteko odol-ahaidetasuna edo lehen maila arteko ezkontza-ahaidetasuna dutelako.</w:t>
      </w:r>
    </w:p>
    <w:p>
      <w:pPr>
        <w:pStyle w:val="Normal"/>
        <w:rPr/>
      </w:pPr>
      <w:r>
        <w:rPr>
          <w:rStyle w:val="Normal1"/>
          <w:lang w:val="es-ES_tradnl"/>
        </w:rPr>
        <w:t>2. Orokorrean, unitate errenta-hartzailea bat etorriko da familia-unitate gisa definituarekin. Beraz, familia-unitate bakoitzak oinarrizko errenta bakarra hartu ahal izanen du.</w:t>
      </w:r>
    </w:p>
    <w:p>
      <w:pPr>
        <w:pStyle w:val="Normal"/>
        <w:rPr/>
      </w:pPr>
      <w:r>
        <w:rPr>
          <w:rStyle w:val="Normal1"/>
          <w:lang w:val="es-ES_tradnl"/>
        </w:rPr>
        <w:t>3. Aparteko kasuetan, familia-unitate berak bi oinarrizko errenta jaso ahalko ditu honako kasuetan:</w:t>
      </w:r>
    </w:p>
    <w:p>
      <w:pPr>
        <w:pStyle w:val="Normal"/>
        <w:rPr/>
      </w:pPr>
      <w:r>
        <w:rPr>
          <w:rStyle w:val="Normal1"/>
          <w:lang w:val="es-ES_tradnl"/>
        </w:rPr>
        <w:t>a) familia-unitatea familia-gune batek baino gehiagok osatzen dutenean eta horietako bat guraso bakarrekoa denean eta hartan adingabeak daudenean.</w:t>
      </w:r>
    </w:p>
    <w:p>
      <w:pPr>
        <w:pStyle w:val="Normal"/>
        <w:rPr/>
      </w:pPr>
      <w:r>
        <w:rPr>
          <w:rStyle w:val="Normal1"/>
          <w:lang w:val="es-ES_tradnl"/>
        </w:rPr>
        <w:t>b) familia-unitatearen barruan adingabeak dituzten bi familia-gune daudenean, guraso bakarrekoak izan nahiz ez izan.</w:t>
      </w:r>
    </w:p>
    <w:p>
      <w:pPr>
        <w:pStyle w:val="Normal"/>
        <w:rPr/>
      </w:pPr>
      <w:r>
        <w:rPr>
          <w:rStyle w:val="Normal1"/>
          <w:lang w:val="es-ES_tradnl"/>
        </w:rPr>
        <w:t>4. Bi unitate errenta-hartzaile edo gehiago bizi badira etxebizitza berean, eta ez badago ahaidetasunik beren artean, bakoitzak oinarrizko errenta bat hartuko du.</w:t>
      </w:r>
    </w:p>
    <w:p>
      <w:pPr>
        <w:pStyle w:val="Normal"/>
        <w:rPr/>
      </w:pPr>
      <w:r>
        <w:rPr>
          <w:rStyle w:val="Normal1"/>
          <w:b/>
          <w:lang w:val="es-ES_tradnl"/>
        </w:rPr>
        <w:t>4. artikulua.</w:t>
      </w:r>
      <w:r>
        <w:rPr>
          <w:rStyle w:val="Normal1"/>
          <w:lang w:val="es-ES_tradnl"/>
        </w:rPr>
        <w:t xml:space="preserve"> Errenta hartzeko baldintzak.</w:t>
      </w:r>
    </w:p>
    <w:p>
      <w:pPr>
        <w:pStyle w:val="Normal"/>
        <w:rPr/>
      </w:pPr>
      <w:r>
        <w:rPr>
          <w:rStyle w:val="Normal1"/>
          <w:lang w:val="es-ES_tradnl"/>
        </w:rPr>
        <w:t>1. Hurrengo kolektibo hauetako batekoa izatea:</w:t>
      </w:r>
    </w:p>
    <w:p>
      <w:pPr>
        <w:pStyle w:val="Normal"/>
        <w:rPr/>
      </w:pPr>
      <w:r>
        <w:rPr>
          <w:rStyle w:val="Normal1"/>
          <w:lang w:val="es-ES_tradnl"/>
        </w:rPr>
        <w:t>a) 25 urtetik gorako pertsonak edo adin horretatik beherakoak, familia-unitate independente bat osatzen dutenean.</w:t>
      </w:r>
    </w:p>
    <w:p>
      <w:pPr>
        <w:pStyle w:val="Normal"/>
        <w:rPr/>
      </w:pPr>
      <w:r>
        <w:rPr>
          <w:rStyle w:val="Normal1"/>
          <w:lang w:val="es-ES_tradnl"/>
        </w:rPr>
        <w:t>b) 18 urtetik gorako pertsonak eta 25 urtetik beherakoak, adingabeak babesteko programaren batetik heldutakoak, emantzipazio prozesuetan.</w:t>
      </w:r>
    </w:p>
    <w:p>
      <w:pPr>
        <w:pStyle w:val="Normal"/>
        <w:rPr/>
      </w:pPr>
      <w:r>
        <w:rPr>
          <w:rStyle w:val="Normal1"/>
          <w:lang w:val="es-ES_tradnl"/>
        </w:rPr>
        <w:t>c) % 33tik gorako eta % 65etik beherako ezgaitasuna izan eta beren ezgaitasuna dela-eta diru-sarrerarik jasotzen ez duten pertsonak, Gizarte Politiketako Departamentuak ezarritako baldintzak betetzen badituzte. Kolektibo honentzako laguntzen gehieneko zenbatekoa baliaezintasuneko kotizazio gabeko pentsiorako ezarritakoaren berdina izanen da.</w:t>
      </w:r>
    </w:p>
    <w:p>
      <w:pPr>
        <w:pStyle w:val="Normal"/>
        <w:rPr/>
      </w:pPr>
      <w:r>
        <w:rPr>
          <w:rStyle w:val="Normal1"/>
          <w:lang w:val="es-ES_tradnl"/>
        </w:rPr>
        <w:t>2. Zuzenbidean onartutako moduren batez frogatzea helbidea Nafarroan izatea, gutxienez ere 12 hilabeteko antzinatasunarekin.</w:t>
      </w:r>
    </w:p>
    <w:p>
      <w:pPr>
        <w:pStyle w:val="Normal"/>
        <w:rPr/>
      </w:pPr>
      <w:r>
        <w:rPr>
          <w:rStyle w:val="Normal1"/>
          <w:lang w:val="es-ES_tradnl"/>
        </w:rPr>
        <w:t>3. Azken seihilekoan, familia-unitatearen baliabide ekonomikoak, hilabetez hilabete kontatuta, txikiagoak izatea familia-unitateko kideen kopuruaren arabera egokituko litzaiokeen oinarrizko errentaren bikoitza baino.</w:t>
      </w:r>
    </w:p>
    <w:p>
      <w:pPr>
        <w:pStyle w:val="Normal"/>
        <w:rPr/>
      </w:pPr>
      <w:r>
        <w:rPr>
          <w:rStyle w:val="Normal1"/>
          <w:lang w:val="es-ES_tradnl"/>
        </w:rPr>
        <w:t>4. Eskubidez legozkiokeen mota orotako laguntzak, pentsioak, prestazioak edo sorospenak eskatu izana aurretiaz Administrazioetako edozeini eta Gizarte Segurantzari. Eta, horri dagokionez, elikagai-pentsioak ez ordaintzetik heldutako lege-akzioak gutxienez ere hasi izatea.</w:t>
      </w:r>
    </w:p>
    <w:p>
      <w:pPr>
        <w:pStyle w:val="Normal"/>
        <w:rPr/>
      </w:pPr>
      <w:r>
        <w:rPr>
          <w:rStyle w:val="Normal1"/>
          <w:lang w:val="es-ES_tradnl"/>
        </w:rPr>
        <w:t>5. Salbuespen gisa, eta espedientean objektiboki justifikatutako arrazoiengatik, familia-unitate bat osatzen duten pertsonak prestazioaren onuradun izan ahalko dira, nahiz eta baldintza guztiak ez bete, baldin eta behar bereziko egoeretan badaude edo beren kargura adingabeak badituzte.</w:t>
      </w:r>
    </w:p>
    <w:p>
      <w:pPr>
        <w:pStyle w:val="Normal"/>
        <w:rPr/>
      </w:pPr>
      <w:r>
        <w:rPr>
          <w:rStyle w:val="Normal1"/>
          <w:b/>
          <w:lang w:val="es-ES_tradnl"/>
        </w:rPr>
        <w:t>5. artikulua.</w:t>
      </w:r>
      <w:r>
        <w:rPr>
          <w:rStyle w:val="Normal1"/>
          <w:lang w:val="es-ES_tradnl"/>
        </w:rPr>
        <w:t xml:space="preserve"> Zenbatekoak.</w:t>
      </w:r>
    </w:p>
    <w:p>
      <w:pPr>
        <w:pStyle w:val="Normal"/>
        <w:rPr/>
      </w:pPr>
      <w:r>
        <w:rPr>
          <w:rStyle w:val="Normal1"/>
          <w:lang w:val="es-ES_tradnl"/>
        </w:rPr>
        <w:t>Oinarrizko errentaren zenbatekoa zehazteko, erlazionatuko dira lanbide arteko gutxieneko soldataren ehunekoa –urtero ezarriko da–, diru-sarrera propioak eta familia-unitatea osatzen duten kideen kopurua:</w:t>
      </w:r>
    </w:p>
    <w:p>
      <w:pPr>
        <w:pStyle w:val="Normal"/>
        <w:rPr/>
      </w:pPr>
      <w:r>
        <w:rPr>
          <w:rStyle w:val="Normal1"/>
          <w:lang w:val="es-ES_tradnl"/>
        </w:rPr>
        <w:t>Pertsona 1: lanbide arteko gutxieneko soldataren % 100 bitarte.</w:t>
      </w:r>
    </w:p>
    <w:p>
      <w:pPr>
        <w:pStyle w:val="Normal"/>
        <w:rPr/>
      </w:pPr>
      <w:r>
        <w:rPr>
          <w:rStyle w:val="Normal1"/>
          <w:lang w:val="es-ES_tradnl"/>
        </w:rPr>
        <w:t>2 pertsona: lanbide arteko gutxieneko soldataren % 120.</w:t>
      </w:r>
    </w:p>
    <w:p>
      <w:pPr>
        <w:pStyle w:val="Normal"/>
        <w:rPr/>
      </w:pPr>
      <w:r>
        <w:rPr>
          <w:rStyle w:val="Normal1"/>
          <w:lang w:val="es-ES_tradnl"/>
        </w:rPr>
        <w:t>3 pertsona: lanbide arteko gutxieneko soldataren % 135.</w:t>
      </w:r>
    </w:p>
    <w:p>
      <w:pPr>
        <w:pStyle w:val="Normal"/>
        <w:rPr/>
      </w:pPr>
      <w:r>
        <w:rPr>
          <w:rStyle w:val="Normal1"/>
          <w:lang w:val="es-ES_tradnl"/>
        </w:rPr>
        <w:t>4 pertsona: lanbide arteko gutxieneko soldataren % 145.</w:t>
      </w:r>
    </w:p>
    <w:p>
      <w:pPr>
        <w:pStyle w:val="Normal"/>
        <w:rPr/>
      </w:pPr>
      <w:r>
        <w:rPr>
          <w:rStyle w:val="Normal1"/>
          <w:lang w:val="es-ES_tradnl"/>
        </w:rPr>
        <w:t>5 pertsona: lanbide arteko gutxieneko soldataren % 155.</w:t>
      </w:r>
    </w:p>
    <w:p>
      <w:pPr>
        <w:pStyle w:val="Normal"/>
        <w:rPr/>
      </w:pPr>
      <w:r>
        <w:rPr>
          <w:rStyle w:val="Normal1"/>
          <w:lang w:val="es-ES_tradnl"/>
        </w:rPr>
        <w:t>6 pertsona: lanbide arteko gutxieneko soldataren % 165.</w:t>
      </w:r>
    </w:p>
    <w:p>
      <w:pPr>
        <w:pStyle w:val="Normal"/>
        <w:rPr/>
      </w:pPr>
      <w:r>
        <w:rPr>
          <w:rStyle w:val="Normal1"/>
          <w:lang w:val="es-ES_tradnl"/>
        </w:rPr>
        <w:t>7. pertsonatik aurrera, % 5 gehituko da unitate errenta-hartzaileari gehitzen zaion kide bakoitzeko.</w:t>
      </w:r>
    </w:p>
    <w:p>
      <w:pPr>
        <w:pStyle w:val="Normal"/>
        <w:rPr/>
      </w:pPr>
      <w:r>
        <w:rPr>
          <w:rStyle w:val="Normal1"/>
          <w:lang w:val="es-ES_tradnl"/>
        </w:rPr>
        <w:t>Oinarrizko errentaren zenbatekoa gehituko da familia-unitate eskatzaileari, babes ofizialeko alokairuko etxebizitza batean biziko balitz, legokiokeen diru-laguntzarekin parekagarria den zenbateko batean, kontuan izanda bizi deneko etxebizitzaren metro koadroak, familia-unitate horretako kideen kopurua eta haren egungo diru-sarrerak (urtero alokairuko prezioak eta diru-laguntzak kalkulatzeko argitaratzen den taularen arabera).</w:t>
      </w:r>
    </w:p>
    <w:p>
      <w:pPr>
        <w:pStyle w:val="Normal"/>
        <w:rPr/>
      </w:pPr>
      <w:r>
        <w:rPr>
          <w:rStyle w:val="Normal1"/>
          <w:lang w:val="es-ES_tradnl"/>
        </w:rPr>
        <w:t>Esleitutakoa ez da inoiz ere lanbide arteko gutxieneko soldataren % 10 baino gutxiago izanen.</w:t>
      </w:r>
    </w:p>
    <w:p>
      <w:pPr>
        <w:pStyle w:val="Normal"/>
        <w:rPr/>
      </w:pPr>
      <w:r>
        <w:rPr>
          <w:rStyle w:val="Normal1"/>
          <w:b/>
          <w:lang w:val="es-ES_tradnl"/>
        </w:rPr>
        <w:t>6. artikulua.</w:t>
      </w:r>
      <w:r>
        <w:rPr>
          <w:rStyle w:val="Normal1"/>
          <w:lang w:val="es-ES_tradnl"/>
        </w:rPr>
        <w:t xml:space="preserve"> Baliabide ekonomiko konputagarriak.</w:t>
      </w:r>
    </w:p>
    <w:p>
      <w:pPr>
        <w:pStyle w:val="Normal"/>
        <w:rPr/>
      </w:pPr>
      <w:r>
        <w:rPr>
          <w:rStyle w:val="Normal1"/>
          <w:lang w:val="es-ES_tradnl"/>
        </w:rPr>
        <w:t>Familia-unitatearen baliabide ekonomikotzat joko dira hilabeteko diru-sarrera guztien eta haren ondarearen batura, honakoak ere bilduta:</w:t>
      </w:r>
    </w:p>
    <w:p>
      <w:pPr>
        <w:pStyle w:val="Normal"/>
        <w:rPr/>
      </w:pPr>
      <w:r>
        <w:rPr>
          <w:rStyle w:val="Normal1"/>
          <w:lang w:val="es-ES_tradnl"/>
        </w:rPr>
        <w:t xml:space="preserve">1. Lan erregularreko eta irregularreko etekinengatiko diru-sarrera garbiak, Oinarrizko Gizarte Zerbitzuek horiek ziur ezagutzen dituztenean. </w:t>
      </w:r>
    </w:p>
    <w:p>
      <w:pPr>
        <w:pStyle w:val="Normal"/>
        <w:rPr/>
      </w:pPr>
      <w:r>
        <w:rPr>
          <w:rStyle w:val="Normal1"/>
          <w:lang w:val="es-ES_tradnl"/>
        </w:rPr>
        <w:t>2. Prestazio eta pentsio aitortuak, funts publiko nahiz pribatuen kargura finantzatutako gizarte-aurreikuspeneko araubidekoak.</w:t>
      </w:r>
    </w:p>
    <w:p>
      <w:pPr>
        <w:pStyle w:val="Normal"/>
        <w:rPr/>
      </w:pPr>
      <w:r>
        <w:rPr>
          <w:rStyle w:val="Normal1"/>
          <w:lang w:val="es-ES_tradnl"/>
        </w:rPr>
        <w:t>3. Ondare-elementuak ustiatzetik eratorritako diru-sarrerak.</w:t>
      </w:r>
    </w:p>
    <w:p>
      <w:pPr>
        <w:pStyle w:val="Normal"/>
        <w:rPr/>
      </w:pPr>
      <w:r>
        <w:rPr>
          <w:rStyle w:val="Normal1"/>
          <w:lang w:val="es-ES_tradnl"/>
        </w:rPr>
        <w:t xml:space="preserve">Familia-unitatearen baliabide ekonomikoak konputatzean, ondokoak salbuetsita geldituko dira: </w:t>
      </w:r>
    </w:p>
    <w:p>
      <w:pPr>
        <w:pStyle w:val="Normal"/>
        <w:rPr/>
      </w:pPr>
      <w:r>
        <w:rPr>
          <w:rStyle w:val="Normal1"/>
          <w:lang w:val="es-ES_tradnl"/>
        </w:rPr>
        <w:t>1. Diru-sarrerak:</w:t>
      </w:r>
    </w:p>
    <w:p>
      <w:pPr>
        <w:pStyle w:val="Normal"/>
        <w:rPr/>
      </w:pPr>
      <w:r>
        <w:rPr>
          <w:rStyle w:val="Normal1"/>
          <w:lang w:val="es-ES_tradnl"/>
        </w:rPr>
        <w:t>a) Helburu jakin baterako diru-laguntzak, halakotzat hartuta larrialdiko laguntzak, etxebizitza erosteko edo alokairu sozialerako laguntzak, bekak, jantokirako eta eskola-garraiorako laguntzak, gizarteratzeko eta laneratzeko proiektuetako pizgarri ekonomikoak eta familia-unitatearen berariazko behar bat betetzeko emandako beste edozein diru-laguntza.</w:t>
      </w:r>
    </w:p>
    <w:p>
      <w:pPr>
        <w:pStyle w:val="Normal"/>
        <w:rPr/>
      </w:pPr>
      <w:r>
        <w:rPr>
          <w:rStyle w:val="Normal1"/>
          <w:lang w:val="es-ES_tradnl"/>
        </w:rPr>
        <w:t>b) Mendekotasuna duten pertsonak artatzeko laguntzak.</w:t>
      </w:r>
    </w:p>
    <w:p>
      <w:pPr>
        <w:pStyle w:val="Normal"/>
        <w:rPr/>
      </w:pPr>
      <w:r>
        <w:rPr>
          <w:rStyle w:val="Normal1"/>
          <w:lang w:val="es-ES_tradnl"/>
        </w:rPr>
        <w:t>c) Eskatzailearen familia-guneaz kanpoko pertsonen edo eskatzailearen menpekoak diren pertsonen pentsioak edo antzeko prestazioak, lanbide arteko gutxieneko soldataren % 35 bitarte.</w:t>
      </w:r>
    </w:p>
    <w:p>
      <w:pPr>
        <w:pStyle w:val="Normal"/>
        <w:rPr/>
      </w:pPr>
      <w:r>
        <w:rPr>
          <w:rStyle w:val="Normal1"/>
          <w:lang w:val="es-ES_tradnl"/>
        </w:rPr>
        <w:t>d) Gizarte Segurantzak ardurapeko seme-alabengatik ematen dituen prestazioak.</w:t>
      </w:r>
    </w:p>
    <w:p>
      <w:pPr>
        <w:pStyle w:val="Normal"/>
        <w:rPr/>
      </w:pPr>
      <w:r>
        <w:rPr>
          <w:rStyle w:val="Normal1"/>
          <w:lang w:val="es-ES_tradnl"/>
        </w:rPr>
        <w:t>e) Adingabeak babestearen arloan eskuduna den departamentuak adingabeen familia-harrerak eragindako gastuak berdintzeko ematen dituen diru prestazioak.</w:t>
      </w:r>
    </w:p>
    <w:p>
      <w:pPr>
        <w:pStyle w:val="Normal"/>
        <w:rPr/>
      </w:pPr>
      <w:r>
        <w:rPr>
          <w:rStyle w:val="Normal1"/>
          <w:lang w:val="es-ES_tradnl"/>
        </w:rPr>
        <w:t>f) Jada oinarrizko errenta jasotzen ari diren familia-unitateen lan jarduera berrien ondorioz lortutako diru-sarrerak. Diru-sarrera horien kopuruaren salbuespenak 6 hilabeteko iraupena izanen du gehienez, eta soilik aplikatuko zaie lanbide arteko gutxieneko soldataren % 75etik beherako kopuruei, edo aplikatuko da kontratuaren iraupena hiru hilekoa edo hortik beherakoa denean eta jaso beharreko zenbatekoa lanbide arteko gutxieneko soldataren 1,5ekoaren berdina edo beheragokoa denean.</w:t>
      </w:r>
    </w:p>
    <w:p>
      <w:pPr>
        <w:pStyle w:val="Normal"/>
        <w:rPr/>
      </w:pPr>
      <w:r>
        <w:rPr>
          <w:rStyle w:val="Normal1"/>
          <w:lang w:val="es-ES_tradnl"/>
        </w:rPr>
        <w:t>g) Lanerako ikastegietara joategatik jasotako eskersariak, lanbide arteko gutxieneko soldataren % 50a gainditzen ez dutenean. Salbuetsitako muga hori gainditzen duten kopuruak diru-sarrera konputagarritzat hartuko dira.</w:t>
      </w:r>
    </w:p>
    <w:p>
      <w:pPr>
        <w:pStyle w:val="Normal"/>
        <w:rPr/>
      </w:pPr>
      <w:r>
        <w:rPr>
          <w:rStyle w:val="Normal1"/>
          <w:lang w:val="es-ES_tradnl"/>
        </w:rPr>
        <w:t>h) Erakunde publikoek sustatutako gizarteratze eta laneratze programetan sartuta dauden 18 urtez beherakoek familia-unitateari egindako ekarpenak, lanbide arteko gutxieneko soldataren mugarekin. Salbuetsitako muga hori gainditzen duten kopuruak diru-sarrera konputagarritzat hartuko dira.</w:t>
      </w:r>
    </w:p>
    <w:p>
      <w:pPr>
        <w:pStyle w:val="Normal"/>
        <w:rPr/>
      </w:pPr>
      <w:r>
        <w:rPr>
          <w:rStyle w:val="Normal1"/>
          <w:lang w:val="es-ES_tradnl"/>
        </w:rPr>
        <w:t>i) Bakarrik bizi denean, gizarte bazterketako egoeran eta gizarteratzeko eta laneratzeko zailtasunekin dagoen pertsona bat bere bizilekurik ez duenean eta bere familia-unitateak hartzen duenean edo anaia-arrebekin edo/eta gurasoekin etxebizitza berean bizitzera joaten denean; deserrotze sozialeko prozesuen ondorioz, besteak beste toxikomaniengatik, gaixotasun mental batengatik edo laneratzea zailtzen dioten bestelako arrazoi batzuengatik, ez dira kontatuko familia-unitate hartzailearen diru-sarrera gisa, unitatea osatzen duten pertsonei legokiekeen oinarrizko errentaren bi halako bitarte, gehienez ere.</w:t>
      </w:r>
    </w:p>
    <w:p>
      <w:pPr>
        <w:pStyle w:val="Normal"/>
        <w:rPr/>
      </w:pPr>
      <w:r>
        <w:rPr>
          <w:rStyle w:val="Normal1"/>
          <w:lang w:val="es-ES_tradnl"/>
        </w:rPr>
        <w:t>Baldin eta diru-sarrerak oinarrizko errentaren bi halako baino gehiago badira, muga hori gainditzen duen zenbatekoa bizikidetasuneko familia-unitatea osatzen duten pertsonen artean hainbanatuko da. Horren emaitza gisa ateratzen den zenbatekoa hartutako pertsonari kontatuko zaio, dagokion oinarrizko errenta zehazte aldera.</w:t>
      </w:r>
    </w:p>
    <w:p>
      <w:pPr>
        <w:pStyle w:val="Normal"/>
        <w:rPr/>
      </w:pPr>
      <w:r>
        <w:rPr>
          <w:rStyle w:val="Normal1"/>
          <w:lang w:val="es-ES_tradnl"/>
        </w:rPr>
        <w:t>j) Familiaren diru-sarreretatik deskontatuko da familia-unitate eskatzaileari, babes ofizialeko alokairuko etxebizitza batean biziko balitz, legokiokeen diru-laguntzarekin parekagarria den zenbateko batean, kontuan izanda bizi deneko etxebizitzaren metro koadroak, familia-unitate horretako kideen kopurua eta haren egungo diru-sarrerak (urtero alokairuko prezioak eta diru-laguntzak kalkulatzeko argitaratzen den taularen arabera).</w:t>
      </w:r>
    </w:p>
    <w:p>
      <w:pPr>
        <w:pStyle w:val="Normal"/>
        <w:rPr/>
      </w:pPr>
      <w:r>
        <w:rPr>
          <w:rStyle w:val="Normal1"/>
          <w:lang w:val="es-ES_tradnl"/>
        </w:rPr>
        <w:t>2. Ondarea</w:t>
      </w:r>
    </w:p>
    <w:p>
      <w:pPr>
        <w:pStyle w:val="Normal"/>
        <w:rPr/>
      </w:pPr>
      <w:r>
        <w:rPr>
          <w:rStyle w:val="Normal1"/>
          <w:lang w:val="es-ES_tradnl"/>
        </w:rPr>
        <w:t>a) Unitate hartzaileak dauzkan ondasun higigarriak, urteko lanbide arteko gutxieneko soldataren % 50 bitarte.</w:t>
      </w:r>
    </w:p>
    <w:p>
      <w:pPr>
        <w:pStyle w:val="Normal"/>
        <w:rPr/>
      </w:pPr>
      <w:r>
        <w:rPr>
          <w:rStyle w:val="Normal1"/>
          <w:lang w:val="es-ES_tradnl"/>
        </w:rPr>
        <w:t xml:space="preserve">b) Familia-unitatea gauzatzen ari den barneratze prozesua betetzeko behar diren ondasun higigarriak. </w:t>
      </w:r>
    </w:p>
    <w:p>
      <w:pPr>
        <w:pStyle w:val="Normal"/>
        <w:rPr/>
      </w:pPr>
      <w:r>
        <w:rPr>
          <w:rStyle w:val="Normal1"/>
          <w:lang w:val="es-ES_tradnl"/>
        </w:rPr>
        <w:t xml:space="preserve">c) Ohiko etxebizitza. </w:t>
      </w:r>
    </w:p>
    <w:p>
      <w:pPr>
        <w:pStyle w:val="Normal"/>
        <w:rPr/>
      </w:pPr>
      <w:r>
        <w:rPr>
          <w:rStyle w:val="Normal1"/>
          <w:lang w:val="es-ES_tradnl"/>
        </w:rPr>
        <w:t xml:space="preserve">d) Familiaren arreoa, salbu eta daukan balioa dela eta nabarmentzen bada behar adina diru baliabide badagoela. </w:t>
      </w:r>
    </w:p>
    <w:p>
      <w:pPr>
        <w:pStyle w:val="Normal"/>
        <w:rPr/>
      </w:pPr>
      <w:r>
        <w:rPr>
          <w:rStyle w:val="Normal1"/>
          <w:lang w:val="es-ES_tradnl"/>
        </w:rPr>
        <w:t>e) Ibilgailuak, guztira 9.000 euro baino gutxiagoko balioa badute. Balorazioa eginen da oinordetzaren, ondare-eskualdaketen eta egintza juridiko dokumentatuen, zergen eta, bereziki, garraiobide jakin batzuen gaineko zergen kudeaketari aplikatzekoak zaizkion ibilgailu erabilien salmentaren betez besteko prezioak onesten dituen arauaren arabera.</w:t>
      </w:r>
    </w:p>
    <w:p>
      <w:pPr>
        <w:pStyle w:val="Normal"/>
        <w:rPr/>
      </w:pPr>
      <w:r>
        <w:rPr>
          <w:rStyle w:val="Normal1"/>
          <w:lang w:val="es-ES_tradnl"/>
        </w:rPr>
        <w:t>3. Familia-unitatearen baliabide ekonomikoen kalkulua:</w:t>
      </w:r>
    </w:p>
    <w:p>
      <w:pPr>
        <w:pStyle w:val="Normal"/>
        <w:rPr/>
      </w:pPr>
      <w:r>
        <w:rPr>
          <w:rStyle w:val="Normal1"/>
          <w:lang w:val="es-ES_tradnl"/>
        </w:rPr>
        <w:t>a) Hileko diru-sarrerak kalkulatzeko, azken seihilekoko lan etekinengatiko eta ondare-etekinarengatiko diru-sarreren batura zati sei eginen da. Ondareari dagokionez, kontuan hartuko da eskaria egiteko unean erabilgarri dagoena.</w:t>
      </w:r>
    </w:p>
    <w:p>
      <w:pPr>
        <w:pStyle w:val="Normal"/>
        <w:rPr/>
      </w:pPr>
      <w:r>
        <w:rPr>
          <w:rStyle w:val="Normal1"/>
          <w:lang w:val="es-ES_tradnl"/>
        </w:rPr>
        <w:t>Familia-unitate batek azken sei hilabeteetan hilabete bakoitzeko legokiokeen oinarrizko errentaren zenbatekoa baino diru-sarrera txikiagoak izan baditu (haien guztizkoa kalkulatu ondoren eta zati sei egin ondoren), eman beharreko zenbatekoa pertsona eskatzailearen familia-unitateko kide-kopuruarentzat ezarritako zenbatekoaren guztizkoa izanen da.</w:t>
      </w:r>
    </w:p>
    <w:p>
      <w:pPr>
        <w:pStyle w:val="Normal"/>
        <w:rPr/>
      </w:pPr>
      <w:r>
        <w:rPr>
          <w:rStyle w:val="Normal1"/>
          <w:lang w:val="es-ES_tradnl"/>
        </w:rPr>
        <w:t xml:space="preserve">Familia-unitateak azken sei hilabeteetan hileko diru-sarrera batzuk jaso baditu (haien guztizkoa kalkulatu eta guztizko hori zati sei egin ondoren), legokiokeen oinarrizko errentaren zenbatekoa halako bat edo halako bi artekoak direnak, eman beharreko oinarrizko errentaren zenbatekoa izanen da familia-unitateak azken sei hilabeteetan izan dituen guztizko diru-sarreren zenbatekoa ken familia-unitatea osatzen duten kide-kopuruaren arabera sei hilabetez eskuratzekoa litzatekeen oinarrizko errentaren zenbatekoa zati sei hilabete egitearen zatidura. </w:t>
      </w:r>
    </w:p>
    <w:p>
      <w:pPr>
        <w:pStyle w:val="Normal"/>
        <w:rPr/>
      </w:pPr>
      <w:r>
        <w:rPr>
          <w:rStyle w:val="Normal1"/>
          <w:lang w:val="es-ES_tradnl"/>
        </w:rPr>
        <w:t>b) Ez da oinarrizko errentarik emanen hileko diru-sarreren eta zenbatespenetik salbuetsi ez diren ondasun higigarrien baturak arestian erreferentziako familia-unitaterako ezarri diren kopuruak gainditzen dituenean.</w:t>
      </w:r>
    </w:p>
    <w:p>
      <w:pPr>
        <w:pStyle w:val="Normal"/>
        <w:rPr/>
      </w:pPr>
      <w:r>
        <w:rPr>
          <w:rStyle w:val="Normal1"/>
          <w:lang w:val="es-ES_tradnl"/>
        </w:rPr>
        <w:t>d) Ez da oinarrizko errentarik emanen familia-unitatearen ondasun higiezinek, ohiko etxebizitza salbuetsita, urteko lanbide arteko gutxieneko soldataren 10 halakoren katastro-balioa gainditzen dutenean. Balio hori kopuru horretatik beherakoa denean, oinarrizko errenta sei hilabeterako emanen da, eta epe horretan ondarea diru bihurtzearen baldintzapean, salbu eta oinarrizko gizarte zerbitzuak beste neurriren bat justifikatzen duenean.</w:t>
      </w:r>
    </w:p>
    <w:p>
      <w:pPr>
        <w:pStyle w:val="Normal"/>
        <w:rPr/>
      </w:pPr>
      <w:r>
        <w:rPr>
          <w:rStyle w:val="Normal1"/>
          <w:b/>
          <w:lang w:val="es-ES_tradnl"/>
        </w:rPr>
        <w:t>7. artikulua.</w:t>
      </w:r>
      <w:r>
        <w:rPr>
          <w:rStyle w:val="Normal1"/>
          <w:lang w:val="es-ES_tradnl"/>
        </w:rPr>
        <w:t xml:space="preserve"> Oinarrizko errenta jasotzeko aldia</w:t>
      </w:r>
    </w:p>
    <w:p>
      <w:pPr>
        <w:pStyle w:val="Normal"/>
        <w:rPr/>
      </w:pPr>
      <w:r>
        <w:rPr>
          <w:rStyle w:val="Normal1"/>
          <w:lang w:val="es-ES_tradnl"/>
        </w:rPr>
        <w:t xml:space="preserve">Gizarte politikaren arloan eskuduna den departamentuak emanen du oinarrizko errenta, eta, oro har, sei hilabeteko iraupena izanen du. Aldi hori ondoz ondoko epe berdinetarako luza daiteke, harik eta hasierako errenta-ematea ekarri zuen egoera gainditzen den arte eta arestian aipatutako helburu eta printzipio inspiratzaileekin bat. Oinarrizko errenta berritzearen kasuan jaso beharreko zenbatekoa ezarriko da hasierako emate-erabakirako ezarri zen irizpide bera erabiliz. </w:t>
      </w:r>
    </w:p>
    <w:p>
      <w:pPr>
        <w:pStyle w:val="Normal"/>
        <w:rPr/>
      </w:pPr>
      <w:r>
        <w:rPr>
          <w:rStyle w:val="Normal1"/>
          <w:lang w:val="es-ES_tradnl"/>
        </w:rPr>
        <w:t>Dagokion oinarrizko gizarte zerbitzuak proposamen arrazoitua emanda, errentaren iraupen epea 12 hilabetetaraino luza daiteke.</w:t>
      </w:r>
    </w:p>
    <w:p>
      <w:pPr>
        <w:pStyle w:val="Normal"/>
        <w:rPr/>
      </w:pPr>
      <w:r>
        <w:rPr>
          <w:rStyle w:val="Normal1"/>
          <w:b/>
          <w:lang w:val="es-ES_tradnl"/>
        </w:rPr>
        <w:t>8. artikulua.</w:t>
      </w:r>
      <w:r>
        <w:rPr>
          <w:rStyle w:val="Normal1"/>
          <w:lang w:val="es-ES_tradnl"/>
        </w:rPr>
        <w:t xml:space="preserve"> Oinarrizko errentaren zenbatekoa aldatzea.</w:t>
      </w:r>
    </w:p>
    <w:p>
      <w:pPr>
        <w:pStyle w:val="Normal"/>
        <w:rPr/>
      </w:pPr>
      <w:r>
        <w:rPr>
          <w:rStyle w:val="Normal1"/>
          <w:lang w:val="es-ES_tradnl"/>
        </w:rPr>
        <w:t>1. Oinarrizko errentaren zenbatekoa aldatu eginen da, baldin eta aldatu egiten bada familia-unitateak dituen kideen kopurua edo prestazioa kalkulatzeko oinarri gisa erabili diren baliabide ekonomikoen zenbatekoa.</w:t>
      </w:r>
    </w:p>
    <w:p>
      <w:pPr>
        <w:pStyle w:val="Normal"/>
        <w:rPr/>
      </w:pPr>
      <w:r>
        <w:rPr>
          <w:rStyle w:val="Normal1"/>
          <w:lang w:val="es-ES_tradnl"/>
        </w:rPr>
        <w:t>2. Oinarrizko errentaren zenbatekoa aldatzeko, kideen kopuru-handitzeak gutxienez ere hilabete iraun beharko du, eta kideen kopuru-txikitzeak, hiru hilabete baino gehiago.</w:t>
      </w:r>
    </w:p>
    <w:p>
      <w:pPr>
        <w:pStyle w:val="Normal"/>
        <w:rPr/>
      </w:pPr>
      <w:r>
        <w:rPr>
          <w:rStyle w:val="Normal1"/>
          <w:lang w:val="es-ES_tradnl"/>
        </w:rPr>
        <w:t>3. Barneratze-ibilbideen fase askotan gertatzen den ezegonkortasuna dela eta, oinarrizko errentaren zenbatekoa aldatu ahal izateko, familia-unitatearen baliabide-gehikuntza kontuan hartuko da:</w:t>
      </w:r>
    </w:p>
    <w:p>
      <w:pPr>
        <w:pStyle w:val="Normal"/>
        <w:rPr/>
      </w:pPr>
      <w:r>
        <w:rPr>
          <w:rStyle w:val="Normal1"/>
          <w:lang w:val="es-ES_tradnl"/>
        </w:rPr>
        <w:t>a) Hiru hilabetez baino gehiagoz denean.</w:t>
      </w:r>
    </w:p>
    <w:p>
      <w:pPr>
        <w:pStyle w:val="Normal"/>
        <w:rPr/>
      </w:pPr>
      <w:r>
        <w:rPr>
          <w:rStyle w:val="Normal1"/>
          <w:lang w:val="es-ES_tradnl"/>
        </w:rPr>
        <w:t>b) Arrazoizko modu batean aurreikusten denean epe hori baino iraupen luzeagoa izatea (lan kontratu bat sinatu delako, familia-ondarea handitu delako edo egonkortasun berme bera edo berme handiagoa duen beste inguruabar batengatik).</w:t>
      </w:r>
    </w:p>
    <w:p>
      <w:pPr>
        <w:pStyle w:val="Normal"/>
        <w:rPr/>
      </w:pPr>
      <w:r>
        <w:rPr>
          <w:rStyle w:val="Normal1"/>
          <w:lang w:val="es-ES_tradnl"/>
        </w:rPr>
        <w:t>4. Oinarrizko errentaren titularra den pertsonak bere egoera ekonomiko edo familiarra aldatu izatearen berri eman beharko dio oinarrizko gizarte zerbitzuari, eta azken horrek Gizarte Politiketako Departamentuari igorriko dio alegatutako arrazoiak frogatzen dituen dokumentazioa, bai eta, beharrezkotzat jotzen badu, txosten arrazoitu bat ere, non oinarrizko errentaren kopurua aldatzea proposatuko baita.</w:t>
      </w:r>
    </w:p>
    <w:p>
      <w:pPr>
        <w:pStyle w:val="Normal"/>
        <w:rPr/>
      </w:pPr>
      <w:r>
        <w:rPr>
          <w:rStyle w:val="Normal1"/>
          <w:lang w:val="es-ES_tradnl"/>
        </w:rPr>
        <w:t xml:space="preserve">5. Oinarrizko errentaren aldaketa gauzatuko da haren arrazoia sortu eta hurrengo hilabeteko lehenengo egunetik aurrera. </w:t>
      </w:r>
    </w:p>
    <w:p>
      <w:pPr>
        <w:pStyle w:val="Normal"/>
        <w:rPr/>
      </w:pPr>
      <w:r>
        <w:rPr>
          <w:rStyle w:val="Normal1"/>
          <w:b/>
          <w:lang w:val="es-ES_tradnl"/>
        </w:rPr>
        <w:t>9. artikulua.</w:t>
      </w:r>
      <w:r>
        <w:rPr>
          <w:rStyle w:val="Normal1"/>
          <w:lang w:val="es-ES_tradnl"/>
        </w:rPr>
        <w:t xml:space="preserve"> Errenta jasotzen duten pertsonen eskubideak. </w:t>
      </w:r>
    </w:p>
    <w:p>
      <w:pPr>
        <w:pStyle w:val="Normal"/>
        <w:rPr/>
      </w:pPr>
      <w:r>
        <w:rPr>
          <w:rStyle w:val="Normal1"/>
          <w:lang w:val="es-ES_tradnl"/>
        </w:rPr>
        <w:t>Gizarteratzeko eta laneratzeko ibilbide pertsonalizatu bat –oinarrizko gizarte zerbitzuen edo gizarteratze eta laneratze lantaldeen artean adostua– ezar dakiela pertsonek daukaten eskubide bat da, eta hura eskatzen denean, administrazioak haren betetze efektiboa ziurtatu beharko du, horretarako behar diren baliabide teknikoak jarriz. Oinarrizko errenta da ibilbide honetan eska daitekeen baliabideetako bat.</w:t>
      </w:r>
    </w:p>
    <w:p>
      <w:pPr>
        <w:pStyle w:val="Normal"/>
        <w:rPr/>
      </w:pPr>
      <w:r>
        <w:rPr>
          <w:rStyle w:val="Normal1"/>
          <w:lang w:val="es-ES_tradnl"/>
        </w:rPr>
        <w:t>Gizarte Zerbitzuei buruzko abenduaren 14ko 15/2006 Foru Legean jasotako eskubideak eta Gizarte Zerbitzu Orokorren Zorroa onesten duen ekainaren 17ko 69/2008 Foru Dekretuan oinarrizko errentari dagokionez ezarritako bermeak.</w:t>
      </w:r>
    </w:p>
    <w:p>
      <w:pPr>
        <w:pStyle w:val="Normal"/>
        <w:rPr/>
      </w:pPr>
      <w:r>
        <w:rPr>
          <w:rStyle w:val="Normal1"/>
          <w:b/>
          <w:lang w:val="es-ES_tradnl"/>
        </w:rPr>
        <w:t>10. artikulua.</w:t>
      </w:r>
      <w:r>
        <w:rPr>
          <w:rStyle w:val="Normal1"/>
          <w:lang w:val="es-ES_tradnl"/>
        </w:rPr>
        <w:t xml:space="preserve"> Oinarrizko errenta jasotzen duten pertsonen betebeharrak.</w:t>
      </w:r>
    </w:p>
    <w:p>
      <w:pPr>
        <w:pStyle w:val="Normal"/>
        <w:rPr/>
      </w:pPr>
      <w:r>
        <w:rPr>
          <w:rStyle w:val="Normal1"/>
          <w:lang w:val="es-ES_tradnl"/>
        </w:rPr>
        <w:t>1. Oinarrizko errenta zertarako eman zaien, hartarako erabiltzea.</w:t>
      </w:r>
    </w:p>
    <w:p>
      <w:pPr>
        <w:pStyle w:val="Normal"/>
        <w:rPr/>
      </w:pPr>
      <w:r>
        <w:rPr>
          <w:rStyle w:val="Normal1"/>
          <w:lang w:val="es-ES_tradnl"/>
        </w:rPr>
        <w:t>2. Nafarroan modu efektibo eta jarraituan bizitzea prestazioa jasotzen den epe guztian; oinarrizko errenta hartzen duen familia-unitateko pertsona bat edo pertsona batzuk foru erkidegotik atera daitezke urtebetean hilabete baino luzeagoa ez den aldi batez, betiere hori aurrez jakinarazita kasuko oinarrizko gizarte zerbitzuari. Era berean, egoitza Nafarroan izateko baldintza ez dela eten joko da irteera Europako Esparru Ekonomikoko herrialdeetara edo Suitzara egiten denean, lana bilatzeko edo lan egiteko, lanbidean trebatzeko edo nazioarteko lankidetzarako; betiere, egonaldiak 90 egunekoa baino laburragoa izan beharko du.</w:t>
      </w:r>
    </w:p>
    <w:p>
      <w:pPr>
        <w:pStyle w:val="Normal"/>
        <w:rPr/>
      </w:pPr>
      <w:r>
        <w:rPr>
          <w:rStyle w:val="Normal1"/>
          <w:lang w:val="es-ES_tradnl"/>
        </w:rPr>
        <w:t>3. Eskatzea, oinarrizko errenta jasotzen ari diren denbora guztian, familia-unitateko edozeinen eskubidekoa den prestazio ekonomiko oro.</w:t>
      </w:r>
    </w:p>
    <w:p>
      <w:pPr>
        <w:pStyle w:val="Normal"/>
        <w:rPr/>
      </w:pPr>
      <w:r>
        <w:rPr>
          <w:rStyle w:val="Normal1"/>
          <w:lang w:val="es-ES_tradnl"/>
        </w:rPr>
        <w:t>4. Egiazko datuak ematea egoera pertsonal eta familiarrari buruz eta haietan gertatzen den edozein aldaketa jakinaraztea hogei eguneko epean.</w:t>
      </w:r>
    </w:p>
    <w:p>
      <w:pPr>
        <w:pStyle w:val="Normal"/>
        <w:rPr/>
      </w:pPr>
      <w:r>
        <w:rPr>
          <w:rStyle w:val="Normal1"/>
          <w:b/>
          <w:lang w:val="es-ES_tradnl"/>
        </w:rPr>
        <w:t>11. artikulua.</w:t>
      </w:r>
      <w:r>
        <w:rPr>
          <w:rStyle w:val="Normal1"/>
          <w:lang w:val="es-ES_tradnl"/>
        </w:rPr>
        <w:t xml:space="preserve"> Oinarrizko errentaren eskaria.</w:t>
      </w:r>
    </w:p>
    <w:p>
      <w:pPr>
        <w:pStyle w:val="Normal"/>
        <w:rPr/>
      </w:pPr>
      <w:r>
        <w:rPr>
          <w:rStyle w:val="Normal1"/>
          <w:lang w:val="es-ES_tradnl"/>
        </w:rPr>
        <w:t>Oinarrizko errenta deitutako prestazio ekonomikoa eskuratzeko espediente oro interesdunaren eskabidearekin hasiko da; eskabideak Gizarte Politiketako Departamentuan aurkeztuko dira, eredu normalizatuan eta behar den dokumentazioarekin batera.</w:t>
      </w:r>
    </w:p>
    <w:p>
      <w:pPr>
        <w:pStyle w:val="Normal"/>
        <w:rPr/>
      </w:pPr>
      <w:r>
        <w:rPr>
          <w:rStyle w:val="Normal1"/>
          <w:lang w:val="es-ES_tradnl"/>
        </w:rPr>
        <w:t>Eskabideak Oinarrizko Gizarte Zerbitzuetan aurkeztuko dira, edo Herri Administrazioen Araubide Juridikoaren eta Administrazio Prozedura Erkidearen Legean ezarritako tokietan.</w:t>
      </w:r>
    </w:p>
    <w:p>
      <w:pPr>
        <w:pStyle w:val="Normal"/>
        <w:rPr/>
      </w:pPr>
      <w:r>
        <w:rPr>
          <w:rStyle w:val="Normal1"/>
          <w:lang w:val="es-ES_tradnl"/>
        </w:rPr>
        <w:t>Eskabidearekin batera, honako agiriak aurkeztu beharko dira:</w:t>
      </w:r>
    </w:p>
    <w:p>
      <w:pPr>
        <w:pStyle w:val="Normal"/>
        <w:rPr/>
      </w:pPr>
      <w:r>
        <w:rPr>
          <w:rStyle w:val="Normal1"/>
          <w:lang w:val="es-ES_tradnl"/>
        </w:rPr>
        <w:t>1. Eskabide eredu normalizatua, interesdunak sinatua. Honakoak jasoko ditu:</w:t>
      </w:r>
    </w:p>
    <w:p>
      <w:pPr>
        <w:pStyle w:val="Normal"/>
        <w:rPr/>
      </w:pPr>
      <w:r>
        <w:rPr>
          <w:rStyle w:val="Normal1"/>
          <w:lang w:val="es-ES_tradnl"/>
        </w:rPr>
        <w:t>a) Diru-sarreren eta ondarearen gaineko zinpeko/ardurapeko aitorpena.</w:t>
      </w:r>
    </w:p>
    <w:p>
      <w:pPr>
        <w:pStyle w:val="Normal"/>
        <w:rPr/>
      </w:pPr>
      <w:r>
        <w:rPr>
          <w:rStyle w:val="Normal1"/>
          <w:lang w:val="es-ES_tradnl"/>
        </w:rPr>
        <w:t>b) Etxebizitza berean elkarrekin bizi diren pertsonei eta eskatzailearekiko harremanari buruzko zinpeko/ardurapeko aitorpena.</w:t>
      </w:r>
    </w:p>
    <w:p>
      <w:pPr>
        <w:pStyle w:val="Normal"/>
        <w:rPr/>
      </w:pPr>
      <w:r>
        <w:rPr>
          <w:rStyle w:val="Normal1"/>
          <w:lang w:val="es-ES_tradnl"/>
        </w:rPr>
        <w:t>d) Eskatzailearen konpromisoa, oinarrizko gizarte zerbitzuari bere egoera ekonomikoan edo familia-unitatearen osaeran gertatutako edozein aldaketa hogei laneguneko epean jakinaraztekoa, baldin eta aldaketak baliabide ekonomikoen zenbaketari edo jaso beharreko diru-kopuruaren kalkuluari eragiten badio.</w:t>
      </w:r>
    </w:p>
    <w:p>
      <w:pPr>
        <w:pStyle w:val="Normal"/>
        <w:rPr/>
      </w:pPr>
      <w:r>
        <w:rPr>
          <w:rStyle w:val="Normal1"/>
          <w:lang w:val="es-ES_tradnl"/>
        </w:rPr>
        <w:t>e) Eskatzailearen konpromisoa, ezinbestean foru erkidegotik aldi baterako irten baino lehen oinarrizko gizarte zerbitzuari horren berri ematekoa, eta itzultzerakoan, ahal bezain laster, irteera horretarako arrazoien egiaztagiriak aurkeztea.</w:t>
      </w:r>
    </w:p>
    <w:p>
      <w:pPr>
        <w:pStyle w:val="Normal"/>
        <w:rPr/>
      </w:pPr>
      <w:r>
        <w:rPr>
          <w:rStyle w:val="Normal1"/>
          <w:lang w:val="es-ES_tradnl"/>
        </w:rPr>
        <w:t>2. Eskatzailearen eta familia-unitateko gainontzeko kideen Nortasun Agiri Nazionalaren, Atzerritarren Identifikazio Zenbakiaren edo pasaportearen fotokopia (halakorik eduki behar dutenena) eta Familia Liburuarena –edo dokumentu baliokidearena atzerriko jatorria duten pertsonen kasuan–, baldin eta jada jasota ez badaude oinarrizko gizarte zerbitzuaren familia-espedientean.</w:t>
      </w:r>
    </w:p>
    <w:p>
      <w:pPr>
        <w:pStyle w:val="Normal"/>
        <w:rPr/>
      </w:pPr>
      <w:r>
        <w:rPr>
          <w:rStyle w:val="Normal1"/>
          <w:lang w:val="es-ES_tradnl"/>
        </w:rPr>
        <w:t>3. Banantze edo dibortzioari buruzko hitzarmen arau-emailea edo epai judiziala eta, kasua bada, ezarritako pentsioa ez ordaintzeagatik abiarazitako akzio judizialak, baldin eta jada jasota ez badaude oinarrizko gizarte zerbitzuaren familia-espedientean.</w:t>
      </w:r>
    </w:p>
    <w:p>
      <w:pPr>
        <w:pStyle w:val="Normal"/>
        <w:rPr/>
      </w:pPr>
      <w:r>
        <w:rPr>
          <w:rStyle w:val="Normal1"/>
          <w:lang w:val="es-ES_tradnl"/>
        </w:rPr>
        <w:t>4. Erroldatzearen ziurtagiria edo zuzenbidean onartutako edozein modutan Nafarroan egoitza izatearen antzinatasuna egiaztatuko duen dokumentua, prestazioa eskatu aurreko 12 hilabeteei dagokienez eta familia-unitateko gainerako kideei dagokienez.</w:t>
      </w:r>
    </w:p>
    <w:p>
      <w:pPr>
        <w:pStyle w:val="Normal"/>
        <w:rPr/>
      </w:pPr>
      <w:r>
        <w:rPr>
          <w:rStyle w:val="Normal1"/>
          <w:lang w:val="es-ES_tradnl"/>
        </w:rPr>
        <w:t>5. Bizikidetasun-ziurtagiria, zeinetan jasoko baitira etxebizitza berean elkarrekin bizi diren pertsona guztiak.</w:t>
      </w:r>
    </w:p>
    <w:p>
      <w:pPr>
        <w:pStyle w:val="Normal"/>
        <w:rPr/>
      </w:pPr>
      <w:r>
        <w:rPr>
          <w:rStyle w:val="Normal1"/>
          <w:lang w:val="es-ES_tradnl"/>
        </w:rPr>
        <w:t>6. Errenten eta ondarearen dokumentu bidezko justifikazioa (nominak, prestazioak, pentsioak, subsidioak, kalte-ordainak, katastroko ziurtagiriak), familia-unitateko kide guztiena, oinarrizko errentaren eskaria aurkezteko dataren aurreko sei hilabeteei dagokienez.</w:t>
      </w:r>
    </w:p>
    <w:p>
      <w:pPr>
        <w:pStyle w:val="Normal"/>
        <w:rPr/>
      </w:pPr>
      <w:r>
        <w:rPr>
          <w:rStyle w:val="Normal1"/>
          <w:lang w:val="es-ES_tradnl"/>
        </w:rPr>
        <w:t>7. Diru-sarrerak dakartzaten bestelako jarduerak egiten badira, ardurapeko aitorpena, non zehaztuko baita zein den garatutako jarduera, horretan zenbat denbora ematen den eta nolako intentsitatearekin, eta familia-unitateko kide guztiek oinarrizko errentaren eskaria aurkeztu zen egunaren aurreko sei hilabeteetan lortutako diru-sarreren guztizko zenbatekoa.</w:t>
      </w:r>
    </w:p>
    <w:p>
      <w:pPr>
        <w:pStyle w:val="Normal"/>
        <w:rPr/>
      </w:pPr>
      <w:r>
        <w:rPr>
          <w:rStyle w:val="Normal1"/>
          <w:lang w:val="es-ES_tradnl"/>
        </w:rPr>
        <w:t>8. Familia-unitatea osatzen duten pertsona guztiei egoki lekizkiekeen laguntza, prestazio, pentsio edo subsidioak eskatu izatearen dokumentu bidezko justifikazioa.</w:t>
      </w:r>
    </w:p>
    <w:p>
      <w:pPr>
        <w:pStyle w:val="Normal"/>
        <w:rPr/>
      </w:pPr>
      <w:r>
        <w:rPr>
          <w:rStyle w:val="Normal1"/>
          <w:lang w:val="es-ES_tradnl"/>
        </w:rPr>
        <w:t>Oinarrizko errenta eskatzen duten pertsonek ez badute helbide iraunkorrik, eskaeraren izapideak egiten dizkien oinarrizko gizarte zerbitzuan jarriko dute helbidea foru lege honen eraginetarako, eta bertan jasoko dute haren ebazpena.</w:t>
      </w:r>
    </w:p>
    <w:p>
      <w:pPr>
        <w:pStyle w:val="Normal"/>
        <w:rPr/>
      </w:pPr>
      <w:r>
        <w:rPr>
          <w:rStyle w:val="Normal1"/>
          <w:b/>
          <w:lang w:val="es-ES_tradnl"/>
        </w:rPr>
        <w:t>12. artikulua.</w:t>
      </w:r>
      <w:r>
        <w:rPr>
          <w:rStyle w:val="Normal1"/>
          <w:lang w:val="es-ES_tradnl"/>
        </w:rPr>
        <w:t xml:space="preserve"> Izapidetzea</w:t>
      </w:r>
    </w:p>
    <w:p>
      <w:pPr>
        <w:pStyle w:val="Normal"/>
        <w:rPr/>
      </w:pPr>
      <w:r>
        <w:rPr>
          <w:rStyle w:val="Normal1"/>
          <w:lang w:val="es-ES_tradnl"/>
        </w:rPr>
        <w:t>1. Oinarrizko errentarako eskarien izapidetzea oinarrizko gizarte zerbitzuei eta Gizarte Politiketako Departamentuko Gizarteratze Atalari egokituko zaie.</w:t>
      </w:r>
    </w:p>
    <w:p>
      <w:pPr>
        <w:pStyle w:val="Normal"/>
        <w:rPr/>
      </w:pPr>
      <w:r>
        <w:rPr>
          <w:rStyle w:val="Normal1"/>
          <w:lang w:val="es-ES_tradnl"/>
        </w:rPr>
        <w:t>2. Eskaria oinarrizko gizarte zerbitzuan sartu eta hurrengo 20 egun naturaleko gehieneko epean, eskatzaileak dagokion dokumentazioa osatuko du eta oinarrizko gizarte zerbitzuak hura igorriko dio Gizarte Politiketako Departamentuari. Hartara, hasiera ematen zaio oinarrizko errenta kudeatzeko prozedura administratiboari, eskaria oinarrizko gizarte zerbitzu horretan egiten den egunetik (betiere, interesdunak behar den epean dokumentazio hori osatu baldin badu).</w:t>
      </w:r>
    </w:p>
    <w:p>
      <w:pPr>
        <w:pStyle w:val="Normal"/>
        <w:rPr/>
      </w:pPr>
      <w:r>
        <w:rPr>
          <w:rStyle w:val="Normal1"/>
          <w:lang w:val="es-ES_tradnl"/>
        </w:rPr>
        <w:t>Oinarrizko gizarte zerbitzuak eskariarekin batera dagokion txosten soziala aurkeztu beharko du, ezartzen den eredu normalizatuaren arabera, eta gutxienez ere honako edukiak jasoko ditu:</w:t>
      </w:r>
    </w:p>
    <w:p>
      <w:pPr>
        <w:pStyle w:val="Normal"/>
        <w:rPr/>
      </w:pPr>
      <w:r>
        <w:rPr>
          <w:rStyle w:val="Normal1"/>
          <w:lang w:val="es-ES_tradnl"/>
        </w:rPr>
        <w:t>a) Eskaria egiteko unean nahitaez aurkeztu beharreko dokumentuetan jasotako datuak –oinarrizko gizarte zerbitzuaren familia-espedientean sartuko dira horien fotokopiak– eta familia-unitatea osatzen duten pertsonen egiazko bizikidetasunari buruzko beste datu batzuk.</w:t>
      </w:r>
    </w:p>
    <w:p>
      <w:pPr>
        <w:pStyle w:val="Normal"/>
        <w:rPr/>
      </w:pPr>
      <w:r>
        <w:rPr>
          <w:rStyle w:val="Normal1"/>
          <w:lang w:val="es-ES_tradnl"/>
        </w:rPr>
        <w:t>b) Udal-erroldan jasotako datuak edo bizilekuaren baldintzaren betetzea frogatzen duten bestelako datu batzuk.</w:t>
      </w:r>
    </w:p>
    <w:p>
      <w:pPr>
        <w:pStyle w:val="Normal"/>
        <w:rPr/>
      </w:pPr>
      <w:r>
        <w:rPr>
          <w:rStyle w:val="Normal1"/>
          <w:lang w:val="es-ES_tradnl"/>
        </w:rPr>
        <w:t xml:space="preserve">c) Bazterkeria sozialeko egoeraren edo egoera horretan egoteko arriskuaren deskribapena eta balorazioa, bizitako bazterkeria-inkorporazio prozesua, laneratze- eta gizarteratze-prozesu baten premia (ala premiarik eza) eta horren aurreko jarrera pertsonala. </w:t>
      </w:r>
    </w:p>
    <w:p>
      <w:pPr>
        <w:pStyle w:val="Normal"/>
        <w:rPr/>
      </w:pPr>
      <w:r>
        <w:rPr>
          <w:rStyle w:val="Normal1"/>
          <w:lang w:val="es-ES_tradnl"/>
        </w:rPr>
        <w:t>d) Oinarrizko gizarte zerbitzuak zuzenenean nahiz zeharka ikasitako beste datu batzuk, ekonomia-beharrizaneko egoerari buruzkoak.</w:t>
      </w:r>
    </w:p>
    <w:p>
      <w:pPr>
        <w:pStyle w:val="Normal"/>
        <w:rPr/>
      </w:pPr>
      <w:r>
        <w:rPr>
          <w:rStyle w:val="Normal1"/>
          <w:lang w:val="es-ES_tradnl"/>
        </w:rPr>
        <w:t>3. Gizarte Politiketako Departamentuak egiaztatuko ditu Ekonomia eta Ogasun Departamentuan dauden datuak, eskatzailearen familia-unitatearen diru-sarrerei eta ondareari buruzkoak, bai eta edozein administrazioren eskuetan dauden datuak, haren behartasun egoera baloratzeko interesekoak izan daitezkeenak.</w:t>
      </w:r>
    </w:p>
    <w:p>
      <w:pPr>
        <w:pStyle w:val="Normal"/>
        <w:rPr/>
      </w:pPr>
      <w:r>
        <w:rPr>
          <w:rStyle w:val="Normal1"/>
          <w:lang w:val="es-ES_tradnl"/>
        </w:rPr>
        <w:t>4. Aurkeztutako dokumentazioan akatsak edo kontraesanak antzematen baldin badira, bai oinarrizko gizarte zerbitzuak, bai aipatutako departamentuak, eskatzaileari eskatu ahalko diote 10 eguneko epean aurkez ditzan espedientea osatzeko beharrezkotzat jotzen diren datuak edo dokumentuak, eta ohartaraziko diote hori egin ezean joko dela eskaerari uko egin diola eta espedientea bestelako izapiderik gabe artxibatuko dela.</w:t>
      </w:r>
    </w:p>
    <w:p>
      <w:pPr>
        <w:pStyle w:val="Normal"/>
        <w:rPr/>
      </w:pPr>
      <w:r>
        <w:rPr>
          <w:rStyle w:val="Normal1"/>
          <w:b/>
          <w:lang w:val="es-ES_tradnl"/>
        </w:rPr>
        <w:t>13. artikulua.</w:t>
      </w:r>
      <w:r>
        <w:rPr>
          <w:rStyle w:val="Normal1"/>
          <w:lang w:val="es-ES_tradnl"/>
        </w:rPr>
        <w:t xml:space="preserve"> Oinarrizko errentaren ebazpena, sortzapena eta ordainketa.</w:t>
      </w:r>
    </w:p>
    <w:p>
      <w:pPr>
        <w:pStyle w:val="Normal"/>
        <w:rPr/>
      </w:pPr>
      <w:r>
        <w:rPr>
          <w:rStyle w:val="Normal1"/>
          <w:lang w:val="es-ES_tradnl"/>
        </w:rPr>
        <w:t>Eskariak ebaztea gizarte politikaren arloan eskuduna den departamentuaren ardura izanen da.</w:t>
      </w:r>
    </w:p>
    <w:p>
      <w:pPr>
        <w:pStyle w:val="Normal"/>
        <w:rPr/>
      </w:pPr>
      <w:r>
        <w:rPr>
          <w:rStyle w:val="Normal1"/>
          <w:lang w:val="es-ES_tradnl"/>
        </w:rPr>
        <w:t>Prestazioa emanen da Gizarte zerbitzu orokorren zorroa onesten duen 69/2008 Foru Dekretuan ezarritakoaren arabera; izan ere, hartan 45 eguneko gehieneko epea ezartzen da eskaria aurkezten denetik; edo 30 eguneko epea, berriz, onuraduna indarkeria sexistaren biktima den emakume bat baldin bada. Epe horretan jakinarazpenik ez jasotzeak eskaria baietsi dela esan nahiko du, zeren eta eskatutako prestazioa eskubide subjektibo bati buruzkoa baita.</w:t>
      </w:r>
    </w:p>
    <w:p>
      <w:pPr>
        <w:pStyle w:val="Normal"/>
        <w:rPr/>
      </w:pPr>
      <w:r>
        <w:rPr>
          <w:rStyle w:val="Normal1"/>
          <w:lang w:val="es-ES_tradnl"/>
        </w:rPr>
        <w:t>Oinarrizko errentaren prestazioa oinarrizko gizarte zerbitzuan aurkeztu eta hurrengo hilabeteko lehenengo egunetik sortuko da, baldin eta, gainera, eskatzaileak arestian ezarritako 20 eguneko epean eskariarekin batera aurkeztu badu pertsona onuradunek ezinbestez aurkeztu beharreko dokumentazio osoa, ezarritakoaren arabera. Horri dagokionez, eragin horietarako ez da kontuan hartuko txosten soziala departamentu horretan zein egunetan sartzen den, eta ez da kontuan hartuko, ezta ere, zein egunetan sartzen den pertsona interesdunari geroago eskatzen zaion argitasunetarako dokumentazio osagarria.</w:t>
      </w:r>
    </w:p>
    <w:p>
      <w:pPr>
        <w:pStyle w:val="Normal"/>
        <w:rPr/>
      </w:pPr>
      <w:r>
        <w:rPr>
          <w:rStyle w:val="Normal1"/>
          <w:lang w:val="es-ES_tradnl"/>
        </w:rPr>
        <w:t>Ordainketa egiten da eskatzen duen pertsonak aukeraturiko kontu korrontean edo aurrezki-libretan, kasuko hilabetea amaituta.</w:t>
      </w:r>
    </w:p>
    <w:p>
      <w:pPr>
        <w:pStyle w:val="Normal"/>
        <w:rPr/>
      </w:pPr>
      <w:r>
        <w:rPr>
          <w:rStyle w:val="Normal1"/>
          <w:lang w:val="es-ES_tradnl"/>
        </w:rPr>
        <w:t>Oinarrizko gizarte zerbitzuak proposatuta, eta prestazioaren titularraren onespen esplizituarekin, ordainketa honakoei egin ahalko zaie:</w:t>
      </w:r>
    </w:p>
    <w:p>
      <w:pPr>
        <w:pStyle w:val="Normal"/>
        <w:rPr/>
      </w:pPr>
      <w:r>
        <w:rPr>
          <w:rStyle w:val="Normal1"/>
          <w:lang w:val="es-ES_tradnl"/>
        </w:rPr>
        <w:t>a) Ostatu hartuta dagoen establezimenduaren ardura edo titularitatea duen erakundeari.</w:t>
      </w:r>
    </w:p>
    <w:p>
      <w:pPr>
        <w:pStyle w:val="Normal"/>
        <w:rPr/>
      </w:pPr>
      <w:r>
        <w:rPr>
          <w:rStyle w:val="Normal1"/>
          <w:lang w:val="es-ES_tradnl"/>
        </w:rPr>
        <w:t>b) Gizarteratze- eta laneratze-prozesuan laguntzen ari den entitate publiko edo gizarte-ekimenekoari.</w:t>
      </w:r>
    </w:p>
    <w:p>
      <w:pPr>
        <w:pStyle w:val="Normal"/>
        <w:rPr/>
      </w:pPr>
      <w:r>
        <w:rPr>
          <w:rStyle w:val="Normal1"/>
          <w:lang w:val="es-ES_tradnl"/>
        </w:rPr>
        <w:t>Administrazio eskudunak lehenbiziko ordainketa egin beharko du eskaera jaso eta hilabeteko epean. Hori horrela, eskabideak laster ebazteko, behar diren giza baliabideak eta baliabide materialak jarriko ditu Administrazioak. Eskabideak ez badira hilabete baino lehen ebatzi, ordainketa modu automatikoan eginen da, baldin eta oinarrizko gizarte zerbitzuaren proposamena aldekoa bada, eta gero eginen dira egin beharreko zuzenketak.</w:t>
      </w:r>
    </w:p>
    <w:p>
      <w:pPr>
        <w:pStyle w:val="Normal"/>
        <w:rPr/>
      </w:pPr>
      <w:r>
        <w:rPr>
          <w:rStyle w:val="Normal1"/>
          <w:b/>
          <w:lang w:val="es-ES_tradnl"/>
        </w:rPr>
        <w:t>14. artikulua.</w:t>
      </w:r>
      <w:r>
        <w:rPr>
          <w:rStyle w:val="Normal1"/>
          <w:lang w:val="es-ES_tradnl"/>
        </w:rPr>
        <w:t xml:space="preserve"> Titularitatea aldatzea.</w:t>
      </w:r>
    </w:p>
    <w:p>
      <w:pPr>
        <w:pStyle w:val="Normal"/>
        <w:rPr/>
      </w:pPr>
      <w:r>
        <w:rPr>
          <w:rStyle w:val="Normal1"/>
          <w:lang w:val="es-ES_tradnl"/>
        </w:rPr>
        <w:t>Gizarte Politiketako Departamentuak prestazioaren titularitate aldaketa erabaki ahalko du, familia-unitateko beste kide baten alde, honako kasu hauetan:</w:t>
      </w:r>
    </w:p>
    <w:p>
      <w:pPr>
        <w:pStyle w:val="Normal"/>
        <w:rPr/>
      </w:pPr>
      <w:r>
        <w:rPr>
          <w:rStyle w:val="Normal1"/>
          <w:lang w:val="es-ES_tradnl"/>
        </w:rPr>
        <w:t>Titularra hilez gero.</w:t>
      </w:r>
    </w:p>
    <w:p>
      <w:pPr>
        <w:pStyle w:val="Normal"/>
        <w:rPr/>
      </w:pPr>
      <w:r>
        <w:rPr>
          <w:rStyle w:val="Normal1"/>
          <w:lang w:val="es-ES_tradnl"/>
        </w:rPr>
        <w:t xml:space="preserve">Titularra barnetegi moduan ingresatuta badago osasun erakunde batean, erakunde sozial batean edo espetxe batean, prestaziorako aurreikusten den denborarako edo gehiagorako </w:t>
      </w:r>
    </w:p>
    <w:p>
      <w:pPr>
        <w:pStyle w:val="Normal"/>
        <w:rPr/>
      </w:pPr>
      <w:r>
        <w:rPr>
          <w:rStyle w:val="Normal1"/>
          <w:lang w:val="es-ES_tradnl"/>
        </w:rPr>
        <w:t>Gizarteratze eta laneratze akordioaren jarraipena egiten duen oinarrizko gizarte zerbitzuak edo/eta gizarteratze edo laneratze lantaldeak proposamen arrazoitua egiten duenean.</w:t>
      </w:r>
    </w:p>
    <w:p>
      <w:pPr>
        <w:pStyle w:val="Normal"/>
        <w:rPr/>
      </w:pPr>
      <w:r>
        <w:rPr>
          <w:rStyle w:val="Normal1"/>
          <w:b/>
          <w:lang w:val="es-ES_tradnl"/>
        </w:rPr>
        <w:t>15. artikulua.</w:t>
      </w:r>
      <w:r>
        <w:rPr>
          <w:rStyle w:val="Normal1"/>
          <w:lang w:val="es-ES_tradnl"/>
        </w:rPr>
        <w:t xml:space="preserve"> Etetea.</w:t>
      </w:r>
    </w:p>
    <w:p>
      <w:pPr>
        <w:pStyle w:val="Normal"/>
        <w:rPr/>
      </w:pPr>
      <w:r>
        <w:rPr>
          <w:rStyle w:val="Normal1"/>
          <w:lang w:val="es-ES_tradnl"/>
        </w:rPr>
        <w:t>1. Kautelazko etetea egin ahalko da prestazioa berrikusten ari den bitartean, iraungipenerako jasotako kasuren bat gertatu izatearen zantzuetan oinarrituta.</w:t>
      </w:r>
    </w:p>
    <w:p>
      <w:pPr>
        <w:pStyle w:val="Normal"/>
        <w:rPr/>
      </w:pPr>
      <w:r>
        <w:rPr>
          <w:rStyle w:val="Normal1"/>
          <w:lang w:val="es-ES_tradnl"/>
        </w:rPr>
        <w:t>2. Arloko departamentu eskudunak oinarrizko errentari eusteari edo hura eten edo iraungipenari buruz ebatziko du kautelazko etetea erabaki eta 30 eguneko epean.</w:t>
      </w:r>
    </w:p>
    <w:p>
      <w:pPr>
        <w:pStyle w:val="Normal"/>
        <w:rPr/>
      </w:pPr>
      <w:r>
        <w:rPr>
          <w:rStyle w:val="Normal1"/>
          <w:b/>
          <w:lang w:val="es-ES_tradnl"/>
        </w:rPr>
        <w:t>16. artikulua.</w:t>
      </w:r>
      <w:r>
        <w:rPr>
          <w:rStyle w:val="Normal1"/>
          <w:lang w:val="es-ES_tradnl"/>
        </w:rPr>
        <w:t xml:space="preserve"> Oinarrizko errentarako eskubidea iraungitzea.</w:t>
      </w:r>
    </w:p>
    <w:p>
      <w:pPr>
        <w:pStyle w:val="Normal"/>
        <w:rPr/>
      </w:pPr>
      <w:r>
        <w:rPr>
          <w:rStyle w:val="Normal1"/>
          <w:lang w:val="es-ES_tradnl"/>
        </w:rPr>
        <w:t>Honako kasuetan erabaki beharko da:</w:t>
      </w:r>
    </w:p>
    <w:p>
      <w:pPr>
        <w:pStyle w:val="Normal"/>
        <w:rPr/>
      </w:pPr>
      <w:r>
        <w:rPr>
          <w:rStyle w:val="Normal1"/>
          <w:lang w:val="es-ES_tradnl"/>
        </w:rPr>
        <w:t>1. Errenta eman zuen ebazpenean ezarritako epea amaitu eta berritze-eskaera egin ez bada.</w:t>
      </w:r>
    </w:p>
    <w:p>
      <w:pPr>
        <w:pStyle w:val="Normal"/>
        <w:rPr/>
      </w:pPr>
      <w:r>
        <w:rPr>
          <w:rStyle w:val="Normal1"/>
          <w:lang w:val="es-ES_tradnl"/>
        </w:rPr>
        <w:t>2. Prestazioa emateko kontuan hartutako baldintzak aldatu badira, halako moduz non errenta jasotzeko baldintzak ez diren betetzen, oinarrizko gizarte zerbitzuak edo gizarte politikaren arloko departamentu eskudunak egindako balorazioaren arabera.</w:t>
      </w:r>
    </w:p>
    <w:p>
      <w:pPr>
        <w:pStyle w:val="Normal"/>
        <w:rPr/>
      </w:pPr>
      <w:r>
        <w:rPr>
          <w:rStyle w:val="Normal1"/>
          <w:lang w:val="es-ES_tradnl"/>
        </w:rPr>
        <w:t>3. Prestazioa jasotzeko eskatzen diren inguruabarrei edo baldintzei buruzko informazio faltsua emateagatik edo informazioa ezkutatzeagatik.</w:t>
      </w:r>
    </w:p>
    <w:p>
      <w:pPr>
        <w:pStyle w:val="Normal"/>
        <w:rPr/>
      </w:pPr>
      <w:r>
        <w:rPr>
          <w:rStyle w:val="Normal1"/>
          <w:lang w:val="es-ES_tradnl"/>
        </w:rPr>
        <w:t>Oinarrizko errentaren iraungitzea haren arrazoia sortu eta hurrengo hilabeteko lehenengo egunetik aurrera gauzatuko da. Oinarrizko errentaren iraungitzea komunikatzerakoan izandako atzerapenaren ondorioz epe horretan ordainketarik egin baldin bada, ordainketa horiek itzuli beharko dira.</w:t>
      </w:r>
    </w:p>
    <w:p>
      <w:pPr>
        <w:pStyle w:val="Normal"/>
        <w:rPr/>
      </w:pPr>
      <w:r>
        <w:rPr>
          <w:rStyle w:val="Normal1"/>
          <w:lang w:val="es-ES_tradnl"/>
        </w:rPr>
        <w:t>Xedapen indargabetzailea. Indarrik gabe uzten dira foru lege honetan ezarritakoari aurka egiten dioten maila bereko edo baxuagoko xedapen guztiak; bereziki, Gizarteratze Errenta arautzen duen urtarrilaren 23ko 1/2012 Foru Legea eta hura garatzen duten xedapenak –besteak beste, 58/2012 Foru Agindua, gizarteratze errentaren ohiz kanpoko eta berritze bereziko kasuak arautzen dituena, eta Gizarte Politika, Berdintasun, Kirol eta Gazteriako kontseilariaren otsailaren 9ko 57/2012 Foru Agindua, gizarteratzeko eta laneratzeko eta enplegagarritasuna hobetzeko laguntza arautzen duena–.</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