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otsailaren 18an egindako bilkuran, Eledunen Batzarrari entzun ondoren, hurrengo erabakia hartu zuen, besteak beste:</w:t>
      </w:r>
    </w:p>
    <w:p>
      <w:pPr>
        <w:pStyle w:val="Normal"/>
        <w:rPr/>
      </w:pPr>
      <w:r>
        <w:rPr>
          <w:rStyle w:val="Normal1"/>
          <w:lang w:val="es-ES_tradnl"/>
        </w:rPr>
        <w:t>Ikusita otsailaren 13ko 1/2013 Legegintzako Foru Dekretua, Tributu Harmonizazioari buruzkoa, Balio Erantsiaren gaineko Zergari buruzko abenduaren 30eko 19/1992 Foru Legea aldatzen duena, eta kontuan harturik Nafarroako Gobernuari eta Lehendakariari buruzko 14/2004 Foru Legearen 54. artikuluan eta Nafarroako Parlamentuko Erregelamenduaren 162. artikuluan xedatutakoa, hona ERABAKIA:</w:t>
      </w:r>
    </w:p>
    <w:p>
      <w:pPr>
        <w:pStyle w:val="Normal"/>
        <w:rPr/>
      </w:pPr>
      <w:r>
        <w:rPr>
          <w:rStyle w:val="Normal1"/>
          <w:b/>
          <w:lang w:val="es-ES_tradnl"/>
        </w:rPr>
        <w:t xml:space="preserve">1. </w:t>
      </w:r>
      <w:r>
        <w:rPr>
          <w:rStyle w:val="Normal1"/>
          <w:lang w:val="es-ES_tradnl"/>
        </w:rPr>
        <w:t>Adieraztea otsailaren 13ko 1/2013 Legegintzako Foru Dekretuaren berri izan duela, Tributu Harmonizazioari buruzkoa, Balio Erantsiaren gaineko Zergari buruzko abenduaren 30eko 19/1992 Foru Legea aldatzen duen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lang w:val="es-ES_tradnl"/>
        </w:rPr>
        <w:t>Iruñean, 2013ko otsailaren 18an</w:t>
      </w:r>
    </w:p>
    <w:p>
      <w:pPr>
        <w:pStyle w:val="Normal"/>
        <w:rPr/>
      </w:pPr>
      <w:r>
        <w:rPr>
          <w:rStyle w:val="Normal1"/>
          <w:lang w:val="es-ES_tradnl"/>
        </w:rPr>
        <w:t>Lehendakaria: Alberto Catalán Higueras</w:t>
      </w:r>
    </w:p>
    <w:p>
      <w:pPr>
        <w:pStyle w:val="Titulotexto"/>
        <w:rPr/>
      </w:pPr>
      <w:r>
        <w:rPr>
          <w:lang w:val="es-ES_tradnl"/>
        </w:rPr>
        <w:t>1/2013 Legegintzako Foru Dekretua, otsailaren 13koa, Tributu</w:t>
        <w:br/>
        <w:t>Harmonizazioari buruzkoa,</w:t>
        <w:br/>
        <w:t>Balio Erantsiaren gaineko Zergari buruzko abenduaren 30eko 19/1992 Foru Legea aldatzen duena</w:t>
      </w:r>
    </w:p>
    <w:p>
      <w:pPr>
        <w:pStyle w:val="Normal"/>
        <w:rPr/>
      </w:pPr>
      <w:r>
        <w:rPr>
          <w:rStyle w:val="Normal1"/>
          <w:lang w:val="es-ES_tradnl"/>
        </w:rPr>
        <w:t>Estatuaren eta Nafarroako Foru Komunitatearen arteko Hitzarmen Ekonomikoaren 32. artikuluak xedatzen duenez, Nafarroako Foru Komunitateak, balio erantsiaren gaineko zergaren esparruan bere tributu-ahalmena erabiliz, Estatuan unean-unean indarra duten oinarrizko printzipio, funtsezko arau eta arau formal berak aplikatu behar ditu; hala ere, aitorpena eta diru-sarrerak egiteko bere ereduak onesten ahalko ditu.</w:t>
      </w:r>
    </w:p>
    <w:p>
      <w:pPr>
        <w:pStyle w:val="Normal"/>
        <w:rPr/>
      </w:pPr>
      <w:r>
        <w:rPr>
          <w:rStyle w:val="Normal1"/>
          <w:lang w:val="es-ES_tradnl"/>
        </w:rPr>
        <w:t>Nafarroako Gobernuari eta Lehendakariari buruzko abenduaren 3ko 14/2004 Foru Legeak, 54.1 artikuluan, Nafarroako Gobernuaren araugintzarako ahalmena erregulatzean ezartzen duenez, tributu-araubide erkidearen aldaketa batek behartzen badu, Hitzarmen Ekonomikoan ezarritakoarekin bat, Estatuan indarra duten arau funtsezko eta formazko berberak Foru Komunitatean aplikatzera, Nafarroako Gobernuak tributu arloko foru legeak aldatzeko behar diren foru lege mailako arauak eman ditzake, Nafarroako Parlamentuak eskuordeturik. Aipatu 14/2004 Foru Legearen 54.2 artikuluan xedatutakoari jarraikiz, Nafarroako Gobernuaren xedapenei, aipatu legegintzarako eskuordetzearen ondorio direnean, “tributu harmonizaziorako legegintzako foru dekretu” izena emanen zaie.</w:t>
      </w:r>
    </w:p>
    <w:p>
      <w:pPr>
        <w:pStyle w:val="Normal"/>
        <w:rPr/>
      </w:pPr>
      <w:r>
        <w:rPr>
          <w:rStyle w:val="Normal1"/>
          <w:lang w:val="es-ES_tradnl"/>
        </w:rPr>
        <w:t>Abenduaren 27ko 16/2012 Legeak, finantza publikoak sendotu eta jarduera ekonomikoa bultzatzeko zenbait tributu neurri hartzen dituenak, eta abenduaren 27ko 17/2012 Legeak Estatuko 2013ko Aurrekontu Orokorrei buruzkoak, aldaketak egin dituzte zenbait zergatan, besteak beste balio erantsiaren gaineko zergan, helburu nagusi batekin, alegia, barruko antolamendua Europar Batasuneko araudira eta jurisprudentziara egokitzea; hori dela eta, beharrezkoa da foru legerian ere egokitzea.</w:t>
      </w:r>
    </w:p>
    <w:p>
      <w:pPr>
        <w:pStyle w:val="Normal"/>
        <w:rPr/>
      </w:pPr>
      <w:r>
        <w:rPr>
          <w:rStyle w:val="Normal1"/>
          <w:lang w:val="es-ES_tradnl"/>
        </w:rPr>
        <w:t>Horrela, arau horiek ezartzen dute berariaz ondasun erkidegoek sustatutako higiezinak erkidegoko kideei esleitzea ondasun entregatzat hartuko dela, haien partaidetza kuotaren proportzioan.</w:t>
      </w:r>
    </w:p>
    <w:p>
      <w:pPr>
        <w:pStyle w:val="Normal"/>
        <w:rPr/>
      </w:pPr>
      <w:r>
        <w:rPr>
          <w:rStyle w:val="Normal1"/>
          <w:lang w:val="es-ES_tradnl"/>
        </w:rPr>
        <w:t>Bigarrenik, finantza errentamenduetako erosteko aukeraz baliatzean egindako eraikin entregetan salbuespenak mugatzen dira, gutxienez hamar urteko iraupeneko kontratua dutenetara.</w:t>
      </w:r>
    </w:p>
    <w:p>
      <w:pPr>
        <w:pStyle w:val="Normal"/>
        <w:rPr/>
      </w:pPr>
      <w:r>
        <w:rPr>
          <w:rStyle w:val="Normal1"/>
          <w:lang w:val="es-ES_tradnl"/>
        </w:rPr>
        <w:t>Horrez gain, salbuespenak aldatu dira legez aitortutako irabazi asmorik gabeko erakundeek edo entitateek beren kideei zuzenean ematen dizkieten zerbitzuetan, bai eta interes ekonomikoko batasunek eta elkarteek beren kideei emandakoetan ere.</w:t>
      </w:r>
    </w:p>
    <w:p>
      <w:pPr>
        <w:pStyle w:val="Normal"/>
        <w:rPr/>
      </w:pPr>
      <w:r>
        <w:rPr>
          <w:rStyle w:val="Normal1"/>
          <w:lang w:val="es-ES_tradnl"/>
        </w:rPr>
        <w:t>Izaera sozialeko entitateen kasuan, izaera aldez aurretik aitortu beharraren ordez, borondatezko eskaera eginen da, eta salbuespenak aplikatuko dira kalifikazioa lortu ala ez.</w:t>
      </w:r>
    </w:p>
    <w:p>
      <w:pPr>
        <w:pStyle w:val="Normal"/>
        <w:rPr/>
      </w:pPr>
      <w:r>
        <w:rPr>
          <w:rStyle w:val="Normal1"/>
          <w:lang w:val="es-ES_tradnl"/>
        </w:rPr>
        <w:t>Batasunaren barruko zenbait eragiketaren sorrarazpen kasuak aldatu dira, eta adierazten da eragiketa horietan, oro har, sorrarazpena gertatuko dela bidalketa edo garraioa egin eta hurrengo hilabeteko 15ean, baina faktura lehenago luzatzen bada sorrarazpena bidalketarekin batera eginen da.</w:t>
      </w:r>
    </w:p>
    <w:p>
      <w:pPr>
        <w:pStyle w:val="Normal"/>
        <w:rPr/>
      </w:pPr>
      <w:r>
        <w:rPr>
          <w:rStyle w:val="Normal1"/>
          <w:lang w:val="es-ES_tradnl"/>
        </w:rPr>
        <w:t>Bestalde, zerga-oinarriaren esparruan ezartzen da epekako eragiketetan aski izanen dela epeetako baten kobrantza premiatzea oinarria alda dadin.</w:t>
      </w:r>
    </w:p>
    <w:p>
      <w:pPr>
        <w:pStyle w:val="Normal"/>
        <w:rPr/>
      </w:pPr>
      <w:r>
        <w:rPr>
          <w:rStyle w:val="Normal1"/>
          <w:lang w:val="es-ES_tradnl"/>
        </w:rPr>
        <w:t>Esparru horretan bertan, aldaketa argigarri batzuk egin dira, enpresaburu gisa jarduten ez duten eta tributu zorra ordaindu gabe duten hartzaileei fakturak zuzentzen zaizkien kasurako, ez daitezen zordun bihurtu Administrazioarekin.</w:t>
      </w:r>
    </w:p>
    <w:p>
      <w:pPr>
        <w:pStyle w:val="Normal"/>
        <w:rPr/>
      </w:pPr>
      <w:r>
        <w:rPr>
          <w:rStyle w:val="Normal1"/>
          <w:lang w:val="es-ES_tradnl"/>
        </w:rPr>
        <w:t>Azkenik, aipatu beharra dago 19/1992 Foru Legearen artikulu batzuetan egindako aldaketa sorta bat, fakturazioaren arloko betebeharrei dagokienez, barne araudia Europar Batasunak gai hauei buruz emandako zuzentarauetara egokitzeko, besteak beste, faktura ordezten duten dokumentuak luzatzeko aukera kentzea eta paperezko fakturek eta faktura elektronikoek tratu berdina izatea.</w:t>
      </w:r>
    </w:p>
    <w:p>
      <w:pPr>
        <w:pStyle w:val="Normal"/>
        <w:rPr/>
      </w:pPr>
      <w:r>
        <w:rPr>
          <w:rStyle w:val="Normal1"/>
          <w:lang w:val="es-ES_tradnl"/>
        </w:rPr>
        <w:t>Adierazitakoarekin bat, beharrezkoa da Foru Komunitateak Balio Erantsiaren gaineko Zergari buruzko abenduaren 30eko 19/1992 Foru Legeari dagozkion aginduak balio erantsiaren gaineko zergari buruzko araudiak araubide erkidean izan duen aldaketara egokitzea.</w:t>
      </w:r>
    </w:p>
    <w:p>
      <w:pPr>
        <w:pStyle w:val="Normal"/>
        <w:rPr/>
      </w:pPr>
      <w:r>
        <w:rPr>
          <w:rStyle w:val="Normal1"/>
          <w:lang w:val="es-ES_tradnl"/>
        </w:rPr>
        <w:t>Aipatu legegintzarako eskuordetzea baliatuz, tributu harmonizaziorako legegintzako foru dekretu bidez ematen da 19/1992 Foru Legea aldatzeko behar den araua, 14/2004 Foru Legearen aipatu 54.1 artikuluari jarraituz.</w:t>
      </w:r>
    </w:p>
    <w:p>
      <w:pPr>
        <w:pStyle w:val="Normal"/>
        <w:rPr/>
      </w:pPr>
      <w:r>
        <w:rPr>
          <w:rStyle w:val="Normal1"/>
          <w:lang w:val="es-ES_tradnl"/>
        </w:rPr>
        <w:t>Foru arauak eta Estatuan parekoa denak indarra hartu eta eragina batera izan dezaten, berariaz xedatu da 19/1992 Foru Legean egindako aldaketek zer egunetatik aurrera izanen duten eragina; bestetik, 14/2004 Foru Legearen 54.4 artikuluaren arabera, atzerako eragina izaten ahalko dute, harmonizazioaren xedeko araubide erkidegokoekin batera indarra har dezaten.</w:t>
      </w:r>
    </w:p>
    <w:p>
      <w:pPr>
        <w:pStyle w:val="Normal"/>
        <w:rPr/>
      </w:pPr>
      <w:r>
        <w:rPr>
          <w:rStyle w:val="Normal1"/>
          <w:lang w:val="es-ES_tradnl"/>
        </w:rPr>
        <w:t>Horiek horrela, Nafarroako Gobernuak, Ekonomia, Ogasun, Industria eta Enpleguko kontseilariak proposaturik, eta bi mila eta hamahiruko otsailaren hamahiruan egindako bilkuran hartutako erabakiarekin bat,</w:t>
      </w:r>
    </w:p>
    <w:p>
      <w:pPr>
        <w:pStyle w:val="Normal"/>
        <w:rPr/>
      </w:pPr>
      <w:r>
        <w:rPr>
          <w:rStyle w:val="Normal1"/>
          <w:lang w:val="es-ES_tradnl"/>
        </w:rPr>
        <w:t>DEKRETATU DUT:</w:t>
      </w:r>
    </w:p>
    <w:p>
      <w:pPr>
        <w:pStyle w:val="Normal"/>
        <w:rPr/>
      </w:pPr>
      <w:r>
        <w:rPr>
          <w:rStyle w:val="Normal1"/>
          <w:b/>
          <w:lang w:val="es-ES_tradnl"/>
        </w:rPr>
        <w:t xml:space="preserve">Artikulu bakarra. </w:t>
      </w:r>
      <w:r>
        <w:rPr>
          <w:rStyle w:val="Normal1"/>
          <w:lang w:val="es-ES_tradnl"/>
        </w:rPr>
        <w:t>Balio Erantsiaren gaineko Zergari buruzko Foru Legea aldatzea.</w:t>
      </w:r>
    </w:p>
    <w:p>
      <w:pPr>
        <w:pStyle w:val="Normal"/>
        <w:rPr/>
      </w:pPr>
      <w:r>
        <w:rPr>
          <w:rStyle w:val="Normal1"/>
          <w:lang w:val="es-ES_tradnl"/>
        </w:rPr>
        <w:t>Balio Erantsiaren gaineko Zergari buruzko abenduaren 30eko 19/1992 Foru Legearen agindu hauek aldatu dira, eta ondoren azaldu bezala gelditu:</w:t>
      </w:r>
    </w:p>
    <w:p>
      <w:pPr>
        <w:pStyle w:val="Normal"/>
        <w:rPr/>
      </w:pPr>
      <w:r>
        <w:rPr>
          <w:rStyle w:val="Normal1"/>
          <w:u w:val="single"/>
          <w:lang w:val="es-ES_tradnl"/>
        </w:rPr>
        <w:t>Bat</w:t>
      </w:r>
      <w:r>
        <w:rPr>
          <w:rStyle w:val="Normal1"/>
          <w:lang w:val="es-ES_tradnl"/>
        </w:rPr>
        <w:t>. 8.2 artikulua, bigarrena.</w:t>
      </w:r>
    </w:p>
    <w:p>
      <w:pPr>
        <w:pStyle w:val="Normal"/>
        <w:rPr/>
      </w:pPr>
      <w:r>
        <w:rPr>
          <w:rStyle w:val="Normal1"/>
          <w:lang w:val="es-ES_tradnl"/>
        </w:rPr>
        <w:t>“</w:t>
      </w:r>
      <w:r>
        <w:rPr>
          <w:rStyle w:val="Normal1"/>
          <w:lang w:val="es-ES_tradnl"/>
        </w:rPr>
        <w:t>Bigarrena. Zergaren subjektu pasiboek beraien enpresa edo lanbide ondaretik elkarte, ondasun komunitate edo edozein motatako entitateei egindako diru bidezkoak ez diren ekarpenak, eta horien likidazio edo desegite oso edo hein batekoa dela eta, izaera honetako esleipenak, ondare eskualdaketa eta egintza juridiko dokumentatuen gaineko zergako “egintza juridiko dokumentatuak” eta “sozietate eragiketak” kontzeptuak erregulatzen dituzten arauei jarraikiz behar den tributazioa galarazi gabe.</w:t>
      </w:r>
    </w:p>
    <w:p>
      <w:pPr>
        <w:pStyle w:val="Normal"/>
        <w:rPr/>
      </w:pPr>
      <w:r>
        <w:rPr>
          <w:rStyle w:val="Normal1"/>
          <w:lang w:val="es-ES_tradnl"/>
        </w:rPr>
        <w:t>Zehazki, ondasun entregatzat hartuko da ondasun erkidego batek sustatutako lurrak edo eraikinak erkidegoko kideei esleitzea, haien partaidetza kuotaren proportzioan.”</w:t>
      </w:r>
    </w:p>
    <w:p>
      <w:pPr>
        <w:pStyle w:val="Normal"/>
        <w:rPr/>
      </w:pPr>
      <w:r>
        <w:rPr>
          <w:rStyle w:val="Normal1"/>
          <w:u w:val="single"/>
          <w:lang w:val="es-ES_tradnl"/>
        </w:rPr>
        <w:t>Bi</w:t>
      </w:r>
      <w:r>
        <w:rPr>
          <w:rStyle w:val="Normal1"/>
          <w:lang w:val="es-ES_tradnl"/>
        </w:rPr>
        <w:t>. 17.1 artikulua, hamabigarrena, A) letra.</w:t>
      </w:r>
    </w:p>
    <w:p>
      <w:pPr>
        <w:pStyle w:val="Normal"/>
        <w:rPr/>
      </w:pPr>
      <w:r>
        <w:rPr>
          <w:rStyle w:val="Normal1"/>
          <w:lang w:val="es-ES_tradnl"/>
        </w:rPr>
        <w:t>“</w:t>
      </w:r>
      <w:r>
        <w:rPr>
          <w:rStyle w:val="Normal1"/>
          <w:lang w:val="es-ES_tradnl"/>
        </w:rPr>
        <w:t>A) Eraikinak altxatu edo zaharberritu ondoren egiten diren bigarren entregak eta ondorengoak, eraikinak zein lurretan dauden, haiek ere barne.</w:t>
      </w:r>
    </w:p>
    <w:p>
      <w:pPr>
        <w:pStyle w:val="Normal"/>
        <w:rPr/>
      </w:pPr>
      <w:r>
        <w:rPr>
          <w:rStyle w:val="Normal1"/>
          <w:lang w:val="es-ES_tradnl"/>
        </w:rPr>
        <w:t>Foru lege honetan xedatutakoaren ondorioetarako, sustatzaileak, eraikuntza edo zaharberritze obra bukatuta dela, egiten duen entrega lehen entregatzat hartuko da. Hori hala izanik ere, sustatzaileek egindako entregak ez dira lehenengo entregatzat hartuko, baldin eta entrega hori jabeak berak, eraikina gozatu edo erabiltzeko eskubide errealak dituzten titularrek edo erosteko aukerarik gabeko errentamendu kontratuaren bidezko maizterrek bi urtez edo gehiago jarraian erabili ondoren egiten bada, salbu eta epe horretan eraikina erabili zuena eroslea bera baldin bada. Ondorio horretarako, ez da kontuan hartuko erosleek eraikina erabiltzen egindako denbora, hura eskualdatzeko egindako eragiketak ebazten diren kasuetan.</w:t>
      </w:r>
    </w:p>
    <w:p>
      <w:pPr>
        <w:pStyle w:val="Normal"/>
        <w:rPr/>
      </w:pPr>
      <w:r>
        <w:rPr>
          <w:rStyle w:val="Normal1"/>
          <w:lang w:val="es-ES_tradnl"/>
        </w:rPr>
        <w:t>Eraikinen urbanizazio obra osagarriak zer lurretan egin diren, haiek ere eraikinak kokatzen diren lurretan sartuko dira. Dena dela, familia bakarreko etxebizitzak badira, lurzoru urbanizatu osagarriak ez dira 5.000 metro koadrotik gorakoak izanen.</w:t>
      </w:r>
    </w:p>
    <w:p>
      <w:pPr>
        <w:pStyle w:val="Normal"/>
        <w:rPr/>
      </w:pPr>
      <w:r>
        <w:rPr>
          <w:rStyle w:val="Normal1"/>
          <w:lang w:val="es-ES_tradnl"/>
        </w:rPr>
        <w:t>7.1. artikuluan ezarritakoaren ondorioz zergari lotuak ez dauden eskualdaketak ez dira lehenengo entregatzat hartuko zenbaki honetan ezarritakoaren ondorioetarako.</w:t>
      </w:r>
    </w:p>
    <w:p>
      <w:pPr>
        <w:pStyle w:val="Normal"/>
        <w:rPr/>
      </w:pPr>
      <w:r>
        <w:rPr>
          <w:rStyle w:val="Normal1"/>
          <w:lang w:val="es-ES_tradnl"/>
        </w:rPr>
        <w:t>Zenbaki honetan aurreikusitako salbuespena ez da honako hauetan aplikatuko:</w:t>
      </w:r>
    </w:p>
    <w:p>
      <w:pPr>
        <w:pStyle w:val="Normal"/>
        <w:rPr/>
      </w:pPr>
      <w:r>
        <w:rPr>
          <w:rStyle w:val="Normal1"/>
          <w:lang w:val="es-ES_tradnl"/>
        </w:rPr>
        <w:t>a) Errentamendu kontratu batean ezarritako erosteko aukerabidea baliatzearen ondorioz egiten diren eraikinen entregak, finantza errentamenduko eragiketak egin ohi dituzten enpresek eginak. Ondorio horietarako, berdinak dira errentatzaileari erosteko aukerabidea baliatzeko konpromisoa eta aukera hori baliatzea.</w:t>
      </w:r>
    </w:p>
    <w:p>
      <w:pPr>
        <w:pStyle w:val="Normal"/>
        <w:rPr/>
      </w:pPr>
      <w:r>
        <w:rPr>
          <w:rStyle w:val="Normal1"/>
          <w:lang w:val="es-ES_tradnl"/>
        </w:rPr>
        <w:t>Aurreko lerroaldean aipatzen diren finantza errentamenduko kontratuek hamar urteko iraupena izanen dute gutxienez.</w:t>
      </w:r>
    </w:p>
    <w:p>
      <w:pPr>
        <w:pStyle w:val="Normal"/>
        <w:rPr/>
      </w:pPr>
      <w:r>
        <w:rPr>
          <w:rStyle w:val="Normal1"/>
          <w:lang w:val="es-ES_tradnl"/>
        </w:rPr>
        <w:t>b) Zaharberritzeko asmoz erosleak egiten dituen eraikinen entregak, betiere ezartzen diren erregelamenduzko baldintzak betetzen badira.</w:t>
      </w:r>
    </w:p>
    <w:p>
      <w:pPr>
        <w:pStyle w:val="Normal"/>
        <w:rPr/>
      </w:pPr>
      <w:r>
        <w:rPr>
          <w:rStyle w:val="Normal1"/>
          <w:lang w:val="es-ES_tradnl"/>
        </w:rPr>
        <w:t>c) Eraisteko diren eraikinen entregak, gero bertan hirigintza sustapen bat egiteko.”</w:t>
      </w:r>
    </w:p>
    <w:p>
      <w:pPr>
        <w:pStyle w:val="Normal"/>
        <w:rPr/>
      </w:pPr>
      <w:r>
        <w:rPr>
          <w:rStyle w:val="Normal1"/>
          <w:u w:val="single"/>
          <w:lang w:val="es-ES_tradnl"/>
        </w:rPr>
        <w:t>Hiru</w:t>
      </w:r>
      <w:r>
        <w:rPr>
          <w:rStyle w:val="Normal1"/>
          <w:lang w:val="es-ES_tradnl"/>
        </w:rPr>
        <w:t>. 17.1 artikulua, hemeretzigarrena eta hogeigarrena.</w:t>
      </w:r>
    </w:p>
    <w:p>
      <w:pPr>
        <w:pStyle w:val="Normal"/>
        <w:rPr/>
      </w:pPr>
      <w:r>
        <w:rPr>
          <w:rStyle w:val="Normal1"/>
          <w:lang w:val="es-ES_tradnl"/>
        </w:rPr>
        <w:t>“</w:t>
      </w:r>
      <w:r>
        <w:rPr>
          <w:rStyle w:val="Normal1"/>
          <w:lang w:val="es-ES_tradnl"/>
        </w:rPr>
        <w:t>Hemeretzigarrena. Zerbitzu prestazioak eta haien osagarri diren ondasun entregak, baldintza hauek betetzen badituzte: legez onarturiko erakunde edo entitateek, irabazteko asmorik ez dutenek eta soil-soilik izaera politiko, sindikal, erlijioso, patriotiko, filantropiko edo zibikoko xedeak dituztenek, beraien kideei zuzenean eginak, beren xede berariazkoak lortzeko, eta betiere erakunde edo entitate horiek jarduketa horien onuradunengandik estatutuetan finkaturiko kotizazioak ez besteko kontraprestaziorik jasotzen ez badute.</w:t>
      </w:r>
    </w:p>
    <w:p>
      <w:pPr>
        <w:pStyle w:val="Normal"/>
        <w:rPr/>
      </w:pPr>
      <w:r>
        <w:rPr>
          <w:rStyle w:val="Normal1"/>
          <w:lang w:val="es-ES_tradnl"/>
        </w:rPr>
        <w:t>Ulertuko da aurreko lerroaldean sarturik daudela lanbide elkargoak, ganbera ofizialak, enpresaburuen elkarteak eta atal honek aipatzen dituen erakunde edo entitateak biltzen dituzten federazioak.</w:t>
      </w:r>
    </w:p>
    <w:p>
      <w:pPr>
        <w:pStyle w:val="Normal"/>
        <w:rPr/>
      </w:pPr>
      <w:r>
        <w:rPr>
          <w:rStyle w:val="Normal1"/>
          <w:lang w:val="es-ES_tradnl"/>
        </w:rPr>
        <w:t>Salbuespen hau aplikatzeko, ez du okertzerik eragin beharko eskumen aldetik.”</w:t>
      </w:r>
    </w:p>
    <w:p>
      <w:pPr>
        <w:pStyle w:val="Normal"/>
        <w:rPr/>
      </w:pPr>
      <w:r>
        <w:rPr>
          <w:rStyle w:val="Normal1"/>
          <w:lang w:val="es-ES_tradnl"/>
        </w:rPr>
        <w:t>“</w:t>
      </w:r>
      <w:r>
        <w:rPr>
          <w:rStyle w:val="Normal1"/>
          <w:lang w:val="es-ES_tradnl"/>
        </w:rPr>
        <w:t>Hogeigarrena. Beren kideei bat egite, batasun edo entitate autonomoek zuzenean emandako zerbitzuak, interes ekonomikoko batasunek emandakoak barne, baldin eta horrako horiek osatzen dituztenak zergari atxikirik ez edo hura ordaintzetik salbuetsirik dagoen jarduera batean ari diren pertsonak badira, honako baldintza hauek gertatzen direnean:</w:t>
      </w:r>
    </w:p>
    <w:p>
      <w:pPr>
        <w:pStyle w:val="Normal"/>
        <w:rPr/>
      </w:pPr>
      <w:r>
        <w:rPr>
          <w:rStyle w:val="Normal1"/>
          <w:lang w:val="es-ES_tradnl"/>
        </w:rPr>
        <w:t>a) Aipatu zerbitzu horiek zuzen eta esklusiboki erabil daitezela aipatu jarduera horretan, eta beharrezkoak izan daitezela haiek burutzeko.</w:t>
      </w:r>
    </w:p>
    <w:p>
      <w:pPr>
        <w:pStyle w:val="Normal"/>
        <w:rPr/>
      </w:pPr>
      <w:r>
        <w:rPr>
          <w:rStyle w:val="Normal1"/>
          <w:lang w:val="es-ES_tradnl"/>
        </w:rPr>
        <w:t>b) Kideek elkarrekin egindako gastuetatik dagokien zatia besterik ez dezatela jaso.</w:t>
      </w:r>
    </w:p>
    <w:p>
      <w:pPr>
        <w:pStyle w:val="Normal"/>
        <w:rPr/>
      </w:pPr>
      <w:r>
        <w:rPr>
          <w:rStyle w:val="Normal1"/>
          <w:lang w:val="es-ES_tradnl"/>
        </w:rPr>
        <w:t>Salbuespena aplikatuko da, halaber, aurreko b) letran aurreikusitako baldintza beteta, kenketaren hainbanakoa ehuneko 10etik beherakoa denean eta zerbitzua ez bada zuzenean eta soilik erabiltzen kenketarako eskubidea sortzen duten eragiketetan.</w:t>
      </w:r>
    </w:p>
    <w:p>
      <w:pPr>
        <w:pStyle w:val="Normal"/>
        <w:rPr/>
      </w:pPr>
      <w:r>
        <w:rPr>
          <w:rStyle w:val="Normal1"/>
          <w:lang w:val="es-ES_tradnl"/>
        </w:rPr>
        <w:t>Salbuespenak ez ditu hartuko merkataritzako sozietateek emandako zerbitzuak.”</w:t>
      </w:r>
    </w:p>
    <w:p>
      <w:pPr>
        <w:pStyle w:val="Normal"/>
        <w:rPr/>
      </w:pPr>
      <w:r>
        <w:rPr>
          <w:rStyle w:val="Normal1"/>
          <w:u w:val="single"/>
          <w:lang w:val="es-ES_tradnl"/>
        </w:rPr>
        <w:t>Lau</w:t>
      </w:r>
      <w:r>
        <w:rPr>
          <w:rStyle w:val="Normal1"/>
          <w:lang w:val="es-ES_tradnl"/>
        </w:rPr>
        <w:t>. 17.3 artikulua.</w:t>
      </w:r>
    </w:p>
    <w:p>
      <w:pPr>
        <w:pStyle w:val="Normal"/>
        <w:rPr/>
      </w:pPr>
      <w:r>
        <w:rPr>
          <w:rStyle w:val="Normal1"/>
          <w:lang w:val="es-ES_tradnl"/>
        </w:rPr>
        <w:t>“</w:t>
      </w:r>
      <w:r>
        <w:rPr>
          <w:rStyle w:val="Normal1"/>
          <w:lang w:val="es-ES_tradnl"/>
        </w:rPr>
        <w:t>3. Artikulu honetan xedatutakoaren ondorioetarako, izaera sozialeko entitate edo establezimendutzat hartuko dira honako baldintza hauek betetzen dituztenak:</w:t>
      </w:r>
    </w:p>
    <w:p>
      <w:pPr>
        <w:pStyle w:val="Normal"/>
        <w:rPr/>
      </w:pPr>
      <w:r>
        <w:rPr>
          <w:rStyle w:val="Normal1"/>
          <w:lang w:val="es-ES_tradnl"/>
        </w:rPr>
        <w:t>Lehena. Irabazteko xederik ez izatea eta eskuratzen diren mozkinak, halakorik bada, izaera bereko jarduera salbuetsiak burutzen erabiltzea.</w:t>
      </w:r>
    </w:p>
    <w:p>
      <w:pPr>
        <w:pStyle w:val="Normal"/>
        <w:rPr/>
      </w:pPr>
      <w:r>
        <w:rPr>
          <w:rStyle w:val="Normal1"/>
          <w:lang w:val="es-ES_tradnl"/>
        </w:rPr>
        <w:t>Bigarrena. Legezko ordezkari, patronatukide edo presidente karguek doakoak izan beharko dute eta ez dute, berez edo tarteko pertsonaren bidez, ustiapenaren emaitza ekonomikoekiko interesik izanen.</w:t>
      </w:r>
    </w:p>
    <w:p>
      <w:pPr>
        <w:pStyle w:val="Normal"/>
        <w:rPr/>
      </w:pPr>
      <w:r>
        <w:rPr>
          <w:rStyle w:val="Normal1"/>
          <w:lang w:val="es-ES_tradnl"/>
        </w:rPr>
        <w:t>Hirugarrena. Entitate edo establezimenduetako bazkide, jabekide edo partaideak eta haien ezkontide edo odolezko ahaideak, bigarren gradukoetaraino, horiek barne, ezin izanen dira salbuetsiriko eragiketen hartzaile nagusi izan, ez eta zerbitzuen prestazioaren egoera bereziez baliatu ere.</w:t>
      </w:r>
    </w:p>
    <w:p>
      <w:pPr>
        <w:pStyle w:val="Normal"/>
        <w:rPr/>
      </w:pPr>
      <w:r>
        <w:rPr>
          <w:rStyle w:val="Normal1"/>
          <w:lang w:val="es-ES_tradnl"/>
        </w:rPr>
        <w:t>Betebehar hori ez da aplikatuko zerbitzu prestazioak artikulu honetako 1. idatz-zatiko 9. eta 17. zenbakietan aipatutakoak direnean.</w:t>
      </w:r>
    </w:p>
    <w:p>
      <w:pPr>
        <w:pStyle w:val="Normal"/>
        <w:rPr/>
      </w:pPr>
      <w:r>
        <w:rPr>
          <w:rStyle w:val="Normal1"/>
          <w:lang w:val="es-ES_tradnl"/>
        </w:rPr>
        <w:t>Aurreko baldintzak betetzen dituzten entitateek tributuen arloko administrazioari eskatu ahal izanen diote izaera sozialeko entitate edo establezimendu pribatuen kalifikazioa emateko, betiere erregelamenduz ezarriko diren baldintza, modu eta betebeharrekin. Kalifikazioa loteslea izanen da Administrazioarentzat, baina balioa izan dezan, betiere, beharrezkoa izanen da, foru lege honetan xedaturikoaren arabera, salbuespenaren oinarria osatzen duten baldintzek eta betebeharrek irautea.</w:t>
      </w:r>
    </w:p>
    <w:p>
      <w:pPr>
        <w:pStyle w:val="Normal"/>
        <w:rPr/>
      </w:pPr>
      <w:r>
        <w:rPr>
          <w:rStyle w:val="Normal1"/>
          <w:lang w:val="es-ES_tradnl"/>
        </w:rPr>
        <w:t>Aurreko baldintzak betetzen dituzten izaera sozialeko entitateek edo establezimenduek emandako zerbitzuei dagozkien salbuespenak aplikatuko dira aurreko lerroaldean aipatzen den kalifikazioa lortu ala ez, baldin eta kasu bakoitzean aplikatzekoak diren baldintzak betetzen badira.”</w:t>
      </w:r>
    </w:p>
    <w:p>
      <w:pPr>
        <w:pStyle w:val="Normal"/>
        <w:rPr/>
      </w:pPr>
      <w:r>
        <w:rPr>
          <w:rStyle w:val="Normal1"/>
          <w:u w:val="single"/>
          <w:lang w:val="es-ES_tradnl"/>
        </w:rPr>
        <w:t>Bost</w:t>
      </w:r>
      <w:r>
        <w:rPr>
          <w:rStyle w:val="Normal1"/>
          <w:lang w:val="es-ES_tradnl"/>
        </w:rPr>
        <w:t>. 24.1 artikulua, zazpigarrena.</w:t>
      </w:r>
    </w:p>
    <w:p>
      <w:pPr>
        <w:pStyle w:val="Normal"/>
        <w:rPr/>
      </w:pPr>
      <w:r>
        <w:rPr>
          <w:rStyle w:val="Normal1"/>
          <w:lang w:val="es-ES_tradnl"/>
        </w:rPr>
        <w:t>“</w:t>
      </w:r>
      <w:r>
        <w:rPr>
          <w:rStyle w:val="Normal1"/>
          <w:lang w:val="es-ES_tradnl"/>
        </w:rPr>
        <w:t>Zazpigarrena. Errentamenduetan, horniduretan eta, oro har, segidako traktuko eragiketetan, jasotze bakoitzari dagokion prezioaren zatia eskatzen ahal den unean.</w:t>
      </w:r>
    </w:p>
    <w:p>
      <w:pPr>
        <w:pStyle w:val="Normal"/>
        <w:rPr/>
      </w:pPr>
      <w:r>
        <w:rPr>
          <w:rStyle w:val="Normal1"/>
          <w:lang w:val="es-ES_tradnl"/>
        </w:rPr>
        <w:t>Dena dela, prezioa adostu ez denean edo, adostuta egonda ere, ordainketa noiz eskatuko den zehaztu gabe dagoenean, edo ordainketaren aldizkotasuna urte natural batetik gorakoa denean, Zergaren sorrarazpena urte bakoitzeko abenduaren 31n gertatuko da eta eragiketaren hasieratik edo aurreko sortzapenetik egun hori arte igarotakoari dagokion zati proportzionala ordaindu beharko da.</w:t>
      </w:r>
    </w:p>
    <w:p>
      <w:pPr>
        <w:pStyle w:val="Normal"/>
        <w:rPr/>
      </w:pPr>
      <w:r>
        <w:rPr>
          <w:rStyle w:val="Normal1"/>
          <w:lang w:val="es-ES_tradnl"/>
        </w:rPr>
        <w:t>Aipatutako hornidurak 22. artikuluaren 1. eta 3. zenbakietan jasotako ondasun entregak direnean, eta prezioa adostu ez denean edo, adostuta egonda ere, ordainketa noiz eskatuko den zehaztu gabe dagoenean, edo ordainketaren aldizkotasuna hilabete naturaletik gorakoa denean, zergaren sorrarazpena hilabete bakoitzeko azken egunean gertatuko da, eta eragiketaren hasieratik edo aurreko sortzapenetik egun hori arte igarotakoari dagokion zati proportzionala ordaindu beharko da.</w:t>
      </w:r>
    </w:p>
    <w:p>
      <w:pPr>
        <w:pStyle w:val="Normal"/>
        <w:rPr/>
      </w:pPr>
      <w:r>
        <w:rPr>
          <w:rStyle w:val="Normal1"/>
          <w:lang w:val="es-ES_tradnl"/>
        </w:rPr>
        <w:t>Aurreko lerroaldeetan xedatutakotik aparte geldituko dira 1. idatz-zatiko bigarren lerroaldean aipatzen diren eragiketak.”</w:t>
      </w:r>
    </w:p>
    <w:p>
      <w:pPr>
        <w:pStyle w:val="Normal"/>
        <w:rPr/>
      </w:pPr>
      <w:r>
        <w:rPr>
          <w:rStyle w:val="Normal1"/>
          <w:u w:val="single"/>
          <w:lang w:val="es-ES_tradnl"/>
        </w:rPr>
        <w:t>Sei</w:t>
      </w:r>
      <w:r>
        <w:rPr>
          <w:rStyle w:val="Normal1"/>
          <w:lang w:val="es-ES_tradnl"/>
        </w:rPr>
        <w:t>. 24.1 artikulua, zortzigarren idatz-zatia gehitzea.</w:t>
      </w:r>
    </w:p>
    <w:p>
      <w:pPr>
        <w:pStyle w:val="Normal"/>
        <w:rPr/>
      </w:pPr>
      <w:r>
        <w:rPr>
          <w:rStyle w:val="Normal1"/>
          <w:lang w:val="es-ES_tradnl"/>
        </w:rPr>
        <w:t>“</w:t>
      </w:r>
      <w:r>
        <w:rPr>
          <w:rStyle w:val="Normal1"/>
          <w:lang w:val="es-ES_tradnl"/>
        </w:rPr>
        <w:t>Zortzigarrena. 22. artikuluan jasotzen diren ondasun entregetan, aurreko atalean aipatutakoez beste batzuetan, zergaren sortzapena gertatuko da ondasunak eskuratzaileari bidali edo garraiatzeko lanak hasi eta hurrengo hilabetearen 15ean.</w:t>
      </w:r>
    </w:p>
    <w:p>
      <w:pPr>
        <w:pStyle w:val="Normal"/>
        <w:rPr/>
      </w:pPr>
      <w:r>
        <w:rPr>
          <w:rStyle w:val="Normal1"/>
          <w:lang w:val="es-ES_tradnl"/>
        </w:rPr>
        <w:t>Nolanahi ere, egun hori baino lehenago eragiketa horien faktura luzatu bada, zergaren sortzapena faktura luzatu zen egunean gertatuko da.”</w:t>
      </w:r>
    </w:p>
    <w:p>
      <w:pPr>
        <w:pStyle w:val="Normal"/>
        <w:rPr/>
      </w:pPr>
      <w:r>
        <w:rPr>
          <w:rStyle w:val="Normal1"/>
          <w:u w:val="single"/>
          <w:lang w:val="es-ES_tradnl"/>
        </w:rPr>
        <w:t>Zazpi</w:t>
      </w:r>
      <w:r>
        <w:rPr>
          <w:rStyle w:val="Normal1"/>
          <w:lang w:val="es-ES_tradnl"/>
        </w:rPr>
        <w:t>. 28. artikulua, 4 eta 5. idatz-zatiak.</w:t>
      </w:r>
    </w:p>
    <w:p>
      <w:pPr>
        <w:pStyle w:val="Normal"/>
        <w:rPr/>
      </w:pPr>
      <w:r>
        <w:rPr>
          <w:rStyle w:val="Normal1"/>
          <w:lang w:val="es-ES_tradnl"/>
        </w:rPr>
        <w:t>“</w:t>
      </w:r>
      <w:r>
        <w:rPr>
          <w:rStyle w:val="Normal1"/>
          <w:lang w:val="es-ES_tradnl"/>
        </w:rPr>
        <w:t>4. Zerga-oinarria proportzionalki murrizten ahalko da, orobat, kargaturiko eragiketengatik jasanarazitako kuotei dagozkien kredituak, osorik edo partez, kobraezinak direnean.</w:t>
      </w:r>
    </w:p>
    <w:p>
      <w:pPr>
        <w:pStyle w:val="Normal"/>
        <w:rPr/>
      </w:pPr>
      <w:r>
        <w:rPr>
          <w:rStyle w:val="Normal1"/>
          <w:lang w:val="es-ES_tradnl"/>
        </w:rPr>
        <w:t>Ondorio horietarako:</w:t>
      </w:r>
    </w:p>
    <w:p>
      <w:pPr>
        <w:pStyle w:val="Normal"/>
        <w:rPr/>
      </w:pPr>
      <w:r>
        <w:rPr>
          <w:rStyle w:val="Normal1"/>
          <w:lang w:val="es-ES_tradnl"/>
        </w:rPr>
        <w:t>A) Kreditu bat osorik edo partez kobraezina dela ondorioztatuko da baldintza hauek betetzen baditu:</w:t>
      </w:r>
    </w:p>
    <w:p>
      <w:pPr>
        <w:pStyle w:val="Normal"/>
        <w:rPr/>
      </w:pPr>
      <w:r>
        <w:rPr>
          <w:rStyle w:val="Normal1"/>
          <w:lang w:val="es-ES_tradnl"/>
        </w:rPr>
        <w:t>Lehena. Jasanarazitako zerga sortu zenetik urtebete igarotzea haren ondoriozko kreditua osorik edo partez kobratu gabe.</w:t>
      </w:r>
    </w:p>
    <w:p>
      <w:pPr>
        <w:pStyle w:val="Normal"/>
        <w:rPr/>
      </w:pPr>
      <w:r>
        <w:rPr>
          <w:rStyle w:val="Normal1"/>
          <w:lang w:val="es-ES_tradnl"/>
        </w:rPr>
        <w:t>Nolanahi ere, eperako edo prezio geroratuko eragiketen kasuan, urtebete igaro beharko da ordaindu gabeko epea edo epeak amaitzen direnetik zerga-oinarria proportzionalki murriztu ahal izateko. Ondorio horietarako, eperako edo prezio geroratuko eragiketatzat hartuko dira kontraprestazioa ordainketa bakarraren edo hurrenez hurrenekoen bidez beteko dela adostu diren horiek; betiere, jasanarazitako zerga sortzen denetik azken ordainketa edo ordainketa bakarra egiteko epea amaitzen den arte urtebete baino gehiago igaro bada.</w:t>
      </w:r>
    </w:p>
    <w:p>
      <w:pPr>
        <w:pStyle w:val="Normal"/>
        <w:rPr/>
      </w:pPr>
      <w:r>
        <w:rPr>
          <w:rStyle w:val="Normal1"/>
          <w:lang w:val="es-ES_tradnl"/>
        </w:rPr>
        <w:t>Murriztu gogo den zerga-oinarriari dagokion kreditu eskubidearen titularraren (enpresaburua edo profesionala) eragiketen bolumena, 66. artikuluan xedatutakoaren arabera kalkulatua, 6.010.121,04 eurotik gorakoa izan ez denean aurreko urte naturalean, 1. baldintza honetan aipatu urtebeteko epea sei hilabetekoa izanen da.</w:t>
      </w:r>
    </w:p>
    <w:p>
      <w:pPr>
        <w:pStyle w:val="Normal"/>
        <w:rPr/>
      </w:pPr>
      <w:r>
        <w:rPr>
          <w:rStyle w:val="Normal1"/>
          <w:lang w:val="es-ES_tradnl"/>
        </w:rPr>
        <w:t>Bigarrena. Inguruabar hori zergarako behar diren erregistro-liburuetan jasota izatea.</w:t>
      </w:r>
    </w:p>
    <w:p>
      <w:pPr>
        <w:pStyle w:val="Normal"/>
        <w:rPr/>
      </w:pPr>
      <w:r>
        <w:rPr>
          <w:rStyle w:val="Normal1"/>
          <w:lang w:val="es-ES_tradnl"/>
        </w:rPr>
        <w:t>Hirugarrena. Eragiketaren hartzaileak enpresaburu edo profesional gisa jardutea, edo, bestela, eragiketaren zerga-oinarria, balio erantsiaren gaineko zerga kenduta, 300 eurotik gorakoa izatea.</w:t>
      </w:r>
    </w:p>
    <w:p>
      <w:pPr>
        <w:pStyle w:val="Normal"/>
        <w:rPr/>
      </w:pPr>
      <w:r>
        <w:rPr>
          <w:rStyle w:val="Normal1"/>
          <w:lang w:val="es-ES_tradnl"/>
        </w:rPr>
        <w:t>Laugarrena. Subjektu pasiboak kobrantza eskatu izana zordunari erreklamazio judizial baten bitartez edo notario bidezko errekerimendua eginda, baita ente publikoek bermatutako kredituak direnean ere.</w:t>
      </w:r>
    </w:p>
    <w:p>
      <w:pPr>
        <w:pStyle w:val="Normal"/>
        <w:rPr/>
      </w:pPr>
      <w:r>
        <w:rPr>
          <w:rStyle w:val="Normal1"/>
          <w:lang w:val="es-ES_tradnl"/>
        </w:rPr>
        <w:t>Aurreko lehen baldintzan aipatutako eperako eragiketen kasuan, nahikoa izanen da zordunari epe horietako baten kobrantza eskatu izana, erreklamazio judizialaren bidez edo notario bideko errekerimendua eginez, zerga-oinarria aldatzeko ordaindu gabeko epeari edo epeei dagokien proportzioan.</w:t>
      </w:r>
    </w:p>
    <w:p>
      <w:pPr>
        <w:pStyle w:val="Normal"/>
        <w:rPr/>
      </w:pPr>
      <w:r>
        <w:rPr>
          <w:rStyle w:val="Normal1"/>
          <w:lang w:val="es-ES_tradnl"/>
        </w:rPr>
        <w:t>Ente publikoek zor dituzten kredituak direnean, 4. baldintzan aipatu erreklamazio judizialaren edo notario bidezko errekerimenduaren ordez, ente publiko zorduneko organo eskudunaren ziurtagiria erabiliko da, bertako kontu hartzaileak edo diruzainak zordunaren betebeharra eta zenbatekoa aitortzeko eginen duen txostenarekin bat.</w:t>
      </w:r>
    </w:p>
    <w:p>
      <w:pPr>
        <w:pStyle w:val="Normal"/>
        <w:rPr/>
      </w:pPr>
      <w:r>
        <w:rPr>
          <w:rStyle w:val="Normal1"/>
          <w:lang w:val="es-ES_tradnl"/>
        </w:rPr>
        <w:t>B) Aldaketa hiru hilabeteko epean egin beharko da, lehen baldintzan aipatu urtebeteko epea bukatzen denetik, eta horrez gainera, zerga arloko administrazioari jakinarazi beharko zaio erregelamenduz ezartzen den epean.</w:t>
      </w:r>
    </w:p>
    <w:p>
      <w:pPr>
        <w:pStyle w:val="Normal"/>
        <w:rPr/>
      </w:pPr>
      <w:r>
        <w:rPr>
          <w:rStyle w:val="Normal1"/>
          <w:lang w:val="es-ES_tradnl"/>
        </w:rPr>
        <w:t>Murriztu gogo den zerga-oinarriari dagokion kreditu eskubidearen titularraren (enpresaburua edo profesionala) eragiketen bolumena, 66. artikuluan xedatutakoaren arabera kalkulatuta, 6.010.121,04 eurotik gorakoa izan ez denean aurreko urte naturalean, aurreko lerroaldean aipatu urtebeteko epea sei hilabetekoa izanen da.</w:t>
      </w:r>
    </w:p>
    <w:p>
      <w:pPr>
        <w:pStyle w:val="Normal"/>
        <w:rPr/>
      </w:pPr>
      <w:r>
        <w:rPr>
          <w:rStyle w:val="Normal1"/>
          <w:lang w:val="es-ES_tradnl"/>
        </w:rPr>
        <w:t>C) Zerga-oinarria murriztu ondoren, ezin izanen da hura handitu, subjektu pasiboak kontraprestazio osoa edo zati bat kobratzen badu ere, salbu eta hartzaileak ez badu enpresaburu edo profesional gisa jarduten. Horrelako kasuetan, ulertuko da balio erantsiaren gaineko zerga jasotako diru-kopuruetan sartuta dagoela, jasotako kontraprestazioaren proportzio berean.</w:t>
      </w:r>
    </w:p>
    <w:p>
      <w:pPr>
        <w:pStyle w:val="Normal"/>
        <w:rPr/>
      </w:pPr>
      <w:r>
        <w:rPr>
          <w:rStyle w:val="Normal1"/>
          <w:lang w:val="es-ES_tradnl"/>
        </w:rPr>
        <w:t>Aurreko lerroaldean xedatutakoa gorabehera, subjektu pasiboak bertan behera uzten badu zordunari erreklamazio judiziala egitea, edo notario bidezko errekerimenduaren ondotik kobratzeko akordioa lortzen badu, horren edo beste edozein arrazoiren ondorioz, berriz igo beharko du zerga-oinarria, erreklamazioa bertan behera utzi edo kobratzeko akordioa lortu eta hilabeteko epean faktura zuzentzaile bat luzatuta, non behar den kuota jasanaraziko baita.</w:t>
      </w:r>
    </w:p>
    <w:p>
      <w:pPr>
        <w:pStyle w:val="Normal"/>
        <w:rPr/>
      </w:pPr>
      <w:r>
        <w:rPr>
          <w:rStyle w:val="Normal1"/>
          <w:lang w:val="es-ES_tradnl"/>
        </w:rPr>
        <w:t>5. Zerga-oinarria aldatzeko kasuetan, aurreko 3. eta 4. zenbakietan aipatutakoetan, arau hauek aplikatuko dira:</w:t>
      </w:r>
    </w:p>
    <w:p>
      <w:pPr>
        <w:pStyle w:val="Normal"/>
        <w:rPr/>
      </w:pPr>
      <w:r>
        <w:rPr>
          <w:rStyle w:val="Normal1"/>
          <w:lang w:val="es-ES_tradnl"/>
        </w:rPr>
        <w:t>Lehena. Ez da bidezkoa zerga-oinarria aldatzea kasu hauetan:</w:t>
      </w:r>
    </w:p>
    <w:p>
      <w:pPr>
        <w:pStyle w:val="Normal"/>
        <w:rPr/>
      </w:pPr>
      <w:r>
        <w:rPr>
          <w:rStyle w:val="Normal1"/>
          <w:lang w:val="es-ES_tradnl"/>
        </w:rPr>
        <w:t>a) Berme erreala duten kredituak, zati bermatuan.</w:t>
      </w:r>
    </w:p>
    <w:p>
      <w:pPr>
        <w:pStyle w:val="Normal"/>
        <w:rPr/>
      </w:pPr>
      <w:r>
        <w:rPr>
          <w:rStyle w:val="Normal1"/>
          <w:lang w:val="es-ES_tradnl"/>
        </w:rPr>
        <w:t>b) Kredituko entitateek edo elkarren bermerako sozietateek fidantzatutako kredituak edo kauzio- edo kreditu-aseguruko kontratu baten bidez estaliak, fidantzatu edo aseguratutako zatian.</w:t>
      </w:r>
    </w:p>
    <w:p>
      <w:pPr>
        <w:pStyle w:val="Normal"/>
        <w:rPr/>
      </w:pPr>
      <w:r>
        <w:rPr>
          <w:rStyle w:val="Normal1"/>
          <w:lang w:val="es-ES_tradnl"/>
        </w:rPr>
        <w:t>c) Lotura duten pertsona edo entitateen (27.5 artikuluan definituak) arteko kredituak.</w:t>
      </w:r>
    </w:p>
    <w:p>
      <w:pPr>
        <w:pStyle w:val="Normal"/>
        <w:rPr/>
      </w:pPr>
      <w:r>
        <w:rPr>
          <w:rStyle w:val="Normal1"/>
          <w:lang w:val="es-ES_tradnl"/>
        </w:rPr>
        <w:t>d) Ente publikoek zor edo fidantzatuta dituzten kredituak.</w:t>
      </w:r>
    </w:p>
    <w:p>
      <w:pPr>
        <w:pStyle w:val="Normal"/>
        <w:rPr/>
      </w:pPr>
      <w:r>
        <w:rPr>
          <w:rStyle w:val="Normal1"/>
          <w:lang w:val="es-ES_tradnl"/>
        </w:rPr>
        <w:t>d) letran xedatutakoa ez da aplikatuko zerga-oinarria murrizteko, hau da, osorik edo parte batean kobraezintzat jotako kredituetarako, 4. zenbakian ezarritakoaren arabera; alabaina, agiri bidez frogatu beharko da ordaindu ez izana, agindu horren 4. baldintzan aipatzen dena.</w:t>
      </w:r>
    </w:p>
    <w:p>
      <w:pPr>
        <w:pStyle w:val="Normal"/>
        <w:rPr/>
      </w:pPr>
      <w:r>
        <w:rPr>
          <w:rStyle w:val="Normal1"/>
          <w:lang w:val="es-ES_tradnl"/>
        </w:rPr>
        <w:t>Bigarrena. Eragiketen hartzailea zerga aplikatzen den lurraldean kokatua ez badago, ezta Kanariar Uharteetan, Ceutan edo Melillan ere, ez da bidezkoa zerga-oinarria aldatzea.</w:t>
      </w:r>
    </w:p>
    <w:p>
      <w:pPr>
        <w:pStyle w:val="Normal"/>
        <w:rPr/>
      </w:pPr>
      <w:r>
        <w:rPr>
          <w:rStyle w:val="Normal1"/>
          <w:lang w:val="es-ES_tradnl"/>
        </w:rPr>
        <w:t>Hirugarrena. Era berean, ez da bidezkoa zerga-oinarria aurreko laugarren zenbakiari jarraikiz aldatzea konkurtsoaren deklarazioaren autoa eman ondoren, sortzapena auto hori baino lehenagokoa duten eragiketengatik jasanarazitako kuotei dagozkien kredituen kasuan.</w:t>
      </w:r>
    </w:p>
    <w:p>
      <w:pPr>
        <w:pStyle w:val="Normal"/>
        <w:rPr/>
      </w:pPr>
      <w:r>
        <w:rPr>
          <w:rStyle w:val="Normal1"/>
          <w:lang w:val="es-ES_tradnl"/>
        </w:rPr>
        <w:t>Laugarrena. Aipatu aldaketaren aurreko ordainketa partzialen kasuan, ulertuko da balio erantsiaren gaineko zerga jasotako diru-kopuruetan sartuta dagoela, jasotako kontraprestazioaren proportzio berean.</w:t>
      </w:r>
    </w:p>
    <w:p>
      <w:pPr>
        <w:pStyle w:val="Normal"/>
        <w:rPr/>
      </w:pPr>
      <w:r>
        <w:rPr>
          <w:rStyle w:val="Normal1"/>
          <w:lang w:val="es-ES_tradnl"/>
        </w:rPr>
        <w:t>Bosgarrena. Eragiketen hartzailearen kenkariak zuzentzen direnean (60.2.2 artikuluko bigarren lerroaldean xedatutakoaren arabera egin beharko da) sortuko da Ogasun Publikoaren aldeko kreditua.</w:t>
      </w:r>
    </w:p>
    <w:p>
      <w:pPr>
        <w:pStyle w:val="Normal"/>
        <w:rPr/>
      </w:pPr>
      <w:r>
        <w:rPr>
          <w:rStyle w:val="Normal1"/>
          <w:lang w:val="es-ES_tradnl"/>
        </w:rPr>
        <w:t>Zergari atxikitako eragiketen hartzaileak ez badu zergaren kenkari osorako eskubiderik izan, Ogasun Publikoaren zordun ere izanen da; kenkari gabeko zergaren kuotaren zenbatekoa izanen du zor. Hartzaileak ez badu enpresaburu edo profesional izaerarekin jarduten, eta zor hori ordaindu ez badu, aurreko laugarren zenbakiko C) letran ezarritakoa aplikatuko da.”</w:t>
      </w:r>
    </w:p>
    <w:p>
      <w:pPr>
        <w:pStyle w:val="Normal"/>
        <w:rPr/>
      </w:pPr>
      <w:r>
        <w:rPr>
          <w:rStyle w:val="Normal1"/>
          <w:u w:val="single"/>
          <w:lang w:val="es-ES_tradnl"/>
        </w:rPr>
        <w:t>Zortzi</w:t>
      </w:r>
      <w:r>
        <w:rPr>
          <w:rStyle w:val="Normal1"/>
          <w:lang w:val="es-ES_tradnl"/>
        </w:rPr>
        <w:t>. 34. artikulua, 2. eta 3. idatz-zatiak.</w:t>
      </w:r>
    </w:p>
    <w:p>
      <w:pPr>
        <w:pStyle w:val="Normal"/>
        <w:rPr/>
      </w:pPr>
      <w:r>
        <w:rPr>
          <w:rStyle w:val="Normal1"/>
          <w:lang w:val="es-ES_tradnl"/>
        </w:rPr>
        <w:t>“</w:t>
      </w:r>
      <w:r>
        <w:rPr>
          <w:rStyle w:val="Normal1"/>
          <w:lang w:val="es-ES_tradnl"/>
        </w:rPr>
        <w:t>2. Zerga jasanarazteko, faktura erabili beharko da, erregelamenduz ezartzen diren baldintza eta beharkizunak betez.</w:t>
      </w:r>
    </w:p>
    <w:p>
      <w:pPr>
        <w:pStyle w:val="Normal"/>
        <w:rPr/>
      </w:pPr>
      <w:r>
        <w:rPr>
          <w:rStyle w:val="Normal1"/>
          <w:lang w:val="es-ES_tradnl"/>
        </w:rPr>
        <w:t>Horren ondorioetarako, jasanarazitako kuota zerga-oinarritik aparte emanen da, are administrazioak finkatutako prezioen kasuetan ere, eta aplikatu den zerga tasa aipatu beharko da.</w:t>
      </w:r>
    </w:p>
    <w:p>
      <w:pPr>
        <w:pStyle w:val="Normal"/>
        <w:rPr/>
      </w:pPr>
      <w:r>
        <w:rPr>
          <w:rStyle w:val="Normal1"/>
          <w:lang w:val="es-ES_tradnl"/>
        </w:rPr>
        <w:t>Zenbaki honetako aurreko lerroaldeetan ezarritakotik salbuetsita gelditzen dira erregelamendu bidez finkatzen diren eragiketak.</w:t>
      </w:r>
    </w:p>
    <w:p>
      <w:pPr>
        <w:pStyle w:val="Normal"/>
        <w:rPr/>
      </w:pPr>
      <w:r>
        <w:rPr>
          <w:rStyle w:val="Normal1"/>
          <w:lang w:val="es-ES_tradnl"/>
        </w:rPr>
        <w:t>3. Faktura luzatu eta entregatzearekin batera jasanarazi beharko da zerga.”</w:t>
      </w:r>
    </w:p>
    <w:p>
      <w:pPr>
        <w:pStyle w:val="Normal"/>
        <w:rPr/>
      </w:pPr>
      <w:r>
        <w:rPr>
          <w:rStyle w:val="Normal1"/>
          <w:u w:val="single"/>
          <w:lang w:val="es-ES_tradnl"/>
        </w:rPr>
        <w:t>Bederatzi</w:t>
      </w:r>
      <w:r>
        <w:rPr>
          <w:rStyle w:val="Normal1"/>
          <w:lang w:val="es-ES_tradnl"/>
        </w:rPr>
        <w:t>. 35.2 artikulua.</w:t>
      </w:r>
    </w:p>
    <w:p>
      <w:pPr>
        <w:pStyle w:val="Normal"/>
        <w:rPr/>
      </w:pPr>
      <w:r>
        <w:rPr>
          <w:rStyle w:val="Normal1"/>
          <w:lang w:val="es-ES_tradnl"/>
        </w:rPr>
        <w:t>“</w:t>
      </w:r>
      <w:r>
        <w:rPr>
          <w:rStyle w:val="Normal1"/>
          <w:lang w:val="es-ES_tradnl"/>
        </w:rPr>
        <w:t>2. Aurreko zenbakian xedatutakoa inolako kuotarik jasanarazi ez den kasuetan ere aplikatuko da, eragiketa horren faktura luzatu baldin bada.”</w:t>
      </w:r>
    </w:p>
    <w:p>
      <w:pPr>
        <w:pStyle w:val="Normal"/>
        <w:rPr/>
      </w:pPr>
      <w:r>
        <w:rPr>
          <w:rStyle w:val="Normal1"/>
          <w:u w:val="single"/>
          <w:lang w:val="es-ES_tradnl"/>
        </w:rPr>
        <w:t>Hamar</w:t>
      </w:r>
      <w:r>
        <w:rPr>
          <w:rStyle w:val="Normal1"/>
          <w:lang w:val="es-ES_tradnl"/>
        </w:rPr>
        <w:t>. 108.ter artikulua, 1.e) letra.</w:t>
      </w:r>
    </w:p>
    <w:p>
      <w:pPr>
        <w:pStyle w:val="Normal"/>
        <w:rPr/>
      </w:pPr>
      <w:r>
        <w:rPr>
          <w:rStyle w:val="Normal1"/>
          <w:lang w:val="es-ES_tradnl"/>
        </w:rPr>
        <w:t>“</w:t>
      </w:r>
      <w:r>
        <w:rPr>
          <w:rStyle w:val="Normal1"/>
          <w:lang w:val="es-ES_tradnl"/>
        </w:rPr>
        <w:t>e) Eragiketen jasotzailea zergaren aplikazio esparruaren barrenean ezarrita dagoenean edo ohiko helbide edo bizilekua esparru horretan duenean, faktura luzatu eta entregatzea.”</w:t>
      </w:r>
    </w:p>
    <w:p>
      <w:pPr>
        <w:pStyle w:val="Normal"/>
        <w:rPr/>
      </w:pPr>
      <w:r>
        <w:rPr>
          <w:rStyle w:val="Normal1"/>
          <w:u w:val="single"/>
          <w:lang w:val="es-ES_tradnl"/>
        </w:rPr>
        <w:t>Hamaika</w:t>
      </w:r>
      <w:r>
        <w:rPr>
          <w:rStyle w:val="Normal1"/>
          <w:lang w:val="es-ES_tradnl"/>
        </w:rPr>
        <w:t>. 108 ter artikulua, 2. idatz-zatia.</w:t>
      </w:r>
    </w:p>
    <w:p>
      <w:pPr>
        <w:pStyle w:val="Normal"/>
        <w:rPr/>
      </w:pPr>
      <w:r>
        <w:rPr>
          <w:rStyle w:val="Normal1"/>
          <w:lang w:val="es-ES_tradnl"/>
        </w:rPr>
        <w:t>“</w:t>
      </w:r>
      <w:r>
        <w:rPr>
          <w:rStyle w:val="Normal1"/>
          <w:lang w:val="es-ES_tradnl"/>
        </w:rPr>
        <w:t>2. Europar Batasunean finkatuta ez dagoen enpresaburuak edo profesionalak araubide berezian hasteko aitorpena Espainiaz kanpoko beste estatu kide batean aurkeztea aukeratu baldin badu, balio erantsiaren gaineko zergaren araubide arrunta arautzen duen Legearen 70. artikuluaren Bat idatz-zatiaren 4. zenbakian xedatutakoaren arabera, zerga aplikatzen den lurraldearen barnean egindakotzat hartu behar diren eragiketei dagokienez, aurreko zenbakian aipatu aitorpena identifikaziorako estatu kidean aurkeztuz egin behar da eragiketa horiei dagokien zergaren ordainketa.</w:t>
      </w:r>
    </w:p>
    <w:p>
      <w:pPr>
        <w:pStyle w:val="Normal"/>
        <w:rPr/>
      </w:pPr>
      <w:r>
        <w:rPr>
          <w:rStyle w:val="Normal1"/>
          <w:lang w:val="es-ES_tradnl"/>
        </w:rPr>
        <w:t>Gainera, Europar Batasunean finkatuta ez dagoen enpresaburuak edo profesionalak aurreko 1. zenbakian aipatu beharkizunak identifikaziorako estatu kidean bete beharko ditu, zehazki, zenbaki horren d) letran adierazitakoak. Orobat, enpresaburuak edo profesionalak faktura luzatu eta eman beharko du, eragiketen hartzailea zerga aplikatzen den lurraldean finkatuta baldin badago edo ohiko helbide edo bizilekua bertan baldin badu.”</w:t>
      </w:r>
    </w:p>
    <w:p>
      <w:pPr>
        <w:pStyle w:val="Normal"/>
        <w:rPr/>
      </w:pPr>
      <w:r>
        <w:rPr>
          <w:rStyle w:val="Normal1"/>
          <w:u w:val="single"/>
          <w:lang w:val="es-ES_tradnl"/>
        </w:rPr>
        <w:t>Hamabi</w:t>
      </w:r>
      <w:r>
        <w:rPr>
          <w:rStyle w:val="Normal1"/>
          <w:lang w:val="es-ES_tradnl"/>
        </w:rPr>
        <w:t>. 109.2 artikulua.</w:t>
      </w:r>
    </w:p>
    <w:p>
      <w:pPr>
        <w:pStyle w:val="Normal"/>
        <w:rPr/>
      </w:pPr>
      <w:r>
        <w:rPr>
          <w:rStyle w:val="Normal1"/>
          <w:lang w:val="es-ES_tradnl"/>
        </w:rPr>
        <w:t>“</w:t>
      </w:r>
      <w:r>
        <w:rPr>
          <w:rStyle w:val="Normal1"/>
          <w:lang w:val="es-ES_tradnl"/>
        </w:rPr>
        <w:t>2. Enpresaburu edo profesionalek egindako eragiketen faktura egin eta entregatzeko beharkizuna enpresaburu edo profesional horien bezeroak betetzen ahalko du, edo hirugarren batek, erregelamenduz ezarriko den moduan. Nolanahi ere, beti haren izenean eta kontura arituko dira.</w:t>
      </w:r>
    </w:p>
    <w:p>
      <w:pPr>
        <w:pStyle w:val="Normal"/>
        <w:rPr/>
      </w:pPr>
      <w:r>
        <w:rPr>
          <w:rStyle w:val="Normal1"/>
          <w:lang w:val="es-ES_tradnl"/>
        </w:rPr>
        <w:t>Beharkizun hori enpresaburu edo profesionalaren bezero batek betetzen duenean, bi alderdien arteko adostasuna beharko da aldez aurretik. Gainera, enpresaburu edo profesionalak bere izenean eta bere kontura bezeroak egiten dituen faktura guzti-guztiak onartzen dituela bermatu beharko da.</w:t>
      </w:r>
    </w:p>
    <w:p>
      <w:pPr>
        <w:pStyle w:val="Normal"/>
        <w:rPr/>
      </w:pPr>
      <w:r>
        <w:rPr>
          <w:rStyle w:val="Normal1"/>
          <w:lang w:val="es-ES_tradnl"/>
        </w:rPr>
        <w:t>Enpresaburuak edo profesionalak, bezeroak edo hirugarren batek, kasuko enpresaburu edo profesionalaren izenean eta haren kontura, egindako fakturak paperean edo bide elektronikoak erabiliz igor daitezke, baina bigarren kasuan betiere fakturen jasotzaileak baimena eman baldin badu.</w:t>
      </w:r>
    </w:p>
    <w:p>
      <w:pPr>
        <w:pStyle w:val="Normal"/>
        <w:rPr/>
      </w:pPr>
      <w:r>
        <w:rPr>
          <w:rStyle w:val="Normal1"/>
          <w:lang w:val="es-ES_tradnl"/>
        </w:rPr>
        <w:t>Fakturak, paperezkoak nahiz elektronikoak, bermatu beharko ditu jatorriaren autentikotasuna, edukia oso-osorik iritsiko dela eta irakurgarritasuna, faktura luzatzen denetik eta gorde beharreko denbora guztian.</w:t>
      </w:r>
    </w:p>
    <w:p>
      <w:pPr>
        <w:pStyle w:val="Normal"/>
        <w:rPr/>
      </w:pPr>
      <w:r>
        <w:rPr>
          <w:rStyle w:val="Normal1"/>
          <w:lang w:val="es-ES_tradnl"/>
        </w:rPr>
        <w:t>Erregelamenduz ezarriko da zein beharkizun bete beharko dituen fakturen luzapenak, igortzeak eta kontserbazioak.”</w:t>
      </w:r>
    </w:p>
    <w:p>
      <w:pPr>
        <w:pStyle w:val="Normal"/>
        <w:rPr/>
      </w:pPr>
      <w:r>
        <w:rPr>
          <w:rStyle w:val="Normal1"/>
          <w:u w:val="single"/>
          <w:lang w:val="es-ES_tradnl"/>
        </w:rPr>
        <w:t>Hamahiru</w:t>
      </w:r>
      <w:r>
        <w:rPr>
          <w:rStyle w:val="Normal1"/>
          <w:lang w:val="es-ES_tradnl"/>
        </w:rPr>
        <w:t>. 116.1 artikulua, hirugarrena.</w:t>
      </w:r>
    </w:p>
    <w:p>
      <w:pPr>
        <w:pStyle w:val="Normal"/>
        <w:rPr/>
      </w:pPr>
      <w:r>
        <w:rPr>
          <w:rStyle w:val="Normal1"/>
          <w:lang w:val="es-ES_tradnl"/>
        </w:rPr>
        <w:t>“</w:t>
      </w:r>
      <w:r>
        <w:rPr>
          <w:rStyle w:val="Normal1"/>
          <w:lang w:val="es-ES_tradnl"/>
        </w:rPr>
        <w:t>Hirugarrena. 3. idatz-zatiko 2. zenbakian ezarritakoak diru-isun proportzionala jarriz, bidegabeki jasanarazitako kuoten ehuneko 100ekoa, gutxienez 300 euro araua hausten duen faktura bakoitzeko.”</w:t>
      </w:r>
    </w:p>
    <w:p>
      <w:pPr>
        <w:pStyle w:val="Normal"/>
        <w:rPr/>
      </w:pPr>
      <w:r>
        <w:rPr>
          <w:rStyle w:val="Normal1"/>
          <w:b/>
          <w:lang w:val="es-ES_tradnl"/>
        </w:rPr>
        <w:t>Azken xedapen bakarra.</w:t>
      </w:r>
      <w:r>
        <w:rPr>
          <w:rStyle w:val="Normal1"/>
          <w:lang w:val="es-ES_tradnl"/>
        </w:rPr>
        <w:t xml:space="preserve"> Indarra hartzea.</w:t>
      </w:r>
    </w:p>
    <w:p>
      <w:pPr>
        <w:pStyle w:val="Normal"/>
        <w:keepLines/>
        <w:widowControl/>
        <w:bidi w:val="0"/>
        <w:spacing w:lineRule="exact" w:line="230" w:before="0" w:after="113"/>
        <w:ind w:firstLine="283"/>
        <w:jc w:val="both"/>
        <w:rPr/>
      </w:pPr>
      <w:r>
        <w:rPr>
          <w:rStyle w:val="Normal1"/>
          <w:lang w:val="es-ES_tradnl"/>
        </w:rPr>
        <w:t>Tributu harmonizazioari buruzko legegintzako foru dekretu honek Nafarroako Aldizkari Ofizialean argitara eman eta biharamunean hartuko du indarra, eta 2013ko urtarrilaren 1etik aurrera izanen ditu ondorioak.</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