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y al Gobierno de España a permanecer atentos a la evolución de la modificación de la Directiva 2001/37/CE de la Comisión Europea sobre materia de fabricación, presentación y venta de productos de tabaco,” aprobada por el Pleno del Parlamento de Navarra en sesión celebrada el día 14 de febrero de 2013, derivada de la moción presentada por el Grupo Parlamentario Socialistas de Navarra y publicada en el Boletín Oficial del Parlamento de Navarra núm. 79 de 5 de octubre de 2012, cuyo texto se inserta a continuación:</w:t>
      </w:r>
    </w:p>
    <w:p>
      <w:pPr>
        <w:pStyle w:val="Normal"/>
        <w:rPr/>
      </w:pPr>
      <w:r>
        <w:rPr>
          <w:rStyle w:val="Normal1"/>
          <w:lang w:val="es-ES_tradnl"/>
        </w:rPr>
        <w:t>“</w:t>
      </w:r>
      <w:r>
        <w:rPr>
          <w:rStyle w:val="Normal1"/>
          <w:lang w:val="es-ES_tradnl"/>
        </w:rPr>
        <w:t>El Parlamento de Navarra insta al Gobierno de Navarra y al Gobierno de España a permanecer atentos a la evolución de la modificación de la Directiva 2001/37/CE a fin de garantizar los intereses del sector, evitando los efectos perniciosos que sobre el empleo pudieran derivarse de dichos cambios”.</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