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diciembre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8 de noviembre de 2012, ha remitido al Parlamento de Navarra el proyecto de Ley Foral por la que se prorrogan para el año 2013 determinadas medidas urgentes en materia de personal al servicio de las Administraciones Públicas de Navarra previstas en la Ley Foral 13/2012, de 21 de junio.</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prorrogan para el año 2013 determinadas medidas urgentes en materia de personal al servicio de las Administraciones Públicas de Navarra previstas en la Ley Foral 13/2012, de 21 de junio.</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0 de diciembre de 2012</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Titulotexto"/>
        <w:rPr/>
      </w:pPr>
      <w:r>
        <w:rPr>
          <w:lang w:val="es-ES_tradnl"/>
        </w:rPr>
        <w:t xml:space="preserve">Proyecto de Ley Foral por la que se prorrogan para el año 2013 </w:t>
        <w:br/>
        <w:t xml:space="preserve">determinadas medidas urgentes en materia de personal al servicio de las Administraciones Públicas de </w:t>
        <w:br/>
        <w:t>Navarra previstas en la Ley Foral 13/2012, de 21 de junio</w:t>
      </w:r>
    </w:p>
    <w:p>
      <w:pPr>
        <w:pStyle w:val="Normal"/>
        <w:ind w:hanging="0"/>
        <w:jc w:val="center"/>
        <w:rPr/>
      </w:pPr>
      <w:r>
        <w:rPr>
          <w:rStyle w:val="Normal1"/>
          <w:lang w:val="es-ES_tradnl"/>
        </w:rPr>
        <w:t>EXPOSICIÓN DE MOTIVOS</w:t>
      </w:r>
    </w:p>
    <w:p>
      <w:pPr>
        <w:pStyle w:val="Normal"/>
        <w:rPr/>
      </w:pPr>
      <w:r>
        <w:rPr>
          <w:rStyle w:val="Normal1"/>
          <w:lang w:val="es-ES_tradnl"/>
        </w:rPr>
        <w:t>La Ley Foral 13/2012, de 21 de junio, de medidas urgentes en materia de personal al servicio de las Administraciones Públicas de Navarra, establece una serie de medidas que afectan a las condiciones de empleo del personal de las Administraciones Públicas de Navarra, fundamentadas en la situación económico-presupuestaria existente. La vigencia de las mismas se limita para la mayoría de ellas al año 2012, quedando pendiente para su análisis en un momento posterior si su vigencia se debe prorrogar o no para los años posteriores, tal y como recoge su exposición de motivos.</w:t>
      </w:r>
    </w:p>
    <w:p>
      <w:pPr>
        <w:pStyle w:val="Normal"/>
        <w:rPr/>
      </w:pPr>
      <w:r>
        <w:rPr>
          <w:rStyle w:val="Normal1"/>
          <w:lang w:val="es-ES_tradnl"/>
        </w:rPr>
        <w:t>En concreto, las medidas de las que la Ley Foral 13/2012, de 21 de junio, limita su vigencia al año 2012 y cuya regulación requiere una norma de rango legal son las recogidas en el artículo 1, relativo a la prolongación de la permanencia del personal en el servicio activo; en el artículo 2, referido a la compensación por los elementos variables correspondiente a las vacaciones del personal; en el artículo 3, relativo a la ayuda familiar, y en el artículo 8.4, relativo a los altos cargos de la Administración de la Comunidad Foral de Navarra y sus organismos autónomos.</w:t>
      </w:r>
    </w:p>
    <w:p>
      <w:pPr>
        <w:pStyle w:val="Normal"/>
        <w:rPr/>
      </w:pPr>
      <w:r>
        <w:rPr>
          <w:rStyle w:val="Normal1"/>
          <w:lang w:val="es-ES_tradnl"/>
        </w:rPr>
        <w:t>Próxima a finalizar la vigencia temporal de estas medidas, que fueron adoptadas en su momento con carácter de urgencia, y teniendo en cuenta que no han variado las circunstancias que motivaron su aprobación, se hace necesario darles continuidad en el año 2013, para lo que se precisa la aprobación de una norma con rango de Ley Foral.</w:t>
      </w:r>
    </w:p>
    <w:p>
      <w:pPr>
        <w:pStyle w:val="Normal"/>
        <w:rPr/>
      </w:pPr>
      <w:r>
        <w:rPr>
          <w:rStyle w:val="Normal1"/>
          <w:b/>
          <w:lang w:val="es-ES_tradnl"/>
        </w:rPr>
        <w:t>Artículo único.</w:t>
      </w:r>
      <w:r>
        <w:rPr>
          <w:rStyle w:val="Normal1"/>
          <w:lang w:val="es-ES_tradnl"/>
        </w:rPr>
        <w:t xml:space="preserve"> Prórroga para el año 2013 de determinadas medidas urgentes en materia de personal al servicio de las Administraciones Públicas de Navarra previstas en la Ley Foral 13/2012, de 21 de junio.</w:t>
      </w:r>
    </w:p>
    <w:p>
      <w:pPr>
        <w:pStyle w:val="Normal"/>
        <w:rPr/>
      </w:pPr>
      <w:r>
        <w:rPr>
          <w:rStyle w:val="Normal1"/>
          <w:lang w:val="es-ES_tradnl"/>
        </w:rPr>
        <w:t>Se prorrogan para el año 2013 las medidas urgentes en materia de personal al servicio de las Administraciones Públicas de Navarra previstas para el año 2012 en los artículos 1, 2, 3 y 8.4 de la Ley Foral 13/2012, de 21 de junio.</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