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12, el Pleno de la Cámara se dio por enterado de la retirada de la pregunta sobre la atención sanitaria de las personas con residencia en Navarra, presentada por la Ilma. Sra. D.ª Asun Fernández de Garaialde y Lazkano y publicada en el Boletín Oficial del Parlamento núm. 97 de 19 de noviembre de 2012.</w:t>
      </w:r>
    </w:p>
    <w:p>
      <w:pPr>
        <w:pStyle w:val="Normal"/>
        <w:rPr/>
      </w:pPr>
      <w:r>
        <w:rPr>
          <w:rStyle w:val="Normal1"/>
          <w:lang w:val="es-ES_tradnl"/>
        </w:rPr>
        <w:t>Pamplona, 14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