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dic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ara la declaración de inembargabilidad de las prestaciones sociales garantizadas y las becas de ayudas al estudio, publicada en el BOPN, n.º 75, de 25 de septiembre de 2012, que finalizará a las </w:t>
      </w:r>
      <w:r>
        <w:rPr>
          <w:rStyle w:val="Normal1"/>
          <w:b/>
          <w:lang w:val="es-ES_tradnl"/>
        </w:rPr>
        <w:t>12:00 horas del próximo día 15 de enero de 2013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