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go de la deuda del C.A. Osasuna con Hacienda de Navarrael pago de la deuda del C.A. Osasuna con Hacienda de Navarra,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presenta la siguiente pregunta escrita, para su respuesta por escrito por parte del órgano correspondien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cienda de Navarra ha alcanzado algún tipo de acuerdo con el Club Atlético Osasuna para pagar la deuda que este club tiene pendiente con 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y limitando la pregunta a las restricciones que marca la Ley de Protección de Datos, ¿cuál es el contenido de dicho acuerdo?</w:t>
      </w:r>
    </w:p>
    <w:p>
      <w:pPr>
        <w:pStyle w:val="Normal"/>
        <w:rPr/>
      </w:pPr>
      <w:r>
        <w:rPr>
          <w:rStyle w:val="Normal1"/>
          <w:lang w:val="es-ES_tradnl"/>
        </w:rPr>
        <w:t>Iruñea, 22 de noviembre de 2012</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