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abenduaren 17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nu Ayerdi Olaizola jaunak aurkeztutako galdera, BPGarekiko zor-helburuak Estatuarekin hitzartzeko gaitasun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Foru Araubideko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abenduaren 18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txiki gabeko foru parlamentari Manu Ayerdi Olaizolak, Legebiltzarreko Erregelamenduan ezarritakoaren babesean, ondoko ahozko galdera egin du, Foru Araubideko Batzordean izapidetzeko: </w:t>
      </w:r>
    </w:p>
    <w:p>
      <w:pPr>
        <w:pStyle w:val="Normal"/>
        <w:rPr/>
      </w:pPr>
      <w:r>
        <w:rPr>
          <w:rStyle w:val="Normal1"/>
          <w:lang w:val="es-ES_tradnl"/>
        </w:rPr>
        <w:t>Gobernuko lehendakariordeak iragan azaroaren 21eko Ekonomia eta Ogasun Batzordean gogorarazi zuen BPGari dagokionez ezarritako defizit-helburuak ez direla Estatuak Nafarroari ezarritako helburuak, baizik eta Nafarroaren eta Estatuaren arteko akordio baten ondorio. Halatan, lehendakariordeak adierazi zuen une honetan ez dagoela defizit-helburu hitzarturik, ezpada Nafarroaren proposamen bat, Estatuarekin oraindik negoziatu eta itxi beharrekoa.</w:t>
      </w:r>
    </w:p>
    <w:p>
      <w:pPr>
        <w:pStyle w:val="Normal"/>
        <w:rPr/>
      </w:pPr>
      <w:r>
        <w:rPr>
          <w:rStyle w:val="Normal1"/>
          <w:lang w:val="es-ES_tradnl"/>
        </w:rPr>
        <w:t>Aldi berean adierazi zen BPGari dagokionez ezarritako aurrekontuko defizit-helburua Estatuak Nafarroari inposatutako helburu bat dela esparru indardunaren arabera; alegia, Nafarroak ez daukala eragiteko inolako ahalmenik helburu horri dagokionez.</w:t>
      </w:r>
    </w:p>
    <w:p>
      <w:pPr>
        <w:pStyle w:val="Normal"/>
        <w:rPr/>
      </w:pPr>
      <w:r>
        <w:rPr>
          <w:rStyle w:val="Normal1"/>
          <w:lang w:val="es-ES_tradnl"/>
        </w:rPr>
        <w:t>Hona galdera: Zer ahalmen du egiazki Nafarroak Estatuarekin zor-helburua hitzartzeko, baldin eta defizit-helburua Estatuak inposatzen badu? Urte bakoitzaren amaierako zorra ez al du, ba, neurri handi-handi batean ezartzen aldi horretan onar daitekeen gehienezko defizitak?</w:t>
      </w:r>
    </w:p>
    <w:p>
      <w:pPr>
        <w:pStyle w:val="Normal"/>
        <w:rPr/>
      </w:pPr>
      <w:r>
        <w:rPr>
          <w:rStyle w:val="Normal1"/>
          <w:lang w:val="es-ES_tradnl"/>
        </w:rPr>
        <w:t>Iruñean, 2012ko abendua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nu Ayerdi Olaiz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