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mailegu hipotekarioak ordaindu ezinik dabiltzan herritarrei aholku ematen dieten funtzionarioek Nafarroako Foru Berriaren 493. legean ezarritako bidea aholkatu ahal izatearen komenigarritasu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abenduaren 1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egin du, Sustapeneko kontseilari Zarraluqui jaunak idatziz erantzun dezan:</w:t>
      </w:r>
    </w:p>
    <w:p>
      <w:pPr>
        <w:pStyle w:val="Normal"/>
        <w:rPr/>
      </w:pPr>
      <w:r>
        <w:rPr>
          <w:rStyle w:val="Normal1"/>
          <w:lang w:val="es-ES_tradnl"/>
        </w:rPr>
        <w:t>Hona galdera: Nafarroako Gobernua aztertzen ari al da ea komenigarria den beren hipoteka-maileguak ordaintzerik ez izatearen drama bizi duten herritarrei aholku eta laguntza ematen dizkieten funtzionarioek haiei aholkatzea Nafarroako Foru Berriko 493. Legean ezarritako bidea balia dezaten, balia ditzaketen balizko estrategietako bat bezala?</w:t>
      </w:r>
    </w:p>
    <w:p>
      <w:pPr>
        <w:pStyle w:val="Normal"/>
        <w:rPr/>
      </w:pPr>
      <w:r>
        <w:rPr>
          <w:rStyle w:val="Normal1"/>
          <w:lang w:val="es-ES_tradnl"/>
        </w:rPr>
        <w:t>Iruñean, 2012ko abenduaren 12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