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realizar un estudio del coste de las cantidades abonadas a las concesionarias de las infraestructuras construidas bajo la modalidad de peaje en la sombra y a renegociar a la baja las cantidades abonadas anualmente a las mismas”, aprobada por la Comisión de Economía, Hacienda, Industria y Empleo del Parlamento de Navarra, en sesión celebrada el día 15 de enero de 2013, cuyo texto se inserta a continuación: </w:t>
      </w:r>
    </w:p>
    <w:p>
      <w:pPr>
        <w:pStyle w:val="Normal"/>
        <w:rPr/>
      </w:pPr>
      <w:r>
        <w:rPr>
          <w:rStyle w:val="Normal1"/>
          <w:lang w:val="es-ES_tradnl"/>
        </w:rPr>
        <w:t>“</w:t>
      </w:r>
      <w:r>
        <w:rPr>
          <w:rStyle w:val="Normal1"/>
          <w:lang w:val="es-ES_tradnl"/>
        </w:rPr>
        <w:t>El Parlamento de Navarra insta al Gobierno de Navarra a realizar un estudio del coste de las cantidades abonadas a las concesionarias de todas y cada una de las infraestructuras construidas bajo la modalidad de peaje en la sombra en Navarra y a renegociar a la baja las cantidades abonadas anualmente a las mismas, explorando para ello posibilidades distintas a la de ampliación del plazo de concesión”.</w:t>
      </w:r>
    </w:p>
    <w:p>
      <w:pPr>
        <w:pStyle w:val="Normal"/>
        <w:rPr/>
      </w:pPr>
      <w:r>
        <w:rPr>
          <w:rStyle w:val="Normal1"/>
          <w:lang w:val="es-ES_tradnl"/>
        </w:rPr>
        <w:t>Pamplona, 16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