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enero de 2013, la Comisión de Economía, Hacienda, Industria y Empleo de la Cámara rechazó la moción por la que se insta al Gobierno de Navarra a variar la política comercial y de subvenciones sobre Audenasa, presentada por el Grupo Parlamentario Nafarroa Bai y publicada en el Boletín Oficial del Parlamento de Navarra núm. 77 de 28 de sept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