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alda dezan Audenasarekiko merkataritza- eta dirulaguntza-politik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konomia, Ogasun, Industria eta Enplegu Batzordeak, 2013ko urtarrilaren 15ean egindako bileran, erabaki zuen aurkeztutako mozioa baztertzea. Mozio hori 2012ko irailaren 28ko 7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