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llevar a cabo entre los meses de junio y noviembre de 2013 las obras de reforzamiento del puente de Liédena”, aprobada por el Pleno del Parlamento de Navarra en sesión celebrada el día 25 de enero de 2013, cuyo texto se inserta a continuación: </w:t>
      </w:r>
    </w:p>
    <w:p>
      <w:pPr>
        <w:pStyle w:val="Normal"/>
        <w:rPr/>
      </w:pPr>
      <w:r>
        <w:rPr>
          <w:rStyle w:val="Normal1"/>
          <w:lang w:val="es-ES_tradnl"/>
        </w:rPr>
        <w:t>“</w:t>
      </w:r>
      <w:r>
        <w:rPr>
          <w:rStyle w:val="Normal1"/>
          <w:lang w:val="es-ES_tradnl"/>
        </w:rPr>
        <w:t>El Parlamento insta al Gobierno de Navarra a que lleve a cabo las actuaciones necesarias para que entre los meses de junio y noviembre de 2013 se lleven a cabo las obras de reforzamiento del puente de Liédena que, atendiendo a las informaciones del Consejero de Fomento en los plenos del 25 de octubre y 8 de noviembre, solamente en ese espacio de tiempo es posible llevarlas a cabo y no en ninguna otra época del año”.</w:t>
      </w:r>
    </w:p>
    <w:p>
      <w:pPr>
        <w:pStyle w:val="Normal"/>
        <w:rPr/>
      </w:pPr>
      <w:r>
        <w:rPr>
          <w:rStyle w:val="Normal1"/>
          <w:lang w:val="es-ES_tradnl"/>
        </w:rPr>
        <w:t>Pamplona, 25 de en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