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4 de enero de 2013, convalidó el Decreto-ley Foral 2/2012, de 28 de diciembre, por el que se determinan los módulos aplicables a las actuaciones protegibles en materia de vivienda en Navarra para el año 2013, publicado en el Boletín Oficial de Navarra núm. 253 de 31 de diciembre de 2012 y en el Boletín Oficial del Parlamento de Navarra núm. 6 de 18 de enero de 2013, y acordó su tramitación como proyecto de Ley Foral por el procedimiento de urgencia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61.6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8 de ener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