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3ko urtarrilaren 25ean egindako bileran, ondoko erabakia onetsi zuen: “Erabakia. Horren bidez, Nafarroako Gobernua premiatzen da 2013ko ekaina eta azaroa bitartean egin ditzan Ledeako zubia sendotzeko lanak”.</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Parlamentuak Nafarroako Gobernua premiatzen du egin beharreko zuzemenak egin ditzan, 2013ko ekainetik azarora bitarteko hilabeteetan egite aldera Ledeako zubia sendotzeko obrak, zeinak, Sustapeneko kontseilariak urriaren 25eko eta azaroaren 8ko osoko bilkuretan adierazitakoaren arabera, soilik bitarte horretan egin baitaitezke, eta ez beste edozein urtealditan”.</w:t>
      </w:r>
    </w:p>
    <w:p>
      <w:pPr>
        <w:pStyle w:val="Normal"/>
        <w:rPr/>
      </w:pPr>
      <w:r>
        <w:rPr>
          <w:rStyle w:val="Normal1"/>
          <w:lang w:val="es-ES_tradnl"/>
        </w:rPr>
        <w:t>Iruñean, 2013ko urtarrilaren 25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