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Patxi Zabaleta Zabaleta jaunak aurkeztu du apirilaren 28ko 9/2010 Foru Legea aldatzen duen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apirilaren 28ko 9/2010 Foru Legea aldatzen duen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irailaren 17an</w:t>
      </w:r>
    </w:p>
    <w:p>
      <w:pPr>
        <w:pStyle w:val="Normal"/>
        <w:rPr/>
      </w:pPr>
      <w:r>
        <w:rPr>
          <w:rStyle w:val="Normal1"/>
          <w:lang w:val="es-ES_tradnl"/>
        </w:rPr>
        <w:t>Lehendakaria: Alberto Catalán Higueras</w:t>
      </w:r>
    </w:p>
    <w:p>
      <w:pPr>
        <w:pStyle w:val="Titulotexto"/>
        <w:rPr/>
      </w:pPr>
      <w:r>
        <w:rPr>
          <w:lang w:val="es-ES_tradnl"/>
        </w:rPr>
        <w:t>Apirilaren 28ko 9/2010 Foru Legea aldatzen duen foru lege proposamena</w:t>
      </w:r>
    </w:p>
    <w:p>
      <w:pPr>
        <w:pStyle w:val="Normal"/>
        <w:rPr/>
      </w:pPr>
      <w:r>
        <w:rPr>
          <w:rStyle w:val="Normal1"/>
          <w:b/>
          <w:lang w:val="es-ES_tradnl"/>
        </w:rPr>
        <w:t>Titulu berria.</w:t>
      </w:r>
    </w:p>
    <w:p>
      <w:pPr>
        <w:pStyle w:val="Normal"/>
        <w:rPr/>
      </w:pPr>
      <w:r>
        <w:rPr>
          <w:rStyle w:val="Normal1"/>
          <w:lang w:val="es-ES_tradnl"/>
        </w:rPr>
        <w:t>Bizikidetasun sozialerako eta zio politikoko indarkeriaren biktimei aitorpena eta erreparazioa egiteko Foru Legea</w:t>
      </w:r>
    </w:p>
    <w:p>
      <w:pPr>
        <w:pStyle w:val="Normal"/>
        <w:rPr/>
      </w:pPr>
      <w:r>
        <w:rPr>
          <w:rStyle w:val="Normal1"/>
          <w:b/>
          <w:lang w:val="es-ES_tradnl"/>
        </w:rPr>
        <w:t>Zioen azalpen berria.</w:t>
      </w:r>
    </w:p>
    <w:p>
      <w:pPr>
        <w:pStyle w:val="Normal"/>
        <w:rPr/>
      </w:pPr>
      <w:r>
        <w:rPr>
          <w:rStyle w:val="Normal1"/>
          <w:lang w:val="es-ES_tradnl"/>
        </w:rPr>
        <w:t>Terrorismoaren Biktimei Laguntzeko apirilaren 28ko 9/2010 Foru Legea gaurko egoeraz oso bestelako batean emandako arau bat da.</w:t>
      </w:r>
    </w:p>
    <w:p>
      <w:pPr>
        <w:pStyle w:val="Normal"/>
        <w:rPr/>
      </w:pPr>
      <w:r>
        <w:rPr>
          <w:rStyle w:val="Normal1"/>
          <w:lang w:val="es-ES_tradnl"/>
        </w:rPr>
        <w:t>Aldaketa handiena, zeina lege hori onetsi ostean gertatu baita, borroka armatua behin betikoz desagertu izana da. Egitate horretatik ondorio sakon eta agerikoak heldu dira jada gure lurralde honetako bizitza sozialera (bizkartzainik ez egotea, "zerga iraultzailea" deiturikoa bertan behera gelditzea, eta abar), baina beste ondorio garrantzitsu batzuk gainditu behar dira oraindik; esate baterako, biktima guztiei behar bezalako tratamendua ematea, espetxe politiken normalizazio demokratikoa edo salbuespen-legeak gainditzea, eskubide demokratiko eta konstituzionalak murriztu eta salbuesten baitituzte.</w:t>
      </w:r>
    </w:p>
    <w:p>
      <w:pPr>
        <w:pStyle w:val="Normal"/>
        <w:rPr/>
      </w:pPr>
      <w:r>
        <w:rPr>
          <w:rStyle w:val="Normal1"/>
          <w:lang w:val="es-ES_tradnl"/>
        </w:rPr>
        <w:t>Legearen testu indardunari buruzko balorazioak gorabehera, onartu beharra dago Nafarroak arau-erreferentzia bat onetsi behar duela, zeinean ez baita inor bazter utziko edo baztertuta sentituko, denon duintasunerako eta berdintasunerako, etorkizuneko bizikidetasunari begira. Zio politikoko indarkeriaren biktima dira José Javier Múgica eta Tomás Caballero, Gladys del Estal eta Angel Berroeta diren bezala; zio politikoko indarkeriaren biktima dira Julián Embid jauna, Francisco Casanova jauna, Bonifacio Martín jauna eta beste, hain zuzen ere Germán Rodríguez, José Luis Cano, Mikel Zabaltza eta beste diren bezala.</w:t>
      </w:r>
    </w:p>
    <w:p>
      <w:pPr>
        <w:pStyle w:val="Normal"/>
        <w:rPr/>
      </w:pPr>
      <w:r>
        <w:rPr>
          <w:rStyle w:val="Normal1"/>
          <w:lang w:val="es-ES_tradnl"/>
        </w:rPr>
        <w:t>Iribarren kasuari edo "Parot doktrina" izenekoaren jurisprudentziari buruz Estrasburgoko Auzitegiak hartutako erabakiaren ostean, zenbait indar politiko garrantzitsu legeztatu ostean –Alderdien Legea de facto aldatzea dakar horrek–, eta, batez ere, gizarteak politikoei etengabe eta irmoki emandako aginduaren ostean, Nafarroak biktimei buruzko lege bat onetsi behar du, ez dituena errepikatuko diktaduraren ondorengo eskema eta irudia, zeinaren arabera alde batekoei "erorien" tratamendua ematen baitzitzaien, eta, beste aldeko biktimak, aldiz, zokoratu eta ahaztu egiten baitziren eta are degradatu ere.</w:t>
      </w:r>
    </w:p>
    <w:p>
      <w:pPr>
        <w:pStyle w:val="Normal"/>
        <w:rPr/>
      </w:pPr>
      <w:r>
        <w:rPr>
          <w:rStyle w:val="Normal1"/>
          <w:lang w:val="es-ES_tradnl"/>
        </w:rPr>
        <w:t>Zoritxarrez, Nafarroako Parlamentuan 2012ko ekainaren amaieran eta uztailaren hasieran egindako erakusketa ez zen soilik aurrekari eta zantzu txar bat izan, orobat erakutsi baitzuen, modu ukaezinean erakutsi ere, 9/2010 Foru Lege indarduna ezinbestean irakurketa zeharo partziala eragiten duen testu bat dela eta, horrenbestez, erabat zaharkituta gelditu dela.</w:t>
      </w:r>
    </w:p>
    <w:p>
      <w:pPr>
        <w:pStyle w:val="Normal"/>
        <w:rPr/>
      </w:pPr>
      <w:r>
        <w:rPr>
          <w:rStyle w:val="Normal1"/>
          <w:lang w:val="es-ES_tradnl"/>
        </w:rPr>
        <w:t>Nafarroa –eta, zehazkiago, bere erakundeak– behartuta dago bakea eta normalizazio politikoa eta soziala lortzen laguntzeko, eta lege honen edukiak ekarpen bat izan behar du bide horretan. Biktimei egia, aintzatespena, memoria eta ordaina zor zaie, eta gizarteari eta haren ordezkariei, berriz, errespetua eta elkarrizketa. Etorkizuneko bizikidetasun politikoa eta soziala egian, memorian eta berdintasunean oinarritu beharko da nahitaez Nafarroan.</w:t>
      </w:r>
    </w:p>
    <w:p>
      <w:pPr>
        <w:pStyle w:val="Normal"/>
        <w:rPr/>
      </w:pPr>
      <w:r>
        <w:rPr>
          <w:rStyle w:val="Normal1"/>
          <w:lang w:val="es-ES_tradnl"/>
        </w:rPr>
        <w:t>Horretarako, ezinbestekoa da gizartea berdinen gizartea izatea; alegia, garailerik eta garaiturik gabekoa, zeinean aniztasunaren egiaztapena, balorazio positiboa eta errespetua oinarrituko baita denen autokritikan eta sufrimendu ororekiko errespetuan, sufrimendua nondik ere datorren.</w:t>
      </w:r>
    </w:p>
    <w:p>
      <w:pPr>
        <w:pStyle w:val="Normal"/>
        <w:rPr/>
      </w:pPr>
      <w:r>
        <w:rPr>
          <w:rStyle w:val="Normal1"/>
          <w:lang w:val="es-ES_tradnl"/>
        </w:rPr>
        <w:t>Zio politikoko indarkeriaren biktimen foru legeak Euskal Autonomia Erkidegoko Biktimei aitorpena eta erreparazioa egiteko Legearekiko izaera korrelatiboa eta 13/1996 Legearekiko –zeina 32/1999 Legearen eta 2/2003 Legearen bidez aldatu baitzen– nahiz lege horren aldaketekiko eta garapenekiko izaera osagarria du.</w:t>
      </w:r>
    </w:p>
    <w:p>
      <w:pPr>
        <w:pStyle w:val="Normal"/>
        <w:rPr/>
      </w:pPr>
      <w:r>
        <w:rPr>
          <w:rStyle w:val="Normal1"/>
          <w:b/>
          <w:lang w:val="es-ES_tradnl"/>
        </w:rPr>
        <w:t>Titulua eta zioen azalpena aldatzeko zioak.</w:t>
      </w:r>
    </w:p>
    <w:p>
      <w:pPr>
        <w:pStyle w:val="Normal"/>
        <w:rPr/>
      </w:pPr>
      <w:r>
        <w:rPr>
          <w:rStyle w:val="Normal1"/>
          <w:lang w:val="es-ES_tradnl"/>
        </w:rPr>
        <w:t>Terrorismoaren biktimei laguntzeko 9/2010 Lege indardunaren testuaren irakurketa erabat partidista eta asmo errotik baztertzailea agerian jarri dira bi urteotan izan duen aplikazioan. ETAren jardueraren biktimez landa ez zaio beste biktima bakar bati ere aitorpenik txikiena egin, ez Nafarroako erakundeetako organo exekutiboen aldetik laguntzarik txikiena ere eman.</w:t>
      </w:r>
    </w:p>
    <w:p>
      <w:pPr>
        <w:pStyle w:val="Normal"/>
        <w:rPr/>
      </w:pPr>
      <w:r>
        <w:rPr>
          <w:rStyle w:val="Normal1"/>
          <w:lang w:val="es-ES_tradnl"/>
        </w:rPr>
        <w:t>Zalantzaren bat gelditzen baldin bazen, Nafarroako Parlamentuko atalondoan 2012ko ekainaren 26an inauguratutako erakusketak berak argi eta garbi jarri zuen agerian 9/2010 Legearen interpretazioa, zeinaren artikuluetan ez baita aintzat hartzen indarkerien biktima bakar bat ere, ETA erakundearen biktimez aparte.</w:t>
      </w:r>
    </w:p>
    <w:p>
      <w:pPr>
        <w:pStyle w:val="Normal"/>
        <w:rPr/>
      </w:pPr>
      <w:r>
        <w:rPr>
          <w:rStyle w:val="Normal1"/>
          <w:lang w:val="es-ES_tradnl"/>
        </w:rPr>
        <w:t>Egitateek frogatuta gelditu da, beraz, 9/2010 Foru Legearen aitzin-solasean beste indarkeria batzuetako biktimak itxura batean aipatzen dituen esaldi lausoak ez daukala inolako birtualtasunik. Arau bat –kasu honetan, foru lege bat–, baldin eta ez badu biktima bezala artatzeko, aitortzeko eta aintzat hartzeko betebeharra ezartzen, ez Gladys del Estal, ez Germán Rodríguez, ez Mikel Zabaltza, ez Ángel Berroeta ez beste hainbat eta hainbat, ez da bakea eta normalizazioa ekartzeko birtualtasuna duen arau bat, ez da zuzena eta bidezkoa, eta ez dator garai hauekin bat.</w:t>
      </w:r>
    </w:p>
    <w:p>
      <w:pPr>
        <w:pStyle w:val="Normal"/>
        <w:rPr/>
      </w:pPr>
      <w:r>
        <w:rPr>
          <w:rStyle w:val="Normal1"/>
          <w:b/>
          <w:lang w:val="es-ES_tradnl"/>
        </w:rPr>
        <w:t>Artikulu berriak.</w:t>
      </w:r>
    </w:p>
    <w:p>
      <w:pPr>
        <w:pStyle w:val="Normal"/>
        <w:rPr/>
      </w:pPr>
      <w:r>
        <w:rPr>
          <w:rStyle w:val="Normal1"/>
          <w:b/>
          <w:lang w:val="es-ES_tradnl"/>
        </w:rPr>
        <w:t>1. artikulua.</w:t>
      </w:r>
      <w:r>
        <w:rPr>
          <w:rStyle w:val="Normal1"/>
          <w:lang w:val="es-ES_tradnl"/>
        </w:rPr>
        <w:t xml:space="preserve"> Legearen xedea.</w:t>
      </w:r>
    </w:p>
    <w:p>
      <w:pPr>
        <w:pStyle w:val="Normal"/>
        <w:rPr/>
      </w:pPr>
      <w:r>
        <w:rPr>
          <w:rStyle w:val="Normal1"/>
          <w:lang w:val="es-ES_tradnl"/>
        </w:rPr>
        <w:t>Foru lege honen xedea da zio politikoko indarkeriaren biktimen erreparazioa, memoria, aitorpena eta egia, eta, hartara, bizikidetasun soziala eta bakea lortzen laguntzea.</w:t>
      </w:r>
    </w:p>
    <w:p>
      <w:pPr>
        <w:pStyle w:val="Normal"/>
        <w:rPr/>
      </w:pPr>
      <w:r>
        <w:rPr>
          <w:rStyle w:val="Normal1"/>
          <w:lang w:val="es-ES_tradnl"/>
        </w:rPr>
        <w:t>Horren ondorioetarako, zio politikoko indarkeriatzat hartuko da banda antolatuek –indarra erabilita edo hertsapenak baliatuta– egindako ekintza ez-baketsu oro, bai eta horiei erantzuteko nahiz erantzun horren hipotesi edo suposizioari erantzuteko ekintzak, ageriko asmo horrekin indar armatuek, ihardespen-erakundeek edo pertsonek eginak.</w:t>
      </w:r>
    </w:p>
    <w:p>
      <w:pPr>
        <w:pStyle w:val="Normal"/>
        <w:rPr/>
      </w:pPr>
      <w:r>
        <w:rPr>
          <w:rStyle w:val="Normal1"/>
          <w:b/>
          <w:lang w:val="es-ES_tradnl"/>
        </w:rPr>
        <w:t>2. artikulua.</w:t>
      </w:r>
      <w:r>
        <w:rPr>
          <w:rStyle w:val="Normal1"/>
          <w:lang w:val="es-ES_tradnl"/>
        </w:rPr>
        <w:t xml:space="preserve"> Aplikazio-eremua.</w:t>
      </w:r>
    </w:p>
    <w:p>
      <w:pPr>
        <w:pStyle w:val="Normal"/>
        <w:spacing w:lineRule="exact" w:line="227"/>
        <w:rPr/>
      </w:pPr>
      <w:r>
        <w:rPr>
          <w:rStyle w:val="Normal1"/>
          <w:lang w:val="es-ES_tradnl"/>
        </w:rPr>
        <w:t>Bizikidetasun sozialerako eta zio politikoko indarkeriaren biktimei aitorpena eta erreparazioa egiteko Foru Legea  aplikatuko zaie indarkeriaren ondorioak zuzenean pairatu dituzten pertsonei nahiz beren senitartekoei –odol edo ezkontza bidezko hirugarren gradura bitartekoei–, bai eta irabazi asmorik gabeko elkarteei ere, baldin eta xede badute zio politikoko indarkeriaren biktimei laguntza ematea eta gizartean bizikidetasun baketsua finkatzea eta garatzea.</w:t>
      </w:r>
    </w:p>
    <w:p>
      <w:pPr>
        <w:pStyle w:val="Normal"/>
        <w:spacing w:lineRule="exact" w:line="227"/>
        <w:rPr>
          <w:rStyle w:val="Normal1"/>
          <w:lang w:val="es-ES_tradnl"/>
        </w:rPr>
      </w:pPr>
      <w:r>
        <w:rPr>
          <w:rStyle w:val="Normal1"/>
          <w:b/>
          <w:lang w:val="es-ES_tradnl"/>
        </w:rPr>
        <w:t>3. artikulua.</w:t>
      </w:r>
    </w:p>
    <w:p>
      <w:pPr>
        <w:pStyle w:val="Normal"/>
        <w:spacing w:lineRule="exact" w:line="227"/>
        <w:rPr/>
      </w:pPr>
      <w:r>
        <w:rPr>
          <w:rStyle w:val="Normal1"/>
          <w:lang w:val="es-ES_tradnl"/>
        </w:rPr>
        <w:t>(Idatz-zati berri bat, hirugarrena, gehitzea)</w:t>
      </w:r>
    </w:p>
    <w:p>
      <w:pPr>
        <w:pStyle w:val="Normal"/>
        <w:spacing w:lineRule="exact" w:line="227"/>
        <w:rPr/>
      </w:pPr>
      <w:r>
        <w:rPr>
          <w:rStyle w:val="Normal1"/>
          <w:lang w:val="es-ES_tradnl"/>
        </w:rPr>
        <w:t>3. Nafarroako Gobernuak orobat eman ahalko dizkie foru lege honetan aurreikusitako laguntzak Estatuaren arauen onuradun ez diren indarkeriaren biktimei, baldin eta zio politikoko indarkeriaren biktima izateko baldintzak betetzen badituzte.</w:t>
      </w:r>
    </w:p>
    <w:p>
      <w:pPr>
        <w:pStyle w:val="Normal"/>
        <w:spacing w:lineRule="exact" w:line="227"/>
        <w:rPr/>
      </w:pPr>
      <w:r>
        <w:rPr>
          <w:rStyle w:val="Normal1"/>
          <w:b/>
          <w:lang w:val="es-ES_tradnl"/>
        </w:rPr>
        <w:t>4. artikulua.</w:t>
      </w:r>
      <w:r>
        <w:rPr>
          <w:rStyle w:val="Normal1"/>
          <w:lang w:val="es-ES_tradnl"/>
        </w:rPr>
        <w:t xml:space="preserve"> Aitorpena, erreparazioa eta laguntza.</w:t>
      </w:r>
    </w:p>
    <w:p>
      <w:pPr>
        <w:pStyle w:val="Normal"/>
        <w:spacing w:lineRule="exact" w:line="227"/>
        <w:rPr/>
      </w:pPr>
      <w:r>
        <w:rPr>
          <w:rStyle w:val="Normal1"/>
          <w:lang w:val="es-ES_tradnl"/>
        </w:rPr>
        <w:t>Eragindako kalteen erreparazio-izaera dute foru lege honetan ezarritakoari jarraikiz emandako laguntzek eta onurek, eta onuradunen biktima-izaeraren aitorpena dute oinarri eta jatorri.</w:t>
      </w:r>
    </w:p>
    <w:p>
      <w:pPr>
        <w:pStyle w:val="Normal"/>
        <w:spacing w:lineRule="exact" w:line="227"/>
        <w:rPr/>
      </w:pPr>
      <w:r>
        <w:rPr>
          <w:rStyle w:val="Normal1"/>
          <w:lang w:val="es-ES_tradnl"/>
        </w:rPr>
        <w:t>Hona erreparazio hori zer laguntza-baliabidetan datzan:</w:t>
      </w:r>
    </w:p>
    <w:p>
      <w:pPr>
        <w:pStyle w:val="Normal"/>
        <w:spacing w:lineRule="exact" w:line="227"/>
        <w:rPr/>
      </w:pPr>
      <w:r>
        <w:rPr>
          <w:rStyle w:val="Normal1"/>
          <w:lang w:val="es-ES_tradnl"/>
        </w:rPr>
        <w:t>a.- Kalte pertsonalen, fisikoen eta psikikoen kalte-ordainak.</w:t>
      </w:r>
    </w:p>
    <w:p>
      <w:pPr>
        <w:pStyle w:val="Normal"/>
        <w:spacing w:lineRule="exact" w:line="227"/>
        <w:rPr/>
      </w:pPr>
      <w:r>
        <w:rPr>
          <w:rStyle w:val="Normal1"/>
          <w:lang w:val="es-ES_tradnl"/>
        </w:rPr>
        <w:t>b.- Kalte material edo ekonomikoen kalte-ordainak.</w:t>
      </w:r>
    </w:p>
    <w:p>
      <w:pPr>
        <w:pStyle w:val="Normal"/>
        <w:spacing w:lineRule="exact" w:line="227"/>
        <w:rPr/>
      </w:pPr>
      <w:r>
        <w:rPr>
          <w:rStyle w:val="Normal1"/>
          <w:lang w:val="es-ES_tradnl"/>
        </w:rPr>
        <w:t>c.- Osasun, hezkuntza, lan, prestakuntza eta etxebizitza arloetan laguntza ematea.</w:t>
      </w:r>
    </w:p>
    <w:p>
      <w:pPr>
        <w:pStyle w:val="Normal"/>
        <w:spacing w:lineRule="exact" w:line="227"/>
        <w:rPr/>
      </w:pPr>
      <w:r>
        <w:rPr>
          <w:rStyle w:val="Normal1"/>
          <w:lang w:val="es-ES_tradnl"/>
        </w:rPr>
        <w:t>d.- Erregelamendu bidez ezartzen diren bestelako diru-laguntza eta laguntzak.</w:t>
      </w:r>
    </w:p>
    <w:p>
      <w:pPr>
        <w:pStyle w:val="Normal"/>
        <w:spacing w:lineRule="exact" w:line="227"/>
        <w:rPr/>
      </w:pPr>
      <w:r>
        <w:rPr>
          <w:rStyle w:val="Normal1"/>
          <w:b/>
          <w:lang w:val="es-ES_tradnl"/>
        </w:rPr>
        <w:t>5. artikulua.</w:t>
      </w:r>
      <w:r>
        <w:rPr>
          <w:rStyle w:val="Normal1"/>
          <w:lang w:val="es-ES_tradnl"/>
        </w:rPr>
        <w:t xml:space="preserve"> Biktima-izaeraren aitorpena eta erreparazioa jasotzeko baldintzak.</w:t>
      </w:r>
    </w:p>
    <w:p>
      <w:pPr>
        <w:pStyle w:val="Normal"/>
        <w:spacing w:lineRule="exact" w:line="227"/>
        <w:rPr/>
      </w:pPr>
      <w:r>
        <w:rPr>
          <w:rStyle w:val="Normal1"/>
          <w:lang w:val="es-ES_tradnl"/>
        </w:rPr>
        <w:t>1. Nafarroako Gobernuari dagokio indarkeriaren biktima-izaeraren aitorpena jasotzen duen deklarazioa egitea; deklarazioa egiteko, Gobernuak kontuan hartuko ditu epai judizialak eta administrazio eskudun guztien txostenak –besteak beste, polizia kidego ezberdinenak–.</w:t>
      </w:r>
    </w:p>
    <w:p>
      <w:pPr>
        <w:pStyle w:val="Normal"/>
        <w:spacing w:lineRule="exact" w:line="227"/>
        <w:rPr/>
      </w:pPr>
      <w:r>
        <w:rPr>
          <w:rStyle w:val="Normal1"/>
          <w:lang w:val="es-ES_tradnl"/>
        </w:rPr>
        <w:t>2. Nafarroako Gobernuko organo eskudunak erabakiko du foru lege honetan jasotzen diren onurak eta laguntzak ematea, oinarri harturik biktima-izaeraren aldez aurreko deklarazioa eta biktimak berak edo bere lege-ordezkariek eskatuta abiarazitako administrazio-espedientea.</w:t>
      </w:r>
    </w:p>
    <w:p>
      <w:pPr>
        <w:pStyle w:val="Normal"/>
        <w:spacing w:lineRule="exact" w:line="227"/>
        <w:rPr/>
      </w:pPr>
      <w:r>
        <w:rPr>
          <w:rStyle w:val="Normal1"/>
          <w:b/>
          <w:lang w:val="es-ES_tradnl"/>
        </w:rPr>
        <w:t>6. artikulua.</w:t>
      </w:r>
      <w:r>
        <w:rPr>
          <w:rStyle w:val="Normal1"/>
          <w:lang w:val="es-ES_tradnl"/>
        </w:rPr>
        <w:t xml:space="preserve"> Foru lege honetan aurreikusitako aitorpena eta erreparazioa eskatzea eta izapidetzea.</w:t>
      </w:r>
    </w:p>
    <w:p>
      <w:pPr>
        <w:pStyle w:val="Normal"/>
        <w:spacing w:lineRule="exact" w:line="227"/>
        <w:rPr/>
      </w:pPr>
      <w:r>
        <w:rPr>
          <w:rStyle w:val="Normal1"/>
          <w:lang w:val="es-ES_tradnl"/>
        </w:rPr>
        <w:t>7. artikulua kentzen da, bere edukia 5. artikuluan aurreikusita baitago.</w:t>
      </w:r>
    </w:p>
    <w:p>
      <w:pPr>
        <w:pStyle w:val="Normal"/>
        <w:rPr/>
      </w:pPr>
      <w:r>
        <w:rPr>
          <w:rStyle w:val="Normal1"/>
          <w:b/>
          <w:lang w:val="es-ES_tradnl"/>
        </w:rPr>
        <w:t>8. artikulua.</w:t>
      </w:r>
      <w:r>
        <w:rPr>
          <w:rStyle w:val="Normal1"/>
          <w:lang w:val="es-ES_tradnl"/>
        </w:rPr>
        <w:t xml:space="preserve"> Kalte pertsonalen erreparazioa; bai fisikoena, bai psikikoena.</w:t>
      </w:r>
    </w:p>
    <w:p>
      <w:pPr>
        <w:pStyle w:val="Normal"/>
        <w:rPr/>
      </w:pPr>
      <w:r>
        <w:rPr>
          <w:rStyle w:val="Normal1"/>
          <w:lang w:val="es-ES_tradnl"/>
        </w:rPr>
        <w:t>Aseguruei eta kalteak eta kalte-galerak kalkulatzeari buruzko legedian eta jurisprudentzian ezarritako kalteordain-baremo eta -irizpideetan oinarrituta emanen da Nafarroako Gobernuaren ebazpena, biktima-izaera aitortu zaion pertsonak edo pertsonek pairatutako kalte fisikoak eta psikikoak –indarkeria- edo hertsapen-ekintzaren ondoriozkoak –erreparatzekoa.</w:t>
      </w:r>
    </w:p>
    <w:p>
      <w:pPr>
        <w:pStyle w:val="Normal"/>
        <w:rPr/>
      </w:pPr>
      <w:r>
        <w:rPr>
          <w:rStyle w:val="Normal1"/>
          <w:lang w:val="es-ES_tradnl"/>
        </w:rPr>
        <w:t>Pertsona horiek behar dituzten laguntza pertsonalak, osasun-laguntzak nahiz laguntza psikologikoak edo sozialak kasuko zerbitzu publikoen ardurapean utziko dira, zuhurtzia profesionalak agindutako baliabide-mugaz bestelakorik gabe.</w:t>
      </w:r>
    </w:p>
    <w:p>
      <w:pPr>
        <w:pStyle w:val="Normal"/>
        <w:rPr/>
      </w:pPr>
      <w:r>
        <w:rPr>
          <w:rStyle w:val="Normal1"/>
          <w:lang w:val="es-ES_tradnl"/>
        </w:rPr>
        <w:t>Nafarroako Gobernuak bere gain hartu ahalko ditu, edo diruz lagundu, biktimen defentsa eta ordezkaritzak prozedura judizialetan eragindako gastuak, baldin eta halakorik badago.</w:t>
      </w:r>
    </w:p>
    <w:p>
      <w:pPr>
        <w:pStyle w:val="Normal"/>
        <w:rPr/>
      </w:pPr>
      <w:r>
        <w:rPr>
          <w:rStyle w:val="Normal1"/>
          <w:b/>
          <w:lang w:val="es-ES_tradnl"/>
        </w:rPr>
        <w:t>9. artikulua.</w:t>
      </w:r>
      <w:r>
        <w:rPr>
          <w:rStyle w:val="Normal1"/>
          <w:lang w:val="es-ES_tradnl"/>
        </w:rPr>
        <w:t xml:space="preserve"> Kalte materialen eta ekonomikoen erreparazioa.</w:t>
      </w:r>
    </w:p>
    <w:p>
      <w:pPr>
        <w:pStyle w:val="Normal"/>
        <w:rPr/>
      </w:pPr>
      <w:r>
        <w:rPr>
          <w:rStyle w:val="Normal1"/>
          <w:lang w:val="es-ES_tradnl"/>
        </w:rPr>
        <w:t>Aseguruei eta kalteak eta kalte-galerak kalkulatzeari buruzko legedian eta jurisprudentzian oinarrituta emanen da Nafarroako Gobernuaren ebazpena, biktima-izaera aitortu zaion pertsonak edo pertsonek pairatutako kalte materialak edo ekonomikoak –indarkeria- edo hertsapen-ekintzaren ondoriozkoak –erreparatzekoa.</w:t>
      </w:r>
    </w:p>
    <w:p>
      <w:pPr>
        <w:pStyle w:val="Normal"/>
        <w:rPr/>
      </w:pPr>
      <w:r>
        <w:rPr>
          <w:rStyle w:val="Normal1"/>
          <w:lang w:val="es-ES_tradnl"/>
        </w:rPr>
        <w:t>Erreparazio honen onuradun izan ahalko da, orobat, bere ondasunak kaltetuta ikusi dituen beste edozein hirugarren pertsona, nahiz eta biktima-izaerarik ez eduki, bai albo-kalteengatik, bai indarkeria- edo hertsapen-ekintzaren zeharkako ondorioengatik.</w:t>
      </w:r>
    </w:p>
    <w:p>
      <w:pPr>
        <w:pStyle w:val="Normal"/>
        <w:rPr/>
      </w:pPr>
      <w:r>
        <w:rPr>
          <w:rStyle w:val="Normal1"/>
          <w:lang w:val="es-ES_tradnl"/>
        </w:rPr>
        <w:t>10., 11., 12., 13., 14. eta 15. artikuluak kentzea, kasuistika korapilatsuegia jasotzeagatik, funtzionala gertatu ez dena eta gertatu ezin dena. Aipatutako lege- eta jurisprudentzia-irizpideak zuzenagoak eta birtualtasun handiagokoak dira.</w:t>
      </w:r>
    </w:p>
    <w:p>
      <w:pPr>
        <w:pStyle w:val="Normal"/>
        <w:rPr/>
      </w:pPr>
      <w:r>
        <w:rPr>
          <w:rStyle w:val="Normal1"/>
          <w:lang w:val="es-ES_tradnl"/>
        </w:rPr>
        <w:t>Zehazki, aipatutako azken hiru artikuluei dagokienez –13.a, 14.a eta 15.a, mendetasun egoeran dauden biktimei buruzkoak–, legedian eta jurisprudentzian ezarritako irizpide orokorrak aplikatu behar dira.</w:t>
      </w:r>
    </w:p>
    <w:p>
      <w:pPr>
        <w:pStyle w:val="Normal"/>
        <w:rPr/>
      </w:pPr>
      <w:r>
        <w:rPr>
          <w:rStyle w:val="Normal1"/>
          <w:lang w:val="es-ES_tradnl"/>
        </w:rPr>
        <w:t>16. artikulua kentzea. Defentsarako diru-laguntzei buruzkoa da, eta diru-laguntza horiek aurreikusita daude jada arestiko artikuluetan, bai eta bestelako jarduketa batzuei buruzkoa ere, eta horiek Diru-laguntzei buruzko Foru Legearekin bat izapidetu beharko dira, gainontzeko diru-laguntzen bide beretik.</w:t>
      </w:r>
    </w:p>
    <w:p>
      <w:pPr>
        <w:pStyle w:val="Normal"/>
        <w:rPr/>
      </w:pPr>
      <w:r>
        <w:rPr>
          <w:rStyle w:val="Normal1"/>
          <w:lang w:val="es-ES_tradnl"/>
        </w:rPr>
        <w:t>17. artikulua kentzea.- Hezkuntza arloko programa guztiak, giza-eskubideen gaineko edukia dutenak barne, hezkuntzari buruzko legedi orokorrean sartu behar dira.</w:t>
      </w:r>
    </w:p>
    <w:p>
      <w:pPr>
        <w:pStyle w:val="Normal"/>
        <w:rPr/>
      </w:pPr>
      <w:r>
        <w:rPr>
          <w:rStyle w:val="Normal1"/>
          <w:lang w:val="es-ES_tradnl"/>
        </w:rPr>
        <w:t>Ikastetxe bakoitzak prestakuntza hori egokitu beharko du bere bizikidetasun planean, gatazken tratamendutik abiatuz eta elkarrizketa sustatuz bizikidetasun baketsua eraikitzeko tresna gisa.</w:t>
      </w:r>
    </w:p>
    <w:p>
      <w:pPr>
        <w:pStyle w:val="Normal"/>
        <w:rPr/>
      </w:pPr>
      <w:r>
        <w:rPr>
          <w:rStyle w:val="Normal1"/>
          <w:lang w:val="es-ES_tradnl"/>
        </w:rPr>
        <w:t>Nafarroako Gobernuak artikulu hori bete duen ala ez Legebiltzar honetan hiru urtez eztabaidatu izanak agerian uzten du bere disfuntzionaltasuna eta desegokitasuna.</w:t>
      </w:r>
    </w:p>
    <w:p>
      <w:pPr>
        <w:pStyle w:val="Normal"/>
        <w:rPr/>
      </w:pPr>
      <w:r>
        <w:rPr>
          <w:rStyle w:val="Normal1"/>
          <w:lang w:val="es-ES_tradnl"/>
        </w:rPr>
        <w:t>18., 19., 20., 21., 22., 23., 24. eta 27. artikuluak kentzea.</w:t>
      </w:r>
    </w:p>
    <w:p>
      <w:pPr>
        <w:pStyle w:val="Normal"/>
        <w:rPr/>
      </w:pPr>
      <w:r>
        <w:rPr>
          <w:rStyle w:val="Normal1"/>
          <w:lang w:val="es-ES_tradnl"/>
        </w:rPr>
        <w:t>Artikulu horietan zenbait espezifikotasun ezartzen dira osasun arloko laguntzei eta laguntza psikologikoei buruz, bai eta lan eta etxebizitza arlokoei buruz ere. Aurreikuspen horiek gehiegizko kasuistika jasotzen dute, eta, horretaz gain, gainontzeko gizartearekiko asmo edo joera desberdintzailea dute, eta hori ez da positiboa.</w:t>
      </w:r>
    </w:p>
    <w:p>
      <w:pPr>
        <w:pStyle w:val="Normal"/>
        <w:rPr/>
      </w:pPr>
      <w:r>
        <w:rPr>
          <w:rStyle w:val="Normal1"/>
          <w:lang w:val="es-ES_tradnl"/>
        </w:rPr>
        <w:t>Biktimei laguntza eta erreparazioa emateko neurriek ezin dute tratu abantailatsuaren ez iirudia ez irudipena eragin gizartean. Funtzio publikoan sartu eta gora egiteari dagokionez, berdintasun-printzipioa errespetatu behar da, eta bateragarria izan behar du indarkeria-ekintzen ondorioz sortutako ezgaitasun erabatekoei edo partzialei behar bezalako arreta ematearekin.</w:t>
      </w:r>
    </w:p>
    <w:p>
      <w:pPr>
        <w:pStyle w:val="Normal"/>
        <w:rPr/>
      </w:pPr>
      <w:r>
        <w:rPr>
          <w:rStyle w:val="Normal1"/>
          <w:b/>
          <w:lang w:val="es-ES_tradnl"/>
        </w:rPr>
        <w:t>25. artikulua.</w:t>
      </w:r>
      <w:r>
        <w:rPr>
          <w:rStyle w:val="Normal1"/>
          <w:lang w:val="es-ES_tradnl"/>
        </w:rPr>
        <w:t xml:space="preserve"> Egia eta memoria.</w:t>
      </w:r>
    </w:p>
    <w:p>
      <w:pPr>
        <w:pStyle w:val="Normal"/>
        <w:rPr/>
      </w:pPr>
      <w:r>
        <w:rPr>
          <w:rStyle w:val="Normal1"/>
          <w:lang w:val="es-ES_tradnl"/>
        </w:rPr>
        <w:t>Nafarroako Foru Komunitateak, Nafarroako Gobernuaren eta Nafarroako administrazio publikoen bitartez, sustatu, bultzatu eta lagundu eginen ditu egiari eta memoriari buruzko ekimenak,indarkeria oro, nondik ere datorren gaitzesten dutenak eta berdinen arteko bizikidetasun baketsua bultzatzen dutenak.</w:t>
      </w:r>
    </w:p>
    <w:p>
      <w:pPr>
        <w:pStyle w:val="Normal"/>
        <w:rPr/>
      </w:pPr>
      <w:r>
        <w:rPr>
          <w:rStyle w:val="Normal1"/>
          <w:lang w:val="es-ES_tradnl"/>
        </w:rPr>
        <w:t>Lurralde honetan gertatutako indarkeria-ekintzen memoria gogoratu eta egia irudikatzen duten monumentu eta sinbolo publikoak herritar guztien ondasun publikotzat hartuko dira, eta inor ere ezin izanen da bazter utzi horiek ezagutu, begietsi eta haietan sarbidea izatetik.</w:t>
      </w:r>
    </w:p>
    <w:p>
      <w:pPr>
        <w:pStyle w:val="Normal"/>
        <w:rPr/>
      </w:pPr>
      <w:r>
        <w:rPr>
          <w:rStyle w:val="Normal1"/>
          <w:lang w:val="es-ES_tradnl"/>
        </w:rPr>
        <w:t xml:space="preserve">Indarkeria-ekintzei datxekien memoriak, herritar guztien ondasun ez-material integratzailea den aldetik, ez du herritarrik bazter utziko arrazoi ideologikoak, alderdikoiak edo egiletza ziur edo ustezkoa direla eta. </w:t>
      </w:r>
    </w:p>
    <w:p>
      <w:pPr>
        <w:pStyle w:val="Normal"/>
        <w:rPr/>
      </w:pPr>
      <w:r>
        <w:rPr>
          <w:rStyle w:val="Normal1"/>
          <w:b/>
          <w:lang w:val="es-ES_tradnl"/>
        </w:rPr>
        <w:t>26. artikulua.</w:t>
      </w:r>
      <w:r>
        <w:rPr>
          <w:rStyle w:val="Normal1"/>
          <w:lang w:val="es-ES_tradnl"/>
        </w:rPr>
        <w:t xml:space="preserve"> Aitorpena eta erreparazioa eta horien izapidetzea.</w:t>
      </w:r>
    </w:p>
    <w:p>
      <w:pPr>
        <w:pStyle w:val="Normal"/>
        <w:rPr/>
      </w:pPr>
      <w:r>
        <w:rPr>
          <w:rStyle w:val="Normal1"/>
          <w:lang w:val="es-ES_tradnl"/>
        </w:rPr>
        <w:t>Nafarroako Gobernuak Lehendakaritza Departamentuaren esparruan izapidetuko ditu aitorpen deklarazioak eta erreparazio-emateak.</w:t>
      </w:r>
    </w:p>
    <w:p>
      <w:pPr>
        <w:pStyle w:val="Normal"/>
        <w:rPr/>
      </w:pPr>
      <w:r>
        <w:rPr>
          <w:rStyle w:val="Normal1"/>
          <w:lang w:val="es-ES_tradnl"/>
        </w:rPr>
        <w:t>Nafarroako Gobernuak indarkeriaren biktima-izaera ere kontuan edukiko du sariak eta ohoreak ematerakoan, emate horren oinarrian dauden gainontzeko merezimenduekin batera.</w:t>
      </w:r>
    </w:p>
    <w:p>
      <w:pPr>
        <w:pStyle w:val="Normal"/>
        <w:rPr/>
      </w:pPr>
      <w:r>
        <w:rPr>
          <w:rStyle w:val="Normal1"/>
          <w:lang w:val="es-ES_tradnl"/>
        </w:rPr>
        <w:t>Halaber, Nafarroako Gobernuak beharrezkoak diren jarduketak sustatuko ditu ziurtatze aldera egiaren eta memoriaren monumentuen eta sinboloen mantentzea eta kontserbazioa, bai eta herritar guztiek monumentu eta sinbolo horietarako sarbidea izatea, ezagutzea eta begiestea ere.</w:t>
      </w:r>
    </w:p>
    <w:p>
      <w:pPr>
        <w:pStyle w:val="Normal"/>
        <w:rPr/>
      </w:pPr>
      <w:r>
        <w:rPr>
          <w:rStyle w:val="Normal1"/>
          <w:lang w:val="es-ES_tradnl"/>
        </w:rPr>
        <w:t>Halaber, Nafarroako Gobernuak beharrezkoak diren gastu-kontusailak ezarriko ditu aurrekontuen urteko proiektuan, lege honetatik heldu diren betebeharrei eta eskubideei aurre egiteko.</w:t>
      </w:r>
    </w:p>
    <w:p>
      <w:pPr>
        <w:pStyle w:val="Normal"/>
        <w:rPr/>
      </w:pPr>
      <w:r>
        <w:rPr>
          <w:rStyle w:val="Normal1"/>
          <w:lang w:val="es-ES_tradnl"/>
        </w:rPr>
        <w:t>28. artikulua kentzea. Kentzea eskatzen den artikuluak "izaera fiskaleko neurriak" aurreikusten zituen. Fiskalitateak berdina izan behar du herritar guztientzat, eta arau honen birtualtasunik ezaren froga da indarrean egon den bitartean ez dela halakorik eman.</w:t>
      </w:r>
    </w:p>
    <w:p>
      <w:pPr>
        <w:pStyle w:val="Normal"/>
        <w:rPr/>
      </w:pPr>
      <w:r>
        <w:rPr>
          <w:rStyle w:val="Normal1"/>
          <w:lang w:val="es-ES_tradnl"/>
        </w:rPr>
        <w:t>29. artikulua kentzea. 29. artikuluak aurreikusten du Biktimei laguntzeko Batzorde bat eratzea eta funtzionatzea. Batzorde hori 2011ko apirilaren 11n sortu zen, "Foru Gobernuko 10 karguk" osatua, legeak ezarritako hiru hilabeteko epea gainditu ondoren, baina inolako jarduketarik egin gabe itxura batean.</w:t>
      </w:r>
    </w:p>
    <w:p>
      <w:pPr>
        <w:pStyle w:val="Normal"/>
        <w:rPr/>
      </w:pPr>
      <w:r>
        <w:rPr>
          <w:rStyle w:val="Normal1"/>
          <w:lang w:val="es-ES_tradnl"/>
        </w:rPr>
        <w:t>Lehen xedapen gehigarria kentzea. Ez da beharrezkoa, bere edukia legean jada jasotzen baita.</w:t>
      </w:r>
    </w:p>
    <w:p>
      <w:pPr>
        <w:pStyle w:val="Normal"/>
        <w:rPr/>
      </w:pPr>
      <w:r>
        <w:rPr>
          <w:rStyle w:val="Normal1"/>
          <w:b/>
          <w:lang w:val="es-ES_tradnl"/>
        </w:rPr>
        <w:t xml:space="preserve">Bigarren xedapen gehigarria. </w:t>
      </w:r>
      <w:r>
        <w:rPr>
          <w:rStyle w:val="Normal1"/>
          <w:lang w:val="es-ES_tradnl"/>
        </w:rPr>
        <w:t>Nafarroako Gobernuari foru lege honetan aurreikusitakoa garatzeko baimena eta agindua ematen zaio.</w:t>
      </w:r>
    </w:p>
    <w:p>
      <w:pPr>
        <w:pStyle w:val="Normal"/>
        <w:rPr/>
      </w:pPr>
      <w:r>
        <w:rPr>
          <w:rStyle w:val="Normal1"/>
          <w:lang w:val="es-ES_tradnl"/>
        </w:rPr>
        <w:t>Hirugarren, laugarren, bosgarren eta seigarren xedapen gehigarriak kentzea. Edukirik gabe gelditu dira, proposatutako gainontzeko aldaketekin bat.</w:t>
      </w:r>
    </w:p>
    <w:p>
      <w:pPr>
        <w:pStyle w:val="Normal"/>
        <w:rPr/>
      </w:pPr>
      <w:r>
        <w:rPr>
          <w:rStyle w:val="Normal1"/>
          <w:b/>
          <w:lang w:val="es-ES_tradnl"/>
        </w:rPr>
        <w:t>Xedapen indargabetzailea.</w:t>
      </w:r>
      <w:r>
        <w:rPr>
          <w:rStyle w:val="Normal1"/>
          <w:lang w:val="es-ES_tradnl"/>
        </w:rPr>
        <w:t xml:space="preserve"> Indarrik gabe gelditzen dira foru lege honetan xedatutakoari aurka egiten dioten maila bereko edo txikiagoko xedapen guztiak.</w:t>
      </w:r>
    </w:p>
    <w:p>
      <w:pPr>
        <w:pStyle w:val="Normal"/>
        <w:keepLines/>
        <w:widowControl/>
        <w:bidi w:val="0"/>
        <w:spacing w:lineRule="exact" w:line="230" w:before="0" w:after="113"/>
        <w:ind w:firstLine="283"/>
        <w:jc w:val="both"/>
        <w:rPr/>
      </w:pPr>
      <w:r>
        <w:rPr>
          <w:rStyle w:val="Normal1"/>
          <w:lang w:val="es-ES_tradnl"/>
        </w:rPr>
        <w:t>Azken xedapenetan lehena eta bigarrena kentzea. Lehena ez da beharrezkoa, Gobernuarentzako agindua beste atal batean jada jasotzen baita. Azken xedapenetan bigarrenari dagokionez, bere edukia zaharkituta gelditzen da foru lege proposamen honen arab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