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bate y votación de la moción por la que se insta al Gobierno de Navarra a revisar los medios de la Policía Foral en el denominado material antidisturbios, presentada por el GP Bildu-Nafarroa.</w:t>
      </w:r>
    </w:p>
    <w:p>
      <w:pPr>
        <w:pStyle w:val="Texto"/>
        <w:rPr/>
      </w:pPr>
      <w:r>
        <w:rPr/>
        <w:t>SR. PRESIDENTE: Seguimos con el décimo punto del orden del día: Debate y votación de la moción por la que se insta al Gobierno de Navarra a revisar los medios de la Policía Foral en el denominado material antidisturbios, presentada por el Grupo Parlamentario Bildu-Nafarroa. Al amparo del artículo 197.3 del Reglamento se ha presentado una enmienda por el Grupo Parlamentario Socialistas de Navarra que la defenderá a la hora de fijar su postura con relación a la moción. Señora Ruiz, tiene la palabra.</w:t>
      </w:r>
    </w:p>
    <w:p>
      <w:pPr>
        <w:pStyle w:val="Texto"/>
        <w:rPr/>
      </w:pPr>
      <w:r>
        <w:rPr>
          <w:i w:val="false"/>
        </w:rPr>
        <w:t>SRA. RUIZ JASO (4):</w:t>
      </w:r>
      <w:r>
        <w:rPr/>
        <w:t xml:space="preserve"> Egun on, Pre</w:t>
        <w:softHyphen/>
        <w:t>si</w:t>
        <w:softHyphen/>
        <w:t>den</w:t>
        <w:softHyphen/>
        <w:t>te jauna, eta egun on, guz</w:t>
        <w:softHyphen/>
        <w:t>ti</w:t>
        <w:softHyphen/>
        <w:t>oi. Gaur</w:t>
        <w:softHyphen/>
        <w:t>ko</w:t>
        <w:softHyphen/>
        <w:t>an hona dakar</w:t>
        <w:softHyphen/>
        <w:t>gun mozio</w:t>
        <w:softHyphen/>
        <w:t>ak badau</w:t>
        <w:softHyphen/>
        <w:t>ka bere his</w:t>
        <w:softHyphen/>
        <w:t>to</w:t>
        <w:softHyphen/>
        <w:t>ria eta hor</w:t>
        <w:softHyphen/>
        <w:t>tik abi</w:t>
        <w:softHyphen/>
        <w:t>a</w:t>
        <w:softHyphen/>
        <w:t>tu</w:t>
        <w:softHyphen/>
        <w:t>ko naiz. Denok gogo</w:t>
        <w:softHyphen/>
        <w:t>ra</w:t>
        <w:softHyphen/>
        <w:t>tu</w:t>
        <w:softHyphen/>
        <w:t>ko duzue zer dela-eta jarri zen gai hau mahai gai</w:t>
        <w:softHyphen/>
        <w:t>ne</w:t>
        <w:softHyphen/>
        <w:t>an. Izan ere, mozioa api</w:t>
        <w:softHyphen/>
        <w:t>ri</w:t>
        <w:softHyphen/>
        <w:t>la</w:t>
        <w:softHyphen/>
        <w:t>ren 11n aur</w:t>
        <w:softHyphen/>
        <w:t>kez</w:t>
        <w:softHyphen/>
        <w:t>tu genu</w:t>
        <w:softHyphen/>
        <w:t>en, orain dela bi hila</w:t>
        <w:softHyphen/>
        <w:t>be</w:t>
        <w:softHyphen/>
        <w:t>te eta erdi, Iñigo Cava</w:t>
        <w:softHyphen/>
        <w:t>cas basau</w:t>
        <w:softHyphen/>
        <w:t>ri</w:t>
        <w:softHyphen/>
        <w:t>a</w:t>
        <w:softHyphen/>
        <w:t>rra Ertzain</w:t>
        <w:softHyphen/>
        <w:t>tza</w:t>
        <w:softHyphen/>
        <w:t>ren gomaz</w:t>
        <w:softHyphen/>
        <w:t>ko pilo</w:t>
        <w:softHyphen/>
        <w:t>ta batek jota hil zene</w:t>
        <w:softHyphen/>
        <w:t>tik egun batzu</w:t>
        <w:softHyphen/>
        <w:t>e</w:t>
        <w:softHyphen/>
        <w:t>ta</w:t>
        <w:softHyphen/>
        <w:t>ra.</w:t>
      </w:r>
    </w:p>
    <w:p>
      <w:pPr>
        <w:pStyle w:val="Texto"/>
        <w:rPr/>
      </w:pPr>
      <w:r>
        <w:rPr/>
        <w:t>Ger</w:t>
        <w:softHyphen/>
        <w:t>ta</w:t>
        <w:softHyphen/>
        <w:t>e</w:t>
        <w:softHyphen/>
        <w:t>ra laz</w:t>
        <w:softHyphen/>
        <w:t>ga</w:t>
        <w:softHyphen/>
        <w:t>rri hori zela-eta, aurre</w:t>
        <w:softHyphen/>
        <w:t>tik adi</w:t>
        <w:softHyphen/>
        <w:t>e</w:t>
        <w:softHyphen/>
        <w:t>raz</w:t>
        <w:softHyphen/>
        <w:t>pen ins</w:t>
        <w:softHyphen/>
        <w:t>ti</w:t>
        <w:softHyphen/>
        <w:t>tu</w:t>
        <w:softHyphen/>
        <w:t>zi</w:t>
        <w:softHyphen/>
        <w:t>o</w:t>
        <w:softHyphen/>
        <w:t>nal bat aur</w:t>
        <w:softHyphen/>
        <w:t>kez</w:t>
        <w:softHyphen/>
        <w:t>tu genu</w:t>
        <w:softHyphen/>
        <w:t>en, eta ber</w:t>
        <w:softHyphen/>
        <w:t>tan hiru gauza eska</w:t>
        <w:softHyphen/>
        <w:t>tzen geni</w:t>
        <w:softHyphen/>
        <w:t>tu</w:t>
        <w:softHyphen/>
        <w:t>en. Bate</w:t>
        <w:softHyphen/>
        <w:t>tik, Par</w:t>
        <w:softHyphen/>
        <w:t>la</w:t>
        <w:softHyphen/>
        <w:t>men</w:t>
        <w:softHyphen/>
        <w:t>tu</w:t>
        <w:softHyphen/>
        <w:t>ak bere sami</w:t>
        <w:softHyphen/>
        <w:t>na adi</w:t>
        <w:softHyphen/>
        <w:t>e</w:t>
        <w:softHyphen/>
        <w:t>raz</w:t>
        <w:softHyphen/>
        <w:t>tea eta fami</w:t>
        <w:softHyphen/>
        <w:t>lia eta lagu</w:t>
        <w:softHyphen/>
        <w:t>ne</w:t>
        <w:softHyphen/>
        <w:t>ki</w:t>
        <w:softHyphen/>
        <w:t>ko elkar</w:t>
        <w:softHyphen/>
        <w:t>ta</w:t>
        <w:softHyphen/>
        <w:t>su</w:t>
        <w:softHyphen/>
        <w:t>na adi</w:t>
        <w:softHyphen/>
        <w:t>e</w:t>
        <w:softHyphen/>
        <w:t>raz</w:t>
        <w:softHyphen/>
        <w:t>tea. Bes</w:t>
        <w:softHyphen/>
        <w:t>te</w:t>
        <w:softHyphen/>
        <w:t>tik, eran</w:t>
        <w:softHyphen/>
        <w:t>tzu</w:t>
        <w:softHyphen/>
        <w:t>ki</w:t>
        <w:softHyphen/>
        <w:t>zun poli</w:t>
        <w:softHyphen/>
        <w:t>ti</w:t>
        <w:softHyphen/>
        <w:t>ko eta pena</w:t>
        <w:softHyphen/>
        <w:t>lak har</w:t>
        <w:softHyphen/>
        <w:t>tze</w:t>
        <w:softHyphen/>
        <w:t>ko exi</w:t>
        <w:softHyphen/>
        <w:t>jen</w:t>
        <w:softHyphen/>
        <w:t>tzia ere plan</w:t>
        <w:softHyphen/>
        <w:t>te</w:t>
        <w:softHyphen/>
        <w:t>a</w:t>
        <w:softHyphen/>
        <w:t>tzen genu</w:t>
        <w:softHyphen/>
        <w:t>en, indar</w:t>
        <w:softHyphen/>
        <w:t>ke</w:t>
        <w:softHyphen/>
        <w:t>ria poli</w:t>
        <w:softHyphen/>
        <w:t>zi</w:t>
        <w:softHyphen/>
        <w:t>a</w:t>
        <w:softHyphen/>
        <w:t>la zigo</w:t>
        <w:softHyphen/>
        <w:t>rrik gabe gera ez zedin. Eta azke</w:t>
        <w:softHyphen/>
        <w:t>ne</w:t>
        <w:softHyphen/>
        <w:t>ko pun</w:t>
        <w:softHyphen/>
        <w:t>tu</w:t>
        <w:softHyphen/>
        <w:t>ak plan</w:t>
        <w:softHyphen/>
        <w:t>te</w:t>
        <w:softHyphen/>
        <w:t>a</w:t>
        <w:softHyphen/>
        <w:t>tzen zuen, hain zuzen ere, gaur</w:t>
        <w:softHyphen/>
        <w:t>ko mozio</w:t>
        <w:softHyphen/>
        <w:t>ak hona daka</w:t>
        <w:softHyphen/>
        <w:t>rre</w:t>
        <w:softHyphen/>
        <w:t>na, eta zen orain arte era</w:t>
        <w:softHyphen/>
        <w:t>bi</w:t>
        <w:softHyphen/>
        <w:t>li</w:t>
        <w:softHyphen/>
        <w:t>ta</w:t>
        <w:softHyphen/>
        <w:t>ko isti</w:t>
        <w:softHyphen/>
        <w:t>lu</w:t>
        <w:softHyphen/>
        <w:t>en aur</w:t>
        <w:softHyphen/>
        <w:t>ka</w:t>
        <w:softHyphen/>
        <w:t>ko mate</w:t>
        <w:softHyphen/>
        <w:t>ri</w:t>
        <w:softHyphen/>
        <w:t>al hori berri</w:t>
        <w:softHyphen/>
        <w:t>kus</w:t>
        <w:softHyphen/>
        <w:t>te</w:t>
        <w:softHyphen/>
        <w:t>ko beha</w:t>
        <w:softHyphen/>
        <w:t>rra.</w:t>
      </w:r>
    </w:p>
    <w:p>
      <w:pPr>
        <w:pStyle w:val="Texto"/>
        <w:rPr/>
      </w:pPr>
      <w:r>
        <w:rPr/>
        <w:t>Gure harri</w:t>
        <w:softHyphen/>
        <w:t>du</w:t>
        <w:softHyphen/>
        <w:t>ra</w:t>
        <w:softHyphen/>
        <w:t>ra</w:t>
        <w:softHyphen/>
        <w:t>ko, momen</w:t>
        <w:softHyphen/>
        <w:t>tu horre</w:t>
        <w:softHyphen/>
        <w:t>tan, api</w:t>
        <w:softHyphen/>
        <w:t>ri</w:t>
        <w:softHyphen/>
        <w:t>la</w:t>
        <w:softHyphen/>
        <w:t>ren 11n, adi</w:t>
        <w:softHyphen/>
        <w:t>e</w:t>
        <w:softHyphen/>
        <w:t>raz</w:t>
        <w:softHyphen/>
        <w:t>pen hori ez zen onar</w:t>
        <w:softHyphen/>
        <w:t>tu, eta horre</w:t>
        <w:softHyphen/>
        <w:t>xe</w:t>
        <w:softHyphen/>
        <w:t>ga</w:t>
        <w:softHyphen/>
        <w:t>tik plan</w:t>
        <w:softHyphen/>
        <w:t>te</w:t>
        <w:softHyphen/>
        <w:t>a</w:t>
        <w:softHyphen/>
        <w:t>tzen dugu gaur</w:t>
        <w:softHyphen/>
        <w:t>ko</w:t>
        <w:softHyphen/>
        <w:t>an mozio hau. Izan ere, tamal</w:t>
        <w:softHyphen/>
        <w:t>ga</w:t>
        <w:softHyphen/>
        <w:t>rria bada ere, batzu</w:t>
        <w:softHyphen/>
        <w:t>e</w:t>
        <w:softHyphen/>
        <w:t>tan, edo asko</w:t>
        <w:softHyphen/>
        <w:t>tan, hala</w:t>
        <w:softHyphen/>
        <w:t>ko ger</w:t>
        <w:softHyphen/>
        <w:t>ta</w:t>
        <w:softHyphen/>
        <w:t>e</w:t>
        <w:softHyphen/>
        <w:t>rek era</w:t>
        <w:softHyphen/>
        <w:t>ba</w:t>
        <w:softHyphen/>
        <w:t>ki</w:t>
        <w:softHyphen/>
        <w:t>ak har</w:t>
        <w:softHyphen/>
        <w:t>tze</w:t>
        <w:softHyphen/>
        <w:t>ra bul</w:t>
        <w:softHyphen/>
        <w:t>tza</w:t>
        <w:softHyphen/>
        <w:t>tzen gai</w:t>
        <w:softHyphen/>
        <w:t>tuz</w:t>
        <w:softHyphen/>
        <w:t>te, bul</w:t>
        <w:softHyphen/>
        <w:t>tza</w:t>
        <w:softHyphen/>
        <w:t>tu behar</w:t>
        <w:softHyphen/>
        <w:t>ko gin</w:t>
        <w:softHyphen/>
        <w:t>tuz</w:t>
        <w:softHyphen/>
        <w:t>ke</w:t>
        <w:softHyphen/>
        <w:t>te, hala</w:t>
        <w:softHyphen/>
        <w:t>ko</w:t>
        <w:softHyphen/>
        <w:t>rik berriz ez ger</w:t>
        <w:softHyphen/>
        <w:t>ta</w:t>
        <w:softHyphen/>
        <w:t>tze</w:t>
        <w:softHyphen/>
        <w:t>ko.</w:t>
      </w:r>
    </w:p>
    <w:p>
      <w:pPr>
        <w:pStyle w:val="Texto"/>
        <w:rPr/>
      </w:pPr>
      <w:r>
        <w:rPr/>
        <w:t>Mozio hone</w:t>
        <w:softHyphen/>
        <w:t>tan eska</w:t>
        <w:softHyphen/>
        <w:t>tzen dena oso oina</w:t>
        <w:softHyphen/>
        <w:t>rriz</w:t>
        <w:softHyphen/>
        <w:t>koa da. Euro</w:t>
        <w:softHyphen/>
        <w:t>pa</w:t>
        <w:softHyphen/>
        <w:t>ko Batzor</w:t>
        <w:softHyphen/>
        <w:t>de</w:t>
        <w:softHyphen/>
        <w:t>ak, Amnes</w:t>
        <w:softHyphen/>
        <w:t>ty Inter</w:t>
        <w:softHyphen/>
        <w:t>na</w:t>
        <w:softHyphen/>
        <w:t>ti</w:t>
        <w:softHyphen/>
        <w:t>o</w:t>
        <w:softHyphen/>
        <w:t>na</w:t>
        <w:softHyphen/>
        <w:t>lek ere aipa</w:t>
        <w:softHyphen/>
        <w:t>tzen dute, eska</w:t>
        <w:softHyphen/>
        <w:t>tzen dute, egin duten haus</w:t>
        <w:softHyphen/>
        <w:t>nar</w:t>
        <w:softHyphen/>
        <w:t>ke</w:t>
        <w:softHyphen/>
        <w:t>ta horren ondo</w:t>
        <w:softHyphen/>
        <w:t>rioa da. Euro</w:t>
        <w:softHyphen/>
        <w:t>pan aspal</w:t>
        <w:softHyphen/>
        <w:t>di plan</w:t>
        <w:softHyphen/>
        <w:t>te</w:t>
        <w:softHyphen/>
        <w:t>a</w:t>
        <w:softHyphen/>
        <w:t>tu zen gomaz</w:t>
        <w:softHyphen/>
        <w:t>ko pilo</w:t>
        <w:softHyphen/>
        <w:t>tak era</w:t>
        <w:softHyphen/>
        <w:t>bil</w:t>
        <w:softHyphen/>
        <w:t>tze</w:t>
        <w:softHyphen/>
        <w:t>a</w:t>
        <w:softHyphen/>
        <w:t>ri uztea. 2005ean Paris</w:t>
        <w:softHyphen/>
        <w:t>ko peri</w:t>
        <w:softHyphen/>
        <w:t>fe</w:t>
        <w:softHyphen/>
        <w:t>ri</w:t>
        <w:softHyphen/>
        <w:t>an izan</w:t>
        <w:softHyphen/>
        <w:t>da</w:t>
        <w:softHyphen/>
        <w:t>ko ger</w:t>
        <w:softHyphen/>
        <w:t>ta</w:t>
        <w:softHyphen/>
        <w:t>e</w:t>
        <w:softHyphen/>
        <w:t>ren ondo</w:t>
        <w:softHyphen/>
        <w:t>ren plan</w:t>
        <w:softHyphen/>
        <w:t>te</w:t>
        <w:softHyphen/>
        <w:t>a</w:t>
        <w:softHyphen/>
        <w:t>tu zen gaia, eta ondo</w:t>
        <w:softHyphen/>
        <w:t>tik Euro</w:t>
        <w:softHyphen/>
        <w:t>pa</w:t>
        <w:softHyphen/>
        <w:t>ko herri</w:t>
        <w:softHyphen/>
        <w:t>al</w:t>
        <w:softHyphen/>
        <w:t>de batzuk, Ita</w:t>
        <w:softHyphen/>
        <w:t>lia, Sue</w:t>
        <w:softHyphen/>
        <w:t>dia edo Dani</w:t>
        <w:softHyphen/>
        <w:t>mar</w:t>
        <w:softHyphen/>
        <w:t>ka beza</w:t>
        <w:softHyphen/>
        <w:t>la</w:t>
        <w:softHyphen/>
        <w:t>ko herri</w:t>
        <w:softHyphen/>
        <w:t>al</w:t>
        <w:softHyphen/>
        <w:t>de</w:t>
        <w:softHyphen/>
        <w:t>ak, Euro</w:t>
        <w:softHyphen/>
        <w:t>pa</w:t>
        <w:softHyphen/>
        <w:t>ko gomen</w:t>
        <w:softHyphen/>
        <w:t>dio</w:t>
        <w:softHyphen/>
        <w:t>ak bete</w:t>
        <w:softHyphen/>
        <w:t>tzen hasi ziren.</w:t>
      </w:r>
    </w:p>
    <w:p>
      <w:pPr>
        <w:pStyle w:val="Texto"/>
        <w:rPr/>
      </w:pPr>
      <w:r>
        <w:rPr/>
        <w:t>Euro</w:t>
        <w:softHyphen/>
        <w:t>pa</w:t>
        <w:softHyphen/>
        <w:t>ko Batzor</w:t>
        <w:softHyphen/>
        <w:t>de</w:t>
        <w:softHyphen/>
        <w:t>ak ema</w:t>
        <w:softHyphen/>
        <w:t>ten ditu</w:t>
        <w:softHyphen/>
        <w:t>en arra</w:t>
        <w:softHyphen/>
        <w:t>zoi</w:t>
        <w:softHyphen/>
        <w:t>ak oso logi</w:t>
        <w:softHyphen/>
        <w:t>ko</w:t>
        <w:softHyphen/>
        <w:t>ak eta oso argi</w:t>
        <w:softHyphen/>
        <w:t>ak dira. Gomaz</w:t>
        <w:softHyphen/>
        <w:t>ko pilo</w:t>
        <w:softHyphen/>
        <w:t>tak arris</w:t>
        <w:softHyphen/>
        <w:t>ku</w:t>
        <w:softHyphen/>
        <w:t>tsu</w:t>
        <w:softHyphen/>
        <w:t>ak dira, oso pre</w:t>
        <w:softHyphen/>
        <w:t>zi</w:t>
        <w:softHyphen/>
        <w:t>sio gutxi</w:t>
        <w:softHyphen/>
        <w:t>ko</w:t>
        <w:softHyphen/>
        <w:t>ak dire</w:t>
        <w:softHyphen/>
        <w:t>la</w:t>
        <w:softHyphen/>
        <w:t>ko, ausaz</w:t>
        <w:softHyphen/>
        <w:t>ko</w:t>
        <w:softHyphen/>
        <w:t>ak dire</w:t>
        <w:softHyphen/>
        <w:t>la</w:t>
        <w:softHyphen/>
        <w:t>ko, eta, kasu asko</w:t>
        <w:softHyphen/>
        <w:t>tan demos</w:t>
        <w:softHyphen/>
        <w:t>tra</w:t>
        <w:softHyphen/>
        <w:t>tu den beza</w:t>
        <w:softHyphen/>
        <w:t>la, tama</w:t>
        <w:softHyphen/>
        <w:t>lez, heri</w:t>
        <w:softHyphen/>
        <w:t>o</w:t>
        <w:softHyphen/>
        <w:t>tza era</w:t>
        <w:softHyphen/>
        <w:t>gin deza</w:t>
        <w:softHyphen/>
        <w:t>ke</w:t>
        <w:softHyphen/>
        <w:t>te</w:t>
        <w:softHyphen/>
        <w:t>la</w:t>
        <w:softHyphen/>
        <w:t>ko, har</w:t>
        <w:softHyphen/>
        <w:t>tzen duten abi</w:t>
        <w:softHyphen/>
        <w:t>a</w:t>
        <w:softHyphen/>
        <w:t>du</w:t>
        <w:softHyphen/>
        <w:t>ra eta inda</w:t>
        <w:softHyphen/>
        <w:t>rra behar baino askoz ere han</w:t>
        <w:softHyphen/>
        <w:t>di</w:t>
        <w:softHyphen/>
        <w:t>a</w:t>
        <w:softHyphen/>
        <w:t>goa dela</w:t>
        <w:softHyphen/>
        <w:t>ko.</w:t>
      </w:r>
    </w:p>
    <w:p>
      <w:pPr>
        <w:pStyle w:val="Texto"/>
        <w:rPr/>
      </w:pPr>
      <w:r>
        <w:rPr/>
        <w:t>Euro</w:t>
        <w:softHyphen/>
        <w:t>pa</w:t>
        <w:softHyphen/>
        <w:t>ko Batzor</w:t>
        <w:softHyphen/>
        <w:t>de</w:t>
        <w:softHyphen/>
        <w:t>ak momen</w:t>
        <w:softHyphen/>
        <w:t>tu hone</w:t>
        <w:softHyphen/>
        <w:t>tan epe bat jarria dauka gomaz</w:t>
        <w:softHyphen/>
        <w:t>ko pilo</w:t>
        <w:softHyphen/>
        <w:t>ten era</w:t>
        <w:softHyphen/>
        <w:t>bi</w:t>
        <w:softHyphen/>
        <w:t>le</w:t>
        <w:softHyphen/>
        <w:t>ra ete</w:t>
        <w:softHyphen/>
        <w:t>te</w:t>
        <w:softHyphen/>
        <w:t>a</w:t>
        <w:softHyphen/>
        <w:t>ri dago</w:t>
        <w:softHyphen/>
        <w:t>ki</w:t>
        <w:softHyphen/>
        <w:t>o</w:t>
        <w:softHyphen/>
        <w:t>nez: 2012a amai</w:t>
        <w:softHyphen/>
        <w:t>tze</w:t>
        <w:softHyphen/>
        <w:t>ra</w:t>
        <w:softHyphen/>
        <w:t>ko utzi egin behar</w:t>
        <w:softHyphen/>
        <w:t>ko zaio era</w:t>
        <w:softHyphen/>
        <w:t>bil</w:t>
        <w:softHyphen/>
        <w:t>tze</w:t>
        <w:softHyphen/>
        <w:t>a</w:t>
        <w:softHyphen/>
        <w:t>ri, espai</w:t>
        <w:softHyphen/>
        <w:t>ni</w:t>
        <w:softHyphen/>
        <w:t>ar Esta</w:t>
        <w:softHyphen/>
        <w:t>tu</w:t>
        <w:softHyphen/>
        <w:t>ko poli</w:t>
        <w:softHyphen/>
        <w:t>zia guz</w:t>
        <w:softHyphen/>
        <w:t>ti</w:t>
        <w:softHyphen/>
        <w:t>ek utzi behar</w:t>
        <w:softHyphen/>
        <w:t>ko diote era</w:t>
        <w:softHyphen/>
        <w:t>bil</w:t>
        <w:softHyphen/>
        <w:t>tze</w:t>
        <w:softHyphen/>
        <w:t>a</w:t>
        <w:softHyphen/>
        <w:t>ri, eta orain arte gomen</w:t>
        <w:softHyphen/>
        <w:t>dioa zena, orain beha</w:t>
        <w:softHyphen/>
        <w:t>rrez</w:t>
        <w:softHyphen/>
        <w:t>ko bila</w:t>
        <w:softHyphen/>
        <w:t>ka</w:t>
        <w:softHyphen/>
        <w:t>tu da.</w:t>
      </w:r>
    </w:p>
    <w:p>
      <w:pPr>
        <w:pStyle w:val="Texto"/>
        <w:rPr/>
      </w:pPr>
      <w:r>
        <w:rPr/>
        <w:t>Baina, gure ustez, ezta</w:t>
        <w:softHyphen/>
        <w:t>bai</w:t>
        <w:softHyphen/>
        <w:t>da hau hara</w:t>
        <w:softHyphen/>
        <w:t>ta</w:t>
        <w:softHyphen/>
        <w:t>go era</w:t>
        <w:softHyphen/>
        <w:t>man behar da, eta kon</w:t>
        <w:softHyphen/>
        <w:t>pon</w:t>
        <w:softHyphen/>
        <w:t>bi</w:t>
        <w:softHyphen/>
        <w:t>dea ez da, bes</w:t>
        <w:softHyphen/>
        <w:t>te</w:t>
        <w:softHyphen/>
        <w:t>rik gabe, gomaz</w:t>
        <w:softHyphen/>
        <w:t>ko pilo</w:t>
        <w:softHyphen/>
        <w:t>tak kendu bes</w:t>
        <w:softHyphen/>
        <w:t>te</w:t>
        <w:softHyphen/>
        <w:t>la</w:t>
        <w:softHyphen/>
        <w:t>ko jaur</w:t>
        <w:softHyphen/>
        <w:t>ti</w:t>
        <w:softHyphen/>
        <w:t>gai</w:t>
        <w:softHyphen/>
        <w:t>ak jar</w:t>
        <w:softHyphen/>
        <w:t>tze</w:t>
        <w:softHyphen/>
        <w:t>ko, hori</w:t>
        <w:softHyphen/>
        <w:t>ek bezain arris</w:t>
        <w:softHyphen/>
        <w:t>ku</w:t>
        <w:softHyphen/>
        <w:t>ga</w:t>
        <w:softHyphen/>
        <w:t>rri</w:t>
        <w:softHyphen/>
        <w:t>ak izan dai</w:t>
        <w:softHyphen/>
        <w:t>tez</w:t>
        <w:softHyphen/>
        <w:t>ke</w:t>
        <w:softHyphen/>
        <w:t>e</w:t>
        <w:softHyphen/>
        <w:t>la</w:t>
        <w:softHyphen/>
        <w:t>ko. Eus</w:t>
        <w:softHyphen/>
        <w:t>kal Auto</w:t>
        <w:softHyphen/>
        <w:t>no</w:t>
        <w:softHyphen/>
        <w:t>mia Erki</w:t>
        <w:softHyphen/>
        <w:t>de</w:t>
        <w:softHyphen/>
        <w:t>go</w:t>
        <w:softHyphen/>
        <w:t>an, adi</w:t>
        <w:softHyphen/>
        <w:t>bi</w:t>
        <w:softHyphen/>
        <w:t>dez, ger</w:t>
        <w:softHyphen/>
        <w:t>ta</w:t>
        <w:softHyphen/>
        <w:t>e</w:t>
        <w:softHyphen/>
        <w:t>ra honen ondo</w:t>
        <w:softHyphen/>
        <w:t>ren hasi dira beste mate</w:t>
        <w:softHyphen/>
        <w:t>ri</w:t>
        <w:softHyphen/>
        <w:t>al batzuk pro</w:t>
        <w:softHyphen/>
        <w:t>ba</w:t>
        <w:softHyphen/>
        <w:t>tzen, baina hila</w:t>
        <w:softHyphen/>
        <w:t>be</w:t>
        <w:softHyphen/>
        <w:t>te eska</w:t>
        <w:softHyphen/>
        <w:t>se</w:t>
        <w:softHyphen/>
        <w:t>an dago</w:t>
        <w:softHyphen/>
        <w:t>e</w:t>
        <w:softHyphen/>
        <w:t>ne</w:t>
        <w:softHyphen/>
        <w:t>ko ertzain bat jada zau</w:t>
        <w:softHyphen/>
        <w:t>ri</w:t>
        <w:softHyphen/>
        <w:t>tua suer</w:t>
        <w:softHyphen/>
        <w:t>ta</w:t>
        <w:softHyphen/>
        <w:t>tu da prak</w:t>
        <w:softHyphen/>
        <w:t>ti</w:t>
        <w:softHyphen/>
        <w:t>ke</w:t>
        <w:softHyphen/>
        <w:t>tan ari zela. Horre</w:t>
        <w:softHyphen/>
        <w:t>ga</w:t>
        <w:softHyphen/>
        <w:t>tik, guk plan</w:t>
        <w:softHyphen/>
        <w:t>te</w:t>
        <w:softHyphen/>
        <w:t>a</w:t>
        <w:softHyphen/>
        <w:t>tzen dugu</w:t>
        <w:softHyphen/>
        <w:t>na da –eta hemen ez dago hutsik gabe</w:t>
        <w:softHyphen/>
        <w:t>ko meto</w:t>
        <w:softHyphen/>
        <w:t>do</w:t>
        <w:softHyphen/>
        <w:t>rik, ino</w:t>
        <w:softHyphen/>
        <w:t>laz ere–, baina plan</w:t>
        <w:softHyphen/>
        <w:t>te</w:t>
        <w:softHyphen/>
        <w:t>a</w:t>
        <w:softHyphen/>
        <w:t>tzen dugu</w:t>
        <w:softHyphen/>
        <w:t>na da berri</w:t>
        <w:softHyphen/>
        <w:t>kus</w:t>
        <w:softHyphen/>
        <w:t>ke</w:t>
        <w:softHyphen/>
        <w:t>ta eta haus</w:t>
        <w:softHyphen/>
        <w:t>nar</w:t>
        <w:softHyphen/>
        <w:t>ke</w:t>
        <w:softHyphen/>
        <w:t>ta sako</w:t>
        <w:softHyphen/>
        <w:t>na eta zaba</w:t>
        <w:softHyphen/>
        <w:t>la egin behar dela, ez mate</w:t>
        <w:softHyphen/>
        <w:t>ri</w:t>
        <w:softHyphen/>
        <w:t>al jakin bat hau</w:t>
        <w:softHyphen/>
        <w:t>ta</w:t>
        <w:softHyphen/>
        <w:t>tu. Eta horre</w:t>
        <w:softHyphen/>
        <w:t>ga</w:t>
        <w:softHyphen/>
        <w:t>tik, baita ere, ez dugu ebaz</w:t>
        <w:softHyphen/>
        <w:t>pen pro</w:t>
        <w:softHyphen/>
        <w:t>po</w:t>
        <w:softHyphen/>
        <w:t>sa</w:t>
        <w:softHyphen/>
        <w:t>me</w:t>
        <w:softHyphen/>
        <w:t>ne</w:t>
        <w:softHyphen/>
        <w:t>an jaso</w:t>
        <w:softHyphen/>
        <w:t>tzen gomaz</w:t>
        <w:softHyphen/>
        <w:t>ko pilo</w:t>
        <w:softHyphen/>
        <w:t>tak ken</w:t>
        <w:softHyphen/>
        <w:t>tzea bes</w:t>
        <w:softHyphen/>
        <w:t>te</w:t>
        <w:softHyphen/>
        <w:t>rik gabe, bai</w:t>
        <w:softHyphen/>
        <w:t>zik eta horren ingu</w:t>
        <w:softHyphen/>
        <w:t>ru</w:t>
        <w:softHyphen/>
        <w:t>ko berri</w:t>
        <w:softHyphen/>
        <w:t>kus</w:t>
        <w:softHyphen/>
        <w:t>ke</w:t>
        <w:softHyphen/>
        <w:t>ta sakon bat egi</w:t>
        <w:softHyphen/>
        <w:t>tea.</w:t>
      </w:r>
    </w:p>
    <w:p>
      <w:pPr>
        <w:pStyle w:val="Texto"/>
        <w:rPr/>
      </w:pPr>
      <w:r>
        <w:rPr/>
        <w:t>Aurre</w:t>
        <w:softHyphen/>
        <w:t>tik, gai hau Mahai</w:t>
        <w:softHyphen/>
        <w:t>an eta Boze</w:t>
        <w:softHyphen/>
        <w:t>ra</w:t>
        <w:softHyphen/>
        <w:t>mai</w:t>
        <w:softHyphen/>
        <w:t>le</w:t>
        <w:softHyphen/>
        <w:t>en Batza</w:t>
        <w:softHyphen/>
        <w:t>rre</w:t>
        <w:softHyphen/>
        <w:t>an ezta</w:t>
        <w:softHyphen/>
        <w:t>bai</w:t>
        <w:softHyphen/>
        <w:t>da</w:t>
        <w:softHyphen/>
        <w:t>tu genu</w:t>
        <w:softHyphen/>
        <w:t>e</w:t>
        <w:softHyphen/>
        <w:t>ne</w:t>
        <w:softHyphen/>
        <w:t>an, UPNk eta Alder</w:t>
        <w:softHyphen/>
        <w:t>di Popu</w:t>
        <w:softHyphen/>
        <w:t>la</w:t>
        <w:softHyphen/>
        <w:t>rrak eman zuten azal</w:t>
        <w:softHyphen/>
        <w:t>pe</w:t>
        <w:softHyphen/>
        <w:t>na edo jus</w:t>
        <w:softHyphen/>
        <w:t>ti</w:t>
        <w:softHyphen/>
        <w:t>fi</w:t>
        <w:softHyphen/>
        <w:t>ka</w:t>
        <w:softHyphen/>
        <w:t>zioa izan zen gai hau ez zela poli</w:t>
        <w:softHyphen/>
        <w:t>ti</w:t>
        <w:softHyphen/>
        <w:t>koa, bai</w:t>
        <w:softHyphen/>
        <w:t>zik eta tek</w:t>
        <w:softHyphen/>
        <w:t>ni</w:t>
        <w:softHyphen/>
        <w:t>koa, eta tek</w:t>
        <w:softHyphen/>
        <w:t>ni</w:t>
        <w:softHyphen/>
        <w:t>ko</w:t>
        <w:softHyphen/>
        <w:t>ei dago</w:t>
        <w:softHyphen/>
        <w:t>ki</w:t>
        <w:softHyphen/>
        <w:t>e</w:t>
        <w:softHyphen/>
        <w:t>la horre</w:t>
        <w:softHyphen/>
        <w:t>taz hitz egi</w:t>
        <w:softHyphen/>
        <w:t>tea eta mate</w:t>
        <w:softHyphen/>
        <w:t>ri</w:t>
        <w:softHyphen/>
        <w:t>a</w:t>
        <w:softHyphen/>
        <w:t>len ingu</w:t>
        <w:softHyphen/>
        <w:t>ru</w:t>
        <w:softHyphen/>
        <w:t>ko berri</w:t>
        <w:softHyphen/>
        <w:t>kus</w:t>
        <w:softHyphen/>
        <w:t>ke</w:t>
        <w:softHyphen/>
        <w:t>ta egi</w:t>
        <w:softHyphen/>
        <w:t>tea. Gu, argi eta garbi, ez gaude horre</w:t>
        <w:softHyphen/>
        <w:t>kin ino</w:t>
        <w:softHyphen/>
        <w:t>laz ere ados, iru</w:t>
        <w:softHyphen/>
        <w:t>di</w:t>
        <w:softHyphen/>
        <w:t>tzen zaigu hori ostru</w:t>
        <w:softHyphen/>
        <w:t>ka</w:t>
        <w:softHyphen/>
        <w:t>re</w:t>
        <w:softHyphen/>
        <w:t>na egi</w:t>
        <w:softHyphen/>
        <w:t>tea dela. Gai poli</w:t>
        <w:softHyphen/>
        <w:t>ti</w:t>
        <w:softHyphen/>
        <w:t>koa da, zalan</w:t>
        <w:softHyphen/>
        <w:t>tza</w:t>
        <w:softHyphen/>
        <w:t>rik gabe, ezta</w:t>
        <w:softHyphen/>
        <w:t>bai</w:t>
        <w:softHyphen/>
        <w:t>da zaba</w:t>
        <w:softHyphen/>
        <w:t>la</w:t>
        <w:softHyphen/>
        <w:t>go bat dago</w:t>
        <w:softHyphen/>
        <w:t>e</w:t>
        <w:softHyphen/>
        <w:t>la</w:t>
        <w:softHyphen/>
        <w:t>ko atze</w:t>
        <w:softHyphen/>
        <w:t>an, eta ezta</w:t>
        <w:softHyphen/>
        <w:t>bai</w:t>
        <w:softHyphen/>
        <w:t>da hori da hemen jada behin baino gehia</w:t>
        <w:softHyphen/>
        <w:t>go</w:t>
        <w:softHyphen/>
        <w:t>tan hitz egin dugun zer</w:t>
        <w:softHyphen/>
        <w:t>bait: nahi dugun poli</w:t>
        <w:softHyphen/>
        <w:t>zia ere</w:t>
        <w:softHyphen/>
        <w:t>dua zein den. Eta hori defi</w:t>
        <w:softHyphen/>
        <w:t>ni</w:t>
        <w:softHyphen/>
        <w:t>tzea Par</w:t>
        <w:softHyphen/>
        <w:t>la</w:t>
        <w:softHyphen/>
        <w:t>men</w:t>
        <w:softHyphen/>
        <w:t>tu honi ere, neu</w:t>
        <w:softHyphen/>
        <w:t>rri bate</w:t>
        <w:softHyphen/>
        <w:t>an, bada</w:t>
        <w:softHyphen/>
        <w:t>go</w:t>
        <w:softHyphen/>
        <w:t>kio, argi eta garbi, isti</w:t>
        <w:softHyphen/>
        <w:t>lu</w:t>
        <w:softHyphen/>
        <w:t>en aur</w:t>
        <w:softHyphen/>
        <w:t>ka</w:t>
        <w:softHyphen/>
        <w:t>ko mate</w:t>
        <w:softHyphen/>
        <w:t>ri</w:t>
        <w:softHyphen/>
        <w:t>a</w:t>
        <w:softHyphen/>
        <w:t>la</w:t>
        <w:softHyphen/>
        <w:t>ren ere</w:t>
        <w:softHyphen/>
        <w:t>dua horre</w:t>
        <w:softHyphen/>
        <w:t>kin dago</w:t>
        <w:softHyphen/>
        <w:t>e</w:t>
        <w:softHyphen/>
        <w:t>la</w:t>
        <w:softHyphen/>
        <w:t>ko lotu</w:t>
        <w:softHyphen/>
        <w:t>ta. Eta ez da baka</w:t>
        <w:softHyphen/>
        <w:t>rrik zer mate</w:t>
        <w:softHyphen/>
        <w:t>ri</w:t>
        <w:softHyphen/>
        <w:t>al era</w:t>
        <w:softHyphen/>
        <w:t>bil</w:t>
        <w:softHyphen/>
        <w:t>tzen den, bai</w:t>
        <w:softHyphen/>
        <w:t>zik eta horren era</w:t>
        <w:softHyphen/>
        <w:t>bi</w:t>
        <w:softHyphen/>
        <w:t>le</w:t>
        <w:softHyphen/>
        <w:t>ra nola egi</w:t>
        <w:softHyphen/>
        <w:t>ten den. Gure ustez, orain arte</w:t>
        <w:softHyphen/>
        <w:t>ko ere</w:t>
        <w:softHyphen/>
        <w:t>dua eta isti</w:t>
        <w:softHyphen/>
        <w:t>lu</w:t>
        <w:softHyphen/>
        <w:t>en aur</w:t>
        <w:softHyphen/>
        <w:t>ka</w:t>
        <w:softHyphen/>
        <w:t>ko mate</w:t>
        <w:softHyphen/>
        <w:t>ri</w:t>
        <w:softHyphen/>
        <w:t>a</w:t>
        <w:softHyphen/>
        <w:t>la, mate</w:t>
        <w:softHyphen/>
        <w:t>ri</w:t>
        <w:softHyphen/>
        <w:t>al horren nola</w:t>
        <w:softHyphen/>
        <w:t>ko</w:t>
        <w:softHyphen/>
        <w:t>ta</w:t>
        <w:softHyphen/>
        <w:t>su</w:t>
        <w:softHyphen/>
        <w:t>na, erre</w:t>
        <w:softHyphen/>
        <w:t>pre</w:t>
        <w:softHyphen/>
        <w:t>si</w:t>
        <w:softHyphen/>
        <w:t>boa da, auto</w:t>
        <w:softHyphen/>
        <w:t>ri</w:t>
        <w:softHyphen/>
        <w:t>ta</w:t>
        <w:softHyphen/>
        <w:t>rioa da, pre</w:t>
        <w:softHyphen/>
        <w:t>ben</w:t>
        <w:softHyphen/>
        <w:t>ti</w:t>
        <w:softHyphen/>
        <w:t>boa eta disu</w:t>
        <w:softHyphen/>
        <w:t>a</w:t>
        <w:softHyphen/>
        <w:t>si</w:t>
        <w:softHyphen/>
        <w:t>oz</w:t>
        <w:softHyphen/>
        <w:t>koa baino gehia</w:t>
        <w:softHyphen/>
        <w:t>go.</w:t>
      </w:r>
    </w:p>
    <w:p>
      <w:pPr>
        <w:pStyle w:val="Texto"/>
        <w:rPr/>
      </w:pPr>
      <w:r>
        <w:rPr/>
        <w:t>Baina guri gal</w:t>
        <w:softHyphen/>
        <w:t>de</w:t>
        <w:softHyphen/>
        <w:t>ra batzuk behin</w:t>
        <w:softHyphen/>
        <w:t>tzat bada</w:t>
        <w:softHyphen/>
        <w:t>toz</w:t>
        <w:softHyphen/>
        <w:t>ki</w:t>
        <w:softHyphen/>
        <w:t>gu buru</w:t>
        <w:softHyphen/>
        <w:t>ra: nola</w:t>
        <w:softHyphen/>
        <w:t>ko joka</w:t>
        <w:softHyphen/>
        <w:t>bi</w:t>
        <w:softHyphen/>
        <w:t>de pro</w:t>
        <w:softHyphen/>
        <w:t>to</w:t>
        <w:softHyphen/>
        <w:t>ko</w:t>
        <w:softHyphen/>
        <w:t>lo</w:t>
        <w:softHyphen/>
        <w:t>ak ezar</w:t>
        <w:softHyphen/>
        <w:t>tzen diren, bate</w:t>
        <w:softHyphen/>
        <w:t>tik pre</w:t>
        <w:softHyphen/>
        <w:t>ben</w:t>
        <w:softHyphen/>
        <w:t>tzi</w:t>
        <w:softHyphen/>
        <w:t>o</w:t>
        <w:softHyphen/>
        <w:t>ra</w:t>
        <w:softHyphen/>
        <w:t>ko, baina bere</w:t>
        <w:softHyphen/>
        <w:t>zi</w:t>
        <w:softHyphen/>
        <w:t>ki ger</w:t>
        <w:softHyphen/>
        <w:t>ta</w:t>
        <w:softHyphen/>
        <w:t>e</w:t>
        <w:softHyphen/>
        <w:t>ra latzak ger</w:t>
        <w:softHyphen/>
        <w:t>ta</w:t>
        <w:softHyphen/>
        <w:t>tzen dire</w:t>
        <w:softHyphen/>
        <w:t>ne</w:t>
        <w:softHyphen/>
        <w:t>an; gataz</w:t>
        <w:softHyphen/>
        <w:t>ka piztu dene</w:t>
        <w:softHyphen/>
        <w:t>an edo jende masa han</w:t>
        <w:softHyphen/>
        <w:t>dia dago</w:t>
        <w:softHyphen/>
        <w:t>e</w:t>
        <w:softHyphen/>
        <w:t>ne</w:t>
        <w:softHyphen/>
        <w:t>an, hau</w:t>
        <w:softHyphen/>
        <w:t>rrak tar</w:t>
        <w:softHyphen/>
        <w:t>te</w:t>
        <w:softHyphen/>
        <w:t>an dau</w:t>
        <w:softHyphen/>
        <w:t>de</w:t>
        <w:softHyphen/>
        <w:t>ne</w:t>
        <w:softHyphen/>
        <w:t>an, adi</w:t>
        <w:softHyphen/>
        <w:t>ne</w:t>
        <w:softHyphen/>
        <w:t>ko jen</w:t>
        <w:softHyphen/>
        <w:t>dea tar</w:t>
        <w:softHyphen/>
        <w:t>te</w:t>
        <w:softHyphen/>
        <w:t>an dago</w:t>
        <w:softHyphen/>
        <w:t>e</w:t>
        <w:softHyphen/>
        <w:t>ne</w:t>
        <w:softHyphen/>
        <w:t>an, gomaz</w:t>
        <w:softHyphen/>
        <w:t>ko pilo</w:t>
        <w:softHyphen/>
        <w:t>tak edo porrak dira ego</w:t>
        <w:softHyphen/>
        <w:t>e</w:t>
        <w:softHyphen/>
        <w:t>ra hori</w:t>
        <w:softHyphen/>
        <w:t>ek bare</w:t>
        <w:softHyphen/>
        <w:t>tze</w:t>
        <w:softHyphen/>
        <w:t>ko bide</w:t>
        <w:softHyphen/>
        <w:t>rik one</w:t>
        <w:softHyphen/>
        <w:t>nak? Hau da, nola</w:t>
        <w:softHyphen/>
        <w:t>ko ere</w:t>
        <w:softHyphen/>
        <w:t>dua dugu? Eta haus</w:t>
        <w:softHyphen/>
        <w:t>nar</w:t>
        <w:softHyphen/>
        <w:t>ke</w:t>
        <w:softHyphen/>
        <w:t>ta hori egin behar</w:t>
        <w:softHyphen/>
        <w:t>ko dugu. Bene</w:t>
        <w:softHyphen/>
        <w:t>tan herri</w:t>
        <w:softHyphen/>
        <w:t>ta</w:t>
        <w:softHyphen/>
        <w:t>rrei kon</w:t>
        <w:softHyphen/>
        <w:t>fi</w:t>
        <w:softHyphen/>
        <w:t>an</w:t>
        <w:softHyphen/>
        <w:t>tza eta hur</w:t>
        <w:softHyphen/>
        <w:t>bil</w:t>
        <w:softHyphen/>
        <w:t>ta</w:t>
        <w:softHyphen/>
        <w:t>su</w:t>
        <w:softHyphen/>
        <w:t>na ema</w:t>
        <w:softHyphen/>
        <w:t>ten dien poli</w:t>
        <w:softHyphen/>
        <w:t>zia eredu bat dugu edo bel</w:t>
        <w:softHyphen/>
        <w:t>du</w:t>
        <w:softHyphen/>
        <w:t>rra sor</w:t>
        <w:softHyphen/>
        <w:t>ta</w:t>
        <w:softHyphen/>
        <w:t>raz</w:t>
        <w:softHyphen/>
        <w:t>ten duena gehia</w:t>
        <w:softHyphen/>
        <w:t>go</w:t>
        <w:softHyphen/>
        <w:t>tan? Jen</w:t>
        <w:softHyphen/>
        <w:t>dar</w:t>
        <w:softHyphen/>
        <w:t>te</w:t>
        <w:softHyphen/>
        <w:t>a</w:t>
        <w:softHyphen/>
        <w:t>ri solu</w:t>
        <w:softHyphen/>
        <w:t>zio</w:t>
        <w:softHyphen/>
        <w:t>ak plan</w:t>
        <w:softHyphen/>
        <w:t>te</w:t>
        <w:softHyphen/>
        <w:t>a</w:t>
        <w:softHyphen/>
        <w:t>tzen diz</w:t>
        <w:softHyphen/>
        <w:t>ki</w:t>
        <w:softHyphen/>
        <w:t>e</w:t>
        <w:softHyphen/>
        <w:t>na edo ara</w:t>
        <w:softHyphen/>
        <w:t>zo</w:t>
        <w:softHyphen/>
        <w:t>ak sor</w:t>
        <w:softHyphen/>
        <w:t>tzen ditu</w:t>
        <w:softHyphen/>
        <w:t>e</w:t>
        <w:softHyphen/>
        <w:t>na kasu asko</w:t>
        <w:softHyphen/>
        <w:t>tan? Eta esa</w:t>
        <w:softHyphen/>
        <w:t>ten dugu, baita ere: kasu asko</w:t>
        <w:softHyphen/>
        <w:t>tan, eta hori ikus</w:t>
        <w:softHyphen/>
        <w:t>ga</w:t>
        <w:softHyphen/>
        <w:t>rria eta nabar</w:t>
        <w:softHyphen/>
        <w:t>me</w:t>
        <w:softHyphen/>
        <w:t>na da, agen</w:t>
        <w:softHyphen/>
        <w:t>te</w:t>
        <w:softHyphen/>
        <w:t>ek era</w:t>
        <w:softHyphen/>
        <w:t>bil</w:t>
        <w:softHyphen/>
        <w:t>tzen duten agre</w:t>
        <w:softHyphen/>
        <w:t>si</w:t>
        <w:softHyphen/>
        <w:t>bi</w:t>
        <w:softHyphen/>
        <w:t>ta</w:t>
        <w:softHyphen/>
        <w:t>tea –eta ez naiz ari baka</w:t>
        <w:softHyphen/>
        <w:t>rrik edo espre</w:t>
        <w:softHyphen/>
        <w:t>su</w:t>
        <w:softHyphen/>
        <w:t>ki Foru</w:t>
        <w:softHyphen/>
        <w:t>zain</w:t>
        <w:softHyphen/>
        <w:t>go</w:t>
        <w:softHyphen/>
        <w:t>az; hemen indar poli</w:t>
        <w:softHyphen/>
        <w:t>zi</w:t>
        <w:softHyphen/>
        <w:t>al asko ditu</w:t>
        <w:softHyphen/>
        <w:t>gu– eta gehie</w:t>
        <w:softHyphen/>
        <w:t>giz</w:t>
        <w:softHyphen/>
        <w:t>ko bor</w:t>
        <w:softHyphen/>
        <w:t>txa hori iku</w:t>
        <w:softHyphen/>
        <w:t>si</w:t>
        <w:softHyphen/>
        <w:t>ta –hori ger</w:t>
        <w:softHyphen/>
        <w:t>ta</w:t>
        <w:softHyphen/>
        <w:t>tzen da eta kale</w:t>
        <w:softHyphen/>
        <w:t>an ger</w:t>
        <w:softHyphen/>
        <w:t>ta</w:t>
        <w:softHyphen/>
        <w:t>tzen da–, haus</w:t>
        <w:softHyphen/>
        <w:t>nar</w:t>
        <w:softHyphen/>
        <w:t>ke</w:t>
        <w:softHyphen/>
        <w:t>ta sakon bat egin behar</w:t>
        <w:softHyphen/>
        <w:t>ko genu</w:t>
        <w:softHyphen/>
        <w:t>ke. Pen</w:t>
        <w:softHyphen/>
        <w:t>tsa deza</w:t>
        <w:softHyphen/>
        <w:t>gun, eta hori denon arte</w:t>
        <w:softHyphen/>
        <w:t>an egin behar</w:t>
        <w:softHyphen/>
        <w:t>ko genu</w:t>
        <w:softHyphen/>
        <w:t>ke, ea jen</w:t>
        <w:softHyphen/>
        <w:t>dar</w:t>
        <w:softHyphen/>
        <w:t>te demok</w:t>
        <w:softHyphen/>
        <w:t>ra</w:t>
        <w:softHyphen/>
        <w:t>ti</w:t>
        <w:softHyphen/>
        <w:t>ko bati dago</w:t>
        <w:softHyphen/>
        <w:t>ki</w:t>
        <w:softHyphen/>
        <w:t>on poli</w:t>
        <w:softHyphen/>
        <w:t>zia ere</w:t>
        <w:softHyphen/>
        <w:t>du</w:t>
        <w:softHyphen/>
        <w:t>ak zein izan behar duen, eta poli</w:t>
        <w:softHyphen/>
        <w:t>zia eredu hori hor</w:t>
        <w:softHyphen/>
        <w:t>ni</w:t>
        <w:softHyphen/>
        <w:t>tze</w:t>
        <w:softHyphen/>
        <w:t>ko mate</w:t>
        <w:softHyphen/>
        <w:t>ri</w:t>
        <w:softHyphen/>
        <w:t>a</w:t>
        <w:softHyphen/>
        <w:t>lak ere zein</w:t>
        <w:softHyphen/>
        <w:t>tzuk izan behar duten.</w:t>
      </w:r>
    </w:p>
    <w:p>
      <w:pPr>
        <w:pStyle w:val="Texto"/>
        <w:rPr/>
      </w:pPr>
      <w:r>
        <w:rPr/>
        <w:t>Eta horrek haus</w:t>
        <w:softHyphen/>
        <w:t>nar</w:t>
        <w:softHyphen/>
        <w:t>ke</w:t>
        <w:softHyphen/>
        <w:t>ta zaba</w:t>
        <w:softHyphen/>
        <w:t>la eska</w:t>
        <w:softHyphen/>
        <w:t>tzen du. Eta haus</w:t>
        <w:softHyphen/>
        <w:t>nar</w:t>
        <w:softHyphen/>
        <w:t>ke</w:t>
        <w:softHyphen/>
        <w:t>ta hori, hain zuzen, bizi dugun garai hone</w:t>
        <w:softHyphen/>
        <w:t>tan inoiz baino beha</w:t>
        <w:softHyphen/>
        <w:t>rrez</w:t>
        <w:softHyphen/>
        <w:t>ko</w:t>
        <w:softHyphen/>
        <w:t>a</w:t>
        <w:softHyphen/>
        <w:t>goa da, kon</w:t>
        <w:softHyphen/>
        <w:t>bul</w:t>
        <w:softHyphen/>
        <w:t>tsio garai hone</w:t>
        <w:softHyphen/>
        <w:t>tan esku</w:t>
        <w:softHyphen/>
        <w:t>bi</w:t>
        <w:softHyphen/>
        <w:t>de zibi</w:t>
        <w:softHyphen/>
        <w:t>lak, aska</w:t>
        <w:softHyphen/>
        <w:t>ta</w:t>
        <w:softHyphen/>
        <w:t>sun zibi</w:t>
        <w:softHyphen/>
        <w:t>lak eta sozi</w:t>
        <w:softHyphen/>
        <w:t>a</w:t>
        <w:softHyphen/>
        <w:t>lak arris</w:t>
        <w:softHyphen/>
        <w:t>ku larri</w:t>
        <w:softHyphen/>
        <w:t>an dau</w:t>
        <w:softHyphen/>
        <w:t>de</w:t>
        <w:softHyphen/>
        <w:t>la</w:t>
        <w:softHyphen/>
        <w:t>ko. Eta gero hitz egin</w:t>
        <w:softHyphen/>
        <w:t>go dugu, hama</w:t>
        <w:softHyphen/>
        <w:t>bi</w:t>
        <w:softHyphen/>
        <w:t>ga</w:t>
        <w:softHyphen/>
        <w:t>rren pun</w:t>
        <w:softHyphen/>
        <w:t>tu</w:t>
        <w:softHyphen/>
        <w:t>an, Zigor Kode</w:t>
        <w:softHyphen/>
        <w:t>a</w:t>
        <w:softHyphen/>
        <w:t>ren erre</w:t>
        <w:softHyphen/>
        <w:t>for</w:t>
        <w:softHyphen/>
        <w:t>maz, hone</w:t>
        <w:softHyphen/>
        <w:t>kin ere lotu</w:t>
        <w:softHyphen/>
        <w:t>ta dago</w:t>
        <w:softHyphen/>
        <w:t>e</w:t>
        <w:softHyphen/>
        <w:t>la</w:t>
        <w:softHyphen/>
        <w:t>ko. Nik uste ezta</w:t>
        <w:softHyphen/>
        <w:t>bai</w:t>
        <w:softHyphen/>
        <w:t>da hori lasai</w:t>
        <w:softHyphen/>
        <w:t>a</w:t>
        <w:softHyphen/>
        <w:t>go gau</w:t>
        <w:softHyphen/>
        <w:t>za</w:t>
        <w:softHyphen/>
        <w:t>tu</w:t>
        <w:softHyphen/>
        <w:t>ko dugu</w:t>
        <w:softHyphen/>
        <w:t>la mozio horre</w:t>
        <w:softHyphen/>
        <w:t>tan, baina momen</w:t>
        <w:softHyphen/>
        <w:t>tu hone</w:t>
        <w:softHyphen/>
        <w:t>tan, gure ustez, mani</w:t>
        <w:softHyphen/>
        <w:t>fes</w:t>
        <w:softHyphen/>
        <w:t>ta</w:t>
        <w:softHyphen/>
        <w:t>zio esku</w:t>
        <w:softHyphen/>
        <w:t>bi</w:t>
        <w:softHyphen/>
        <w:t>dea ere kolo</w:t>
        <w:softHyphen/>
        <w:t>kan jar</w:t>
        <w:softHyphen/>
        <w:t>tzen ari da.</w:t>
      </w:r>
    </w:p>
    <w:p>
      <w:pPr>
        <w:pStyle w:val="Texto"/>
        <w:rPr/>
      </w:pPr>
      <w:r>
        <w:rPr/>
        <w:t>Beraz, hone</w:t>
        <w:softHyphen/>
        <w:t>kin buka</w:t>
        <w:softHyphen/>
        <w:t>tze</w:t>
        <w:softHyphen/>
        <w:t>ko, mozio</w:t>
        <w:softHyphen/>
        <w:t>ak plan</w:t>
        <w:softHyphen/>
        <w:t>te</w:t>
        <w:softHyphen/>
        <w:t>a</w:t>
        <w:softHyphen/>
        <w:t>tzen duena oso gar</w:t>
        <w:softHyphen/>
        <w:t>bia da, oso oina</w:t>
        <w:softHyphen/>
        <w:t>rriz</w:t>
        <w:softHyphen/>
        <w:t>koa da, ez dugu beste gauza baten alde joka</w:t>
        <w:softHyphen/>
        <w:t>tzen, bai</w:t>
        <w:softHyphen/>
        <w:t>zik eta plan</w:t>
        <w:softHyphen/>
        <w:t>te</w:t>
        <w:softHyphen/>
        <w:t>a</w:t>
        <w:softHyphen/>
        <w:t>tzen dugu</w:t>
        <w:softHyphen/>
        <w:t>na da gai honi haus</w:t>
        <w:softHyphen/>
        <w:t>nar</w:t>
        <w:softHyphen/>
        <w:t>ke</w:t>
        <w:softHyphen/>
        <w:t>ta sakon baten bidez heldu behar zai</w:t>
        <w:softHyphen/>
        <w:t>o</w:t>
        <w:softHyphen/>
        <w:t>la. Mila esker.</w:t>
      </w:r>
    </w:p>
    <w:p>
      <w:pPr>
        <w:pStyle w:val="Texto"/>
        <w:rPr/>
      </w:pPr>
      <w:r>
        <w:rPr>
          <w:i w:val="false"/>
        </w:rPr>
        <w:t>SR. VICEPRESIDENTE PRIMERO (Sr. Caro Sádaba):</w:t>
      </w:r>
      <w:r>
        <w:rPr/>
        <w:t xml:space="preserve"> Muchas gracias, señora Ruiz. A continuación, para la defensa de la enmienda presentada por el grupo socialista, tiene la palabra su portavoz, el señor Jiménez. Cuando quiera.</w:t>
      </w:r>
    </w:p>
    <w:p>
      <w:pPr>
        <w:pStyle w:val="Texto"/>
        <w:rPr/>
      </w:pPr>
      <w:r>
        <w:rPr>
          <w:i w:val="false"/>
        </w:rPr>
        <w:t>SR. JIMÉNEZ ALLI:</w:t>
      </w:r>
      <w:r>
        <w:rPr/>
        <w:t xml:space="preserve"> Gracias, señor Presidente. Buenos días, señorías, egun on. Estamos ante un tema que, efectivamente, es delicado y requiere un alto grado de prudencia, y, evidentemente, señora Ruiz, tiene unas connotaciones políticas pero también tiene unas connotaciones donde los profesionales tienen que tomar determinaciones. Es decir, yo creo que los que nos sentamos en este hemiciclo difícilmente podemos decir qué material es más seguro, cuál es menos seguro. Yo, desde luego, no tengo ninguna certeza al respecto y creo que quienes deben delimitar eso son fundamentalmente los profesionales. Es bien cierto que podemos manifestar una voluntad política en el Parlamento, estamos absolutamente de acuerdo, y es bien cierto también que este debate, señorías, viene suscitado fundamentalmente como consecuencia del fallecimiento de un vecino de Basauri, tal y como viene expresado en la moción. Pero también es verdad, y en aras de no generar un alarmismo innecesario, que en la Comunidad Foral no han ocurrido cosas de esta naturaleza o por lo menos que sean o que hayan tenido como actores a miembros de la propia Policía Foral, que es la policía por antonomasia de la Comunidad Foral de Navarra y del Gobierno de Navarra. </w:t>
      </w:r>
    </w:p>
    <w:p>
      <w:pPr>
        <w:pStyle w:val="Texto"/>
        <w:rPr/>
      </w:pPr>
      <w:r>
        <w:rPr/>
        <w:t xml:space="preserve">En este punto quiero poner de manifiesto la profesionalidad de todos y cada uno de sus miembros que he tenido el honor de dirigir durante casi un año. Así que, por favor, no generemos alarmismo innecesariamente, pero es verdad que es mejor prevenir que curar y no hay que esperar a que puedan ocurrir acontecimientos desgraciados, en los que haya fallecimientos o lesiones en unos grados muy importantes, para tomar una decisión política, así que, efectivamente, nosotros vamos a apoyar la moción, pero nos gustaría también que apareciera de alguna manera que se deben garantizar la seguridad y la integridad física de los propios agentes. Es decir, no todo lo que hace la policía es lo malo y lo que hacen los manifestantes lo bueno. No. Creo que hay que poner las cosas en su justa medida, es decir, cuando intervienen los cuerpos policiales con carácter general es porque hay unos desórdenes públicos importantes y se está poniendo en riesgo la integridad física de otras personas o bienes de otra naturaleza y la policía también tiene que salir con los necesarios medios para garantizar ese orden público, esa defensa del bien común que tiene ordenada legislativa y jurídicamente, y para eso tiene que tener protección. </w:t>
      </w:r>
    </w:p>
    <w:p>
      <w:pPr>
        <w:pStyle w:val="Texto"/>
        <w:rPr/>
      </w:pPr>
      <w:r>
        <w:rPr/>
        <w:t xml:space="preserve">Le digo que nosotros lo vamos a apoyar pero, de verdad, no confundamos las cosas, es decir, tiene un ámbito profesional y un ámbito político. Es verdad que hay unas recomendaciones de la Unión Europea. Me consta que la Policía Foral ya está haciendo un trabajo en mirar cosas. Me consta también que se ha mirado y se ha estudiado qué es lo que ha ocurrido, se ha conocido qué es lo que ha ocurrido en Basauri precisamente para evitar que estas cosas pueden pasar aquí. Pero, de verdad, no generemos alarmismo, hagamos las cosas bien. Yo creo que las policías son las que menos interés tienen en que ocurran este tipo de cosas pero, dicho esto, yo, señora Ruiz, le instaría a que con la misma vehemencia que ha puesto en cuestión a veces las actuación policiales ponga también y constate los hechos violentos que a veces ocurren generados no por el derecho de manifestación sino por elementos que son vandálicos y que son personas que están infringiendo el Código Penal y que, por tanto, tienen un tipo penal que la policía tiene la obligación de perseguir porque para eso está la policía. </w:t>
      </w:r>
    </w:p>
    <w:p>
      <w:pPr>
        <w:pStyle w:val="Texto"/>
        <w:rPr/>
      </w:pPr>
      <w:r>
        <w:rPr/>
        <w:t>En definitiva, de acuerdo, creo que tenemos que prevenir antes que curar, evitar hechos de esa naturaleza desde un punto de vista profesional pero sin generar la innecesaria alarma y preservando también, como no puede ser de otra manera, la integridad física de los que son los defensores del bien común y del orden público. Nada más y muchas gracias. Y, efectivamente, en el punto duodécimo tendremos ocasión de seguir profundizando en estas materias porque están estrechamente interrelacionadas. Nada más y muchas gracias.</w:t>
      </w:r>
    </w:p>
    <w:p>
      <w:pPr>
        <w:pStyle w:val="Texto"/>
        <w:rPr/>
      </w:pPr>
      <w:r>
        <w:rPr>
          <w:i w:val="false"/>
        </w:rPr>
        <w:t>SR. VICEPRESIDENTE PRIMERO (Sr. Caro Sádaba):</w:t>
      </w:r>
      <w:r>
        <w:rPr/>
        <w:t xml:space="preserve"> Muchas gracias, señor Jiménez. A continuación, abriremos un turno a favor y un turno en contra. En el turno a favor, por UPN, señor Caballero, puede intervenir desde el escaño, si lo desea. Cuando quiera.</w:t>
      </w:r>
    </w:p>
    <w:p>
      <w:pPr>
        <w:pStyle w:val="Texto"/>
        <w:rPr/>
      </w:pPr>
      <w:r>
        <w:rPr>
          <w:i w:val="false"/>
        </w:rPr>
        <w:t>SR. CABALLERO MARTÍNEZ:</w:t>
      </w:r>
      <w:r>
        <w:rPr/>
        <w:t xml:space="preserve"> Muchas gracias, señor Presidente. Intervendré desde el escaño porque voy a ser breve. Evidentemente, cuando aquí se habla de material antidisturbios y eso lo promueve Bildu de lo que nos quieren hablar es de otras cosas y, en ese sentido, ya lo ha introducido, nos ha hablado del modelo policial y eso es lo que, en el fondo, subyace aquí. Yo le voy a decir alto y claro que nosotros, evidentemente, no vamos a coincidir con Bildu para hablar del modelo policial cuando el modelo policial que tenemos es un modelo de una policía que tiene como función constitucional la defensa de los derechos y libertades fundamentales. Por ejercer esa defensa de los derechos y libertades fundamentales de los ciudadanos las policías han sufrido asesinatos directamente y quienes pretenden que hablemos de material antidisturbios han sido incapaces de condenar esos asesinatos. Nosotros no vamos a compartir en ningún caso un modelo policial que no condene los asesinatos de policías. </w:t>
      </w:r>
    </w:p>
    <w:p>
      <w:pPr>
        <w:pStyle w:val="Texto"/>
        <w:rPr/>
      </w:pPr>
      <w:r>
        <w:rPr/>
        <w:t>Dicho eso, respecto al material antidisturbios, que es de lo que se habla, le diré que para no-sotros los medios no son ni buenos ni malos, sino que los medios serán buenos o malos dependiendo de su utilización, dependiendo de los protocolos de funcionamiento, y me consta, lo ha dicho quien ha sido hasta ahora el Consejero responsable y me consta por mi experiencia anterior, que eso está en permanente revisión, por lo tanto, nosotros no tenemos ninguna objeción en que, evidentemente, y con la salvedad que plantea el Partido Socialista de que se garantice en todo caso la integridad y la seguridad física de los agentes, se siga con la misma revisión que se ha estado haciendo siempre para la utilización de un material que, insisto, no es ni bueno ni malo en sí mismo, sino que dependerá de cómo se utilice. No por llevar pistola se va a poder estar pegando tiros por ahí a diestro y siniestro, y, en cambio, es un elemento disuasorio.</w:t>
      </w:r>
    </w:p>
    <w:p>
      <w:pPr>
        <w:pStyle w:val="Texto"/>
        <w:rPr/>
      </w:pPr>
      <w:r>
        <w:rPr/>
        <w:t xml:space="preserve"> </w:t>
      </w:r>
      <w:r>
        <w:rPr/>
        <w:t xml:space="preserve">A partir de ahí, sí le pediría la votación por puntos de la moción porque nosotros no vamos a compartir el punto segundo de la moción en cuanto que lo que se pretende y se plantea es la revisión de todas las actuaciones que hasta el momento han realizado todas las fuerzas de seguridad porque nosotros no estamos por las permanentes sospechas sobre las actuaciones de las fuerzas y cuerpos de seguridad a la que nos quiere llevar Bildu. Nada más y muchas gracias. </w:t>
      </w:r>
    </w:p>
    <w:p>
      <w:pPr>
        <w:pStyle w:val="Texto"/>
        <w:rPr/>
      </w:pPr>
      <w:r>
        <w:rPr>
          <w:i w:val="false"/>
        </w:rPr>
        <w:t>SR. VICEPRESIDENTE PRIMERO (Sr. Caro Sádaba):</w:t>
      </w:r>
      <w:r>
        <w:rPr/>
        <w:t xml:space="preserve"> Muchas gracias, señor Caballero. Ahora sí, señor Zabaleta, en el turno a favor, cuando quiera, tiene la palabra.</w:t>
      </w:r>
    </w:p>
    <w:p>
      <w:pPr>
        <w:pStyle w:val="Texto"/>
        <w:rPr/>
      </w:pPr>
      <w:r>
        <w:rPr>
          <w:i w:val="false"/>
        </w:rPr>
        <w:t xml:space="preserve">SR. ZABALETA ZABALETA: </w:t>
      </w:r>
      <w:r>
        <w:rPr/>
        <w:t>Buenos días a todos. No sé si el señor Caballero sabe que Maquiavelo está enterrado en la catedral de Florencia, pero Maquiavelo, que se inspiró en Fernando el Católico y César Borgia, dos personajes muy ligados a Navarra y ninguno para bien, dijo aquello de que el fin justifica los medios, y usted acaba de dar la definición de ese tema, los medios no importan, depende de lo que originen. Pues sí importan, los medios importan, y mucho, porque son la determinación de lo que se puede hacer o dejar de hacer.</w:t>
      </w:r>
    </w:p>
    <w:p>
      <w:pPr>
        <w:pStyle w:val="Texto"/>
        <w:rPr/>
      </w:pPr>
      <w:r>
        <w:rPr/>
        <w:t>Amnistía Internacional ha definido en muchas ocasiones muchos temas, algunos de los cuales a nivel de humilde recomendación o de instancia al Gobierno para que luego fuese cumplida o incumplida. Amnistía Internacional ha hecho recomendaciones muy precisas a este respecto, y algunas de esas recomendaciones, tales como la de acabar con el sistema de incomunicación, podrían ponerse en práctica, junto con las grabaciones ininterrumpidas, también por la Policía Foral. Lo hemos pedido en ocasiones y ha tenido sus respuestas, pero es algo que hay que hacer y estamos convencidos de que se acabará haciendo y, además, estamos convencidos de que mientras no se acabe de hacer es peor. Y la revisión del material a utilizar, que es algo que está en esta moción como objeto, primero, con ocasión de un desgraciado accidente que acabó con la muerte de una persona concreta, en este caso también ha sido objeto de recomendaciones por Amnistía Internacional. Aquí se habla de recomendaciones europeas y se hace expresión a la Policía Foral y también a los Cuerpos y Fuerzas de Seguridad del Estado. Pues nosotros estamos de acuerdo, ya es hora de revisar esos materiales, era hora hace mucho tiempo, este caso concreto que aquí se está tratando no es el único, solo es el último, hubo antes otra muerte ocasionada así, concretamente la de una persona que se llamaba Rosa Zarra, que también falleció como consecuencia de un pelotazo de goma dado a corta distancia, y no son los dos únicos casos.</w:t>
      </w:r>
    </w:p>
    <w:p>
      <w:pPr>
        <w:pStyle w:val="Texto"/>
        <w:rPr/>
      </w:pPr>
      <w:r>
        <w:rPr/>
        <w:t>Por lo tanto, hay que poner sobre la mesa la revisión de los materiales y medios que originan esas desgracias y los medios no solo hay que medirlos por las consecuencias, sino que hay que medirlos por la proporcionalidad, por la justificabilidad, por muchos otros criterios, parte de los cuales son técnicos y otra parte son cuestiones de principio. Nosotros creemos que hay que revisar todos esos temas, que la sociedad moderna requiere que sean revisados no solo aquí, pero también aquí y, por lo tanto, creemos que en este tema no basta con hacer argumentos ad hóminem, muchas veces solo parciales y todos los cuales pueden ser contestados porque ejemplos, desgraciadamente hay, treinta y nueve, cuarenta, cuarenta y dos, y otros tantos por el otro lado, que, por desgracia, hoy por hoy no tienen velas encendidas en este edificio, pero que algún día, para dignidad de las velas que están encendidas y de las que faltan, para dignidad de todos, se encenderán.</w:t>
      </w:r>
    </w:p>
    <w:p>
      <w:pPr>
        <w:pStyle w:val="Texto"/>
        <w:rPr/>
      </w:pPr>
      <w:r>
        <w:rPr>
          <w:i w:val="false"/>
        </w:rPr>
        <w:t>SR. VICEPRESIDENTE PRIMERO (Sr. Caro Sádaba):</w:t>
      </w:r>
      <w:r>
        <w:rPr/>
        <w:t xml:space="preserve"> Muchas gracias, señor Zabaleta. Por el grupo Popular tiene la palabra el señor Villanueva, que interviene desde el escaño. </w:t>
      </w:r>
    </w:p>
    <w:p>
      <w:pPr>
        <w:pStyle w:val="Texto"/>
        <w:rPr/>
      </w:pPr>
      <w:r>
        <w:rPr>
          <w:i w:val="false"/>
        </w:rPr>
        <w:t>SR. VILLANUEVA CRUZ:</w:t>
      </w:r>
      <w:r>
        <w:rPr/>
        <w:t xml:space="preserve"> Gracias, señor Presidente. Por la brevedad intervendré desde el escaño, aunque tengo que comenzar diciendo que me ha causado cierta perplejidad el final de la intervención del señor Zabaleta porque, sinceramente, no parece que venga al caso lo que aquí propone Bildu con lo que usted acaba de manifestar. Este grupo interviene en el turno a favor no para apoyar lo que propone Bildu-Nafarroa y sí en cambio la enmienda del Partido Socialista siempre y cuando se permita la votación por puntos, tal y como ha solicitado también el señor Caballero. Nos parece que el segundo punto de la enmienda de adición de Bildu-Nafarroa va encaminado a realizar una causa general sobre las actuaciones policiales y nos parece que no es el momento, que no es oportuno y que, en cualquier caso, significa una vez más por parte de Bildu-Nafarroa cuestionar las actuaciones de la policía y de las fuerzas de seguridad del Estado, en este caso de la Policía Foral, cuando todo el mundo sabe que aquí se respetan perfectamente los derechos constitucionales de todos los ciudadanos. Nos parece hartamente sospechoso que Bildu-Nafarroa presente una cuestión como esta en el Parlamento. Nos parece, además, en cierto modo una cuestión de oportunismo político. Efectivamente, hace unos meses ocurrieron unos hechos desgraciados y una persona falleció como consecuencia de unos incidentes que se produjeron en una localidad del País Vasco. </w:t>
      </w:r>
    </w:p>
    <w:p>
      <w:pPr>
        <w:pStyle w:val="Texto"/>
        <w:rPr/>
      </w:pPr>
      <w:r>
        <w:rPr/>
        <w:t xml:space="preserve">En cualquier caso, es verdad que hay recomendaciones europeas que dicen que puede haber otro tipo de métodos antidisturbios que pueden ser utilizados por las policías, pero estarán de acuerdo conmigo los señores de Bildu-Nafarroa en que en otros países, aunque no se apliquen estos métodos, sí se aplican otros de represión cuando se está produciendo el delito o cuando se están produciendo determinados desórdenes públicos. </w:t>
      </w:r>
    </w:p>
    <w:p>
      <w:pPr>
        <w:pStyle w:val="Texto"/>
        <w:rPr/>
      </w:pPr>
      <w:r>
        <w:rPr/>
        <w:t>A nosotros la impresión que nos da es que Bildu-Nafarroa una vez más quiere cuestionar la labor policial, a Bildu-Nafarroa le gustaría que cuando se producen desordenes en las calles nadie los persiguiera. Hemos tenido ejemplos durante muchos años, pero también ejemplos recientes hace unos pocos meses al hilo de alguna huelga general y al hilo de alguna otra convocatoria planificada o planteada tanto por Bildu-Nafarroa como por algún sindicato afín y, por lo tanto, en fin, yo creo que estamos una vez más ante una petición de Bildu-Nafarroa que si bien pudiera parecer razonable en la medida en que todos los medios que se emplean en relación con la represión de los desórdenes pueden ser susceptibles de revisión, evidentemente, ustedes han cogido un hecho desgraciado, están haciendo política con un hecho desgraciado, oportunismo político y, en cualquier caso, pretenden cuestionar, una vez más, la labor de la policía en este caso de la Policía Foral, y, como ha dicho algún otro portavoz, que sean los técnicos los que determinen los medios que deben utilizarse pero, desde luego, no nosotros ni esta Cámara. Gracias.</w:t>
      </w:r>
    </w:p>
    <w:p>
      <w:pPr>
        <w:pStyle w:val="Texto"/>
        <w:rPr/>
      </w:pPr>
      <w:r>
        <w:rPr>
          <w:i w:val="false"/>
        </w:rPr>
        <w:t>SR. PRESIDENTE:</w:t>
      </w:r>
      <w:r>
        <w:rPr/>
        <w:t xml:space="preserve"> Muchas gracias a usted. Por el Grupo Parlamentario Izquierda-Ezkerra tiene la palabra el señor Mauleón.</w:t>
      </w:r>
    </w:p>
    <w:p>
      <w:pPr>
        <w:pStyle w:val="Texto"/>
        <w:rPr/>
      </w:pPr>
      <w:r>
        <w:rPr>
          <w:i w:val="false"/>
        </w:rPr>
        <w:t>SR. MAULEÓN ECHEVERRÍA:</w:t>
      </w:r>
      <w:r>
        <w:rPr/>
        <w:t xml:space="preserve"> Eskerrik asko, Presidente Jauna. Egun on berriro guztioi, buenos días a todos y a todas de nuevo. Nuestro grupo también va a dar el voto afirmativo a la propuesta de Bildu y si se acepta la del Partido Socialita igualmente. En todo caso, quiero aclarar una serie de cuestiones. Desde luego, no solo, como se ha dicho, importan los fines, sino que son fundamentales los medios. Repasando los acontecimientos de los últimos años, organizaciones como Amnistía Internacional han hecho un repaso de un número importante de casos de fallecimientos por el uso de pelotas de goma, también de desprendimientos de retina por golpes en los ojos, en definitiva, una serie de lesiones muy graves por el uso específico de ese material. Por tanto, y no es causalidad, a consecuencia de los hechos graves que se han citado de la muerte de un vecino de Basauri, la propia Ertzaintza, el Gobierno Vasco han planteado la posibilidad de que se prohíba expresamente el uso de material antidisturbios. </w:t>
      </w:r>
    </w:p>
    <w:p>
      <w:pPr>
        <w:pStyle w:val="Texto"/>
        <w:rPr/>
      </w:pPr>
      <w:r>
        <w:rPr/>
        <w:t xml:space="preserve">Como se decía, la normativa internacional está yendo mucho más allá y está recomendando que se creen comisiones independientes que evalúen las denuncias de abusos policiales cuando se producen. Se está planteando que haya una formación específica para la formación de policías precisamente en el uso responsable de los materiales antidisturbios; se está pidiendo que se regule la fabricación de este tipo de tecnologías con base en criterios de normativa internacional de derechos humanos y se están pidiendo cuestiones tan sencillas como que se cumpla la ley y que se establezcan protocolos ante las intervenciones en manifestaciones. </w:t>
      </w:r>
    </w:p>
    <w:p>
      <w:pPr>
        <w:pStyle w:val="Texto"/>
        <w:rPr/>
      </w:pPr>
      <w:r>
        <w:rPr/>
        <w:t xml:space="preserve">Recientemente, nuestro grupo en el Congreso presentaba una iniciativa al calor de hechos de los que todos y todas hemos sido testigos. De hecho, lo que más destaca el último informe de Amnistía Internacional de este último año son casos de abusos policiales o de intervenciones desproporcionadas de la policía al calor de las movilizaciones del 15-M que todos hemos podido ver en lo medios de comunicación, parte de las cuales, desde luego, sin duda, han sido absolutamente desproporcionadas. </w:t>
      </w:r>
    </w:p>
    <w:p>
      <w:pPr>
        <w:pStyle w:val="Texto"/>
        <w:rPr/>
      </w:pPr>
      <w:r>
        <w:rPr/>
        <w:t xml:space="preserve">Pues bien, ante una iniciativa de nuestro grupo, que solicitaba precisamente que los policías fueran correctamente identificados, cosa que se debe acatar por ley, lo cierto es que se utilizan un número muy alto de subterfugios para evitar esa correcta identificación y, por tanto, poder actuar en el caso de que se cometan abusos por parte de esos agentes. Y a su vez se estaba planteando la creación de un protocolo que regule la actuación en manifestaciones que fuera, desde luego, un protocolo para salvaguardar, como se dice, ambas partes, es decir, que haya una seguridad por todas las partes de cómo se debe proceder en este tipo de situaciones y, desde luego, el Partido Popular se ha negado en redondo a aceptar estas propuestas. </w:t>
      </w:r>
    </w:p>
    <w:p>
      <w:pPr>
        <w:pStyle w:val="Texto"/>
        <w:rPr/>
      </w:pPr>
      <w:r>
        <w:rPr/>
        <w:t xml:space="preserve">Por tanto, nosotros nos sumamos a esta iniciativa y vamos a seguir exigiendo que, efectivamente, se adopten medidas no solo para revisar los materiales antidisturbios sino sobre todo medidas garantistas para que no se pueda producir ningún abuso policial y a su vez medidas garantitas para que no se puedan producir denuncias falsas precisamente de abusos policiales y, desde luego, para evitar eso también, como han venido planteando organizaciones de derechos humanos, grabaciones en actuaciones policiales o en las propias comisarías evitarían ambas cuestiones, evitarían abusos policiales y presuntas denuncias falsas de abusos policiales. Eskerrik asko. </w:t>
      </w:r>
    </w:p>
    <w:p>
      <w:pPr>
        <w:pStyle w:val="Texto"/>
        <w:rPr/>
      </w:pPr>
      <w:r>
        <w:rPr>
          <w:i w:val="false"/>
        </w:rPr>
        <w:t>SR. PRESIDENTE:</w:t>
      </w:r>
      <w:r>
        <w:rPr/>
        <w:t xml:space="preserve"> Muchas gracias, señor Mauleón, Turno de réplica, señora Ruiz.</w:t>
      </w:r>
    </w:p>
    <w:p>
      <w:pPr>
        <w:pStyle w:val="Texto"/>
        <w:rPr/>
      </w:pPr>
      <w:r>
        <w:rPr>
          <w:i w:val="false"/>
        </w:rPr>
        <w:t>SRA. RUIZ JASO:</w:t>
      </w:r>
      <w:r>
        <w:rPr/>
        <w:t xml:space="preserve"> Muchas gracias, señor Presidente. No me voy a extender demasiado, simplemente haré referencia a algunos de los comentarios que los diferentes portavoces han realizado. En primer lugar, quiero decir al portavoz del Partido Socialista que no vamos a aceptar la enmienda, y no la vamos a aceptar porque, tal como se recoge en la propuesta de resolución, que habla de seguir las recomendaciones europeas, esas mismas recomendaciones europeas hablan de garantizar la seguridad, evidentemente, tanto de los agentes como de los ciudadanos y ciudadanas, y es algo que va implícito, es decir, dentro de la enmienda al final parece que se plantea un argumento retorcido, que es como si plantear que se revisen los métodos o los materiales antidisturbios supusiera que el objetivo es que los agentes se sientan más inseguros o crear más inseguridad, y nada más allá de la realidad, evidentemente. Aquí estamos hablando de garantizar la seguridad de los agentes y de garantizar la seguridad de los ciudadanos y de las ciudadanas, pero revisar el material no supone, ni mucho menos, que los agentes se sientan más inseguros, entonces, el argumento que hay debajo de esa enmienda pensamos que no es válido porque por la misma regla de tres deberíamos poner también que garantice la seguridad de los ciudadanos y ciudadanas. ¿O eso no? Bueno, esa es nuestra opinión. </w:t>
      </w:r>
    </w:p>
    <w:p>
      <w:pPr>
        <w:pStyle w:val="Texto"/>
        <w:rPr/>
      </w:pPr>
      <w:r>
        <w:rPr/>
        <w:t xml:space="preserve">Estoy de acuerdo con usted cuando dice que en la Comunidad Foral no ha ocurrido. Evidentemente, gracias a que no hemos tenido ningún tipo de situación parecida a la que ocurrió en Bilbao. Esto va más a prevenir y a seguir las recomendaciones europeas que en materia de prevención están planteando, pero, como en mi anterior intervención, muchas veces este tipo de situaciones o este tipo de incidentes, como decía el señor Villanueva –yo creo que son bastante más que incidentes–, deben marcar un punto de inflexión para tomar decisiones, y este es uno de ellos. No creo que nosotros seamos los que generamos alarmismo. Al mismo tiempo, quiero responderle al señor Villanueva que habla de oportunismo político, que habla de un incidente. No, estamos hablado de un presunto homicidio, de una muerte por lo menos. De un incidente... En fin, oportunismo político no se lo admito. </w:t>
      </w:r>
    </w:p>
    <w:p>
      <w:pPr>
        <w:pStyle w:val="Texto"/>
        <w:rPr/>
      </w:pPr>
      <w:r>
        <w:rPr/>
        <w:t xml:space="preserve">Estoy de acuerdo también con lo que ha comentado el señor Caballero, yo también lo he dicho, que los métodos no son ni buenos ni malos, es cómo se utilizan. Estoy de acuerdo en la segunda parte, no es solo el tipo de material, es cómo se utiliza, y por eso tendríamos que hablar del modelo policial. Pero los métodos en sí mismos, algunos, como es el caso de las pelotas de goma, está demostrado que son extremadamente arriesgados porque son aleatorios, porque no tienen la precisión que tienen que tener y porque muchas veces son heridas muchas personas que nada tienen que ver o a quienes no van dirigidos esos disparos. </w:t>
      </w:r>
    </w:p>
    <w:p>
      <w:pPr>
        <w:pStyle w:val="Texto"/>
        <w:rPr/>
      </w:pPr>
      <w:r>
        <w:rPr/>
        <w:t xml:space="preserve">Simplemente, como he dicho, no aceptaremos la enmienda por las razones que he dado. Gracias a los grupos que han mostrado el apoyo. Mila esker. </w:t>
      </w:r>
    </w:p>
    <w:p>
      <w:pPr>
        <w:pStyle w:val="Texto"/>
        <w:rPr/>
      </w:pPr>
      <w:r>
        <w:rPr>
          <w:i w:val="false"/>
        </w:rPr>
        <w:t>SR. PRESIDENTE:</w:t>
      </w:r>
      <w:r>
        <w:rPr/>
        <w:t xml:space="preserve"> Por lo tanto, vamos a votar la moción en dos votaciones. En primer lugar, el primer punto tal y como se ha presentado. Señorías, comienza la votación. </w:t>
      </w:r>
      <w:r>
        <w:rPr>
          <w:i w:val="false"/>
          <w:smallCaps/>
        </w:rPr>
        <w:t>(Pausa)</w:t>
      </w:r>
      <w:r>
        <w:rPr/>
        <w:t xml:space="preserve"> Por favor, señora Secretaria, resultados.</w:t>
      </w:r>
    </w:p>
    <w:p>
      <w:pPr>
        <w:pStyle w:val="Texto"/>
        <w:rPr/>
      </w:pPr>
      <w:r>
        <w:rPr>
          <w:i w:val="false"/>
        </w:rPr>
        <w:t>SRA. SECRETARIA PRIMERA (Sra. Esporrín Las Heras):</w:t>
      </w:r>
      <w:r>
        <w:rPr/>
        <w:t xml:space="preserve"> 18 votos a favor, 32 en contra y ninguna abstención.</w:t>
      </w:r>
    </w:p>
    <w:p>
      <w:pPr>
        <w:pStyle w:val="Texto"/>
        <w:rPr/>
      </w:pPr>
      <w:r>
        <w:rPr>
          <w:i w:val="false"/>
        </w:rPr>
        <w:t>SR. PRESIDENTE:</w:t>
      </w:r>
      <w:r>
        <w:rPr/>
        <w:t xml:space="preserve"> Queda rechazado el primer punto de la moción A continuación votamos el segundo. Señorías, comienza la votación </w:t>
      </w:r>
      <w:r>
        <w:rPr>
          <w:i w:val="false"/>
          <w:smallCaps/>
        </w:rPr>
        <w:t>(Pausa)</w:t>
      </w:r>
      <w:r>
        <w:rPr/>
        <w:t xml:space="preserve"> Por favor, señora Secretaria, resultados. </w:t>
      </w:r>
    </w:p>
    <w:p>
      <w:pPr>
        <w:pStyle w:val="Texto"/>
        <w:rPr/>
      </w:pPr>
      <w:r>
        <w:rPr>
          <w:i w:val="false"/>
        </w:rPr>
        <w:t>SRA. SECRETARIA PRIMERA (Sra. Esporrín Las Heras):</w:t>
      </w:r>
      <w:r>
        <w:rPr/>
        <w:t xml:space="preserve"> 18 votos a favor, 32 en contra y ninguna abstención.</w:t>
      </w:r>
    </w:p>
    <w:p>
      <w:pPr>
        <w:pStyle w:val="Texto"/>
        <w:rPr/>
      </w:pPr>
      <w:r>
        <w:rPr>
          <w:i w:val="false"/>
        </w:rPr>
        <w:t>SR. PRESIDENTE:</w:t>
      </w:r>
      <w:r>
        <w:rPr/>
        <w:t xml:space="preserve"> Por lo tanto, también queda rechazado este segundo punto de la moción.</w:t>
      </w:r>
    </w:p>
    <w:p>
      <w:pPr>
        <w:pStyle w:val="Texto"/>
        <w:rPr/>
      </w:pPr>
      <w:r>
        <w:rPr/>
      </w:r>
    </w:p>
    <w:p>
      <w:pPr>
        <w:pStyle w:val="Texto"/>
        <w:rPr/>
      </w:pPr>
      <w:r>
        <w:rPr/>
        <w:t>TRADUCCIÓN</w:t>
      </w:r>
    </w:p>
    <w:p>
      <w:pPr>
        <w:pStyle w:val="Texto"/>
        <w:rPr/>
      </w:pPr>
      <w:r>
        <w:rPr/>
      </w:r>
    </w:p>
    <w:p>
      <w:pPr>
        <w:pStyle w:val="Texto"/>
        <w:rPr/>
      </w:pPr>
      <w:r>
        <w:rPr/>
        <w:t>(4) SRA. RUIZ JASO: Buenos días, señor Presidente, buenos días a todos. La moción que traemos hoy aquí tiene su historia, y quisiera comenzar por ahí. Todos ustedes recordarán por qué se puso este tema sobre la mesa. De hecho, nosotros presentamos esta moción el 11 de abril, hace dos meses y medio, unos días después de que el vecino de Basauri Iñigo Cavacas muriera tras recibir el impacto de una pelota de goma lanzada por la Ertzaintza.</w:t>
      </w:r>
    </w:p>
    <w:p>
      <w:pPr>
        <w:pStyle w:val="Texto"/>
        <w:rPr/>
      </w:pPr>
      <w:r>
        <w:rPr/>
        <w:t>Debido a aquel terrible hecho, primeramente presentamos una propuesta de declaración institucional, y en ella solicitábamos tres cosas. Por un lado, que el Parlamento expresara su dolor y solidaridad con la familia y amigos de Iñigo. Por otro, también planteamos la exigencia de responsabilidades políticas y penales, para que la violencia policial no quedara impune. Y en el último punto se planteaba, precisamente, lo mismo que en la moción que traemos hoy, y era la necesidad de revisar el material antidisturbios empleado hasta ahora.</w:t>
      </w:r>
    </w:p>
    <w:p>
      <w:pPr>
        <w:pStyle w:val="Texto"/>
        <w:rPr/>
      </w:pPr>
      <w:r>
        <w:rPr/>
        <w:t>Para nuestra sorpresa, en aquel momento, el 11 de abril, esa declaración no fue aprobada, y por eso mismo planteamos hoy esta moción. Y es que a veces, o a menudo, lamentablemente, son hechos como este los que nos empujan o debieran empujarnos a tomar decisiones, para que algo así no vuelva a suceder.</w:t>
      </w:r>
    </w:p>
    <w:p>
      <w:pPr>
        <w:pStyle w:val="Texto"/>
        <w:rPr/>
      </w:pPr>
      <w:r>
        <w:rPr/>
        <w:t>Lo que se solicita en esta moción es muy elemental. La Comisión Europea y Amnistía Internacional también lo mencionan, también lo piden, y eso es fruto de la reflexión que han llevado a cabo. Hace mucho tiempo que en Europa se planteó dejar de utilizar pelotas de goma. El tema se planteó tras los sucesos ocurridos en 2005 en la periferia de París, y, después, algunos países europeos, países como Italia, Suecia o Dinamarca, comenzaron a cumplir las recomendaciones europeas.</w:t>
      </w:r>
    </w:p>
    <w:p>
      <w:pPr>
        <w:pStyle w:val="Texto"/>
        <w:rPr/>
      </w:pPr>
      <w:r>
        <w:rPr/>
        <w:t>Las razones aducidas por la Comisión Europea son muy lógicas y muy claras. Las pelotas de goma son peligrosas porque cuentan con muy poca precisión, porque son aleatorias y porque, como se ha demostrado en numerosos casos, lamentablemente, pueden provocar la muerte, pues la velocidad y fuerza que adquieren son mucho mayores de lo que deberían.</w:t>
      </w:r>
    </w:p>
    <w:p>
      <w:pPr>
        <w:pStyle w:val="Texto"/>
        <w:rPr/>
      </w:pPr>
      <w:r>
        <w:rPr/>
        <w:t>En estos momentos, la Comisión Europea tiene fijado un plazo en lo que se refiere a la utilización de pelotas de goma: antes de terminar el 2012 habrá que dejar de utilizarlas, todos los cuerpos policiales españoles deberán dejar de utilizarlas, y lo que hasta ahora era una recomendación, ahora se ha convertido en obligación.</w:t>
      </w:r>
    </w:p>
    <w:p>
      <w:pPr>
        <w:pStyle w:val="Texto"/>
        <w:rPr/>
      </w:pPr>
      <w:r>
        <w:rPr/>
        <w:t xml:space="preserve">Pero, en nuestra opinión, este debate debe llevarse más allá, y la solución no es, sin más, sustituir las pelotas de goma por otro tipo de proyectil, porque ese nuevo material puede ser tan peligroso como el anterior. Por ejemplo, en la Comunidad Autónoma Vasca, después de aquellos sucesos han comenzado a probar otros materiales, pero en el breve espacio de un mes un ertzaina ha resultado herido mientras hacía prácticas con él. Por eso, lo que nosotros planteamos es que se debe hacer una revisión y una reflexión profunda y amplia, no únicamente elegir un material determinado. Y por eso también no hemos recogido en la propuesta de resolución la necesidad de retirar las pelotas de goma, sin más, sino la necesidad de llevar a cabo una profunda revisión de la cuestión. </w:t>
      </w:r>
    </w:p>
    <w:p>
      <w:pPr>
        <w:pStyle w:val="Texto"/>
        <w:rPr/>
      </w:pPr>
      <w:r>
        <w:rPr/>
        <w:t xml:space="preserve">Anteriormente, cuando la Mesa y la Junta de Portavoces debatieron este tema, la razón o justificación aducida por UPN y PP fue que esta no es una cuestión política sino técnica, y que corresponde a los técnicos hablar de ello y llevar a cabo una revisión de los materiales. Nosotros en absoluto estamos de acuerdo con esto, nos parece que es actuar como el avestruz. Se trata de una cuestión política, sin duda, porque detrás de esto existe un debate más amplio, y ese debate es algo de lo que aquí hemos hablado a menudo: cuál es el modelo policial que queremos. Y definir esta cuestión también corresponde en alguna medida a este Parlamento, porque el modelo de material antidisturbios está ligado a ello. Y no es solamente qué material se utiliza, sino también el uso que se hace de él. En nuestra opinión, el modelo imperante hasta ahora, así como el material antidisturbios, la naturaleza de ese material, es represiva, es autoritaria, más que preventiva y disuasoria. </w:t>
      </w:r>
    </w:p>
    <w:p>
      <w:pPr>
        <w:pStyle w:val="Texto"/>
        <w:rPr/>
      </w:pPr>
      <w:r>
        <w:rPr/>
        <w:t>Sin embargo, a nosotros se nos ocurren algunas preguntas: cuáles son los protocolos de actuación que se establecen para la prevención, por un lado, pero especialmente cuando ocurren hechos graves, cuando se producen conflictos o existe una masa grande de gente, cuando hay niños o gente mayor. En esas situaciones, ¿son las pelotas de goma o las porras la mejor manera de calmar la situación? Esto es, ¿cuál es el modelo que tenemos? Y esa es la reflexión que debemos hacer. ¿Realmente tenemos un modelo policial que déconfianza y cercanía a los ciudadanos? ¿O tenemos un modelo que más a menudo suscita miedo? ¿Es un modelo que plantea soluciones a la sociedad o que en muchos casos crea problemas? Y también lo decimos, en muchos casos, y eso es visible y evidente, y, vista la agresividad y la violencia excesiva –eso ocurre, ocurre en la calle– que emplean los agentes –y no me refiero única o exclusivamente a la Policía Foral; aquí tenemos muchas fuerzas policiales–, deberíamos hacer una profunda reflexión. Pensemos, y eso lo debemos hacer entre todos, cuál debe ser el modelo policial que corresponde a una sociedad democrática y cuáles deben ser los materiales que se han de suministrar a ese modelo policial.</w:t>
      </w:r>
    </w:p>
    <w:p>
      <w:pPr>
        <w:pStyle w:val="Texto"/>
        <w:rPr/>
      </w:pPr>
      <w:r>
        <w:rPr/>
        <w:t>Y eso pide una amplia reflexión. Y esa reflexión, precisamente, es más necesaria que nunca en el tiempo que estamos viviendo, porque en estos tiempos convulsos los derechos civiles, las libertades civiles y sociales están en grave peligro. Y luego hablaremos, en el punto 12, de la reforma del Código Penal, porque también tiene relación con esto. Creo que podremos abordar ese debate más tranquilamente cuando tratemos esa moción, pero en este momento, en nuestra opinión, se está poniendo en entredicho incluso el derecho de manifestación.</w:t>
      </w:r>
    </w:p>
    <w:p>
      <w:pPr>
        <w:pStyle w:val="Texto"/>
        <w:keepLines/>
        <w:widowControl/>
        <w:bidi w:val="0"/>
        <w:spacing w:lineRule="exact" w:line="220" w:before="0" w:after="85"/>
        <w:ind w:firstLine="283"/>
        <w:jc w:val="both"/>
        <w:rPr/>
      </w:pPr>
      <w:r>
        <w:rPr/>
        <w:t>Por tanto, para terminar con esto, lo que plantea la moción está muy claro, es algo muy básico, no apostamos por otra cosa, sino que lo que planteamos es que es necesario abordar este tema a través de una profunda reflex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6:00Z</dcterms:created>
  <dc:creator/>
  <dc:description/>
  <dc:language>en-US</dc:language>
  <cp:lastModifiedBy>paquita</cp:lastModifiedBy>
  <dcterms:modified xsi:type="dcterms:W3CDTF">2012-10-08T06:36:00Z</dcterms:modified>
  <cp:revision>2</cp:revision>
  <dc:subject/>
  <dc:title/>
</cp:coreProperties>
</file>