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iniciativas del Gobierno de Navarra tras la publicación del informe de seguimiento de la Carta Europea de las Lenguas Regionales o Minoritarias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la siguiente pregunta, para su respuesta oral ante el Pleno por par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Habiéndose publicado el informe de seguimiento de la Carta Europea de las Lenguas Regionales o Minoritarias, ¿qué iniciativas y qué pasos tiene intención de da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