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ri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irez Erro jaunak aurkeztutako galdera, Nafarroako Kutxako Sortzaileen Batzarraren Batzorde Iraunkorraren izenekoaren gaineko zenbait auzi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Foru Araubide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egin du, Nafarroako Gobernuko lehendakari Yolanda Barcina Angulo andreak Foru Araubideko Batzorde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Nafarroako Gobernuko lehendakari Yolanda Barcina Angulo andreak Nafarroako Kutxako Sortzaileen Batzarraren Batzorde Iraunkorraren parte hartzea dela-eta, ondokoa jakin nahi dut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Kutxako Sortzaileen Batzarraren Batzorde Iraunkorraren zenbat bileratan parte hartu du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n eta noiz egin ziren bilera horie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rk parte hartu zuen bilera horiet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ilera horietako bakoitzean jorratu ziren gaien zerrenda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