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k, 2012ko urri</w:t>
        <w:softHyphen/>
        <w:t>a</w:t>
        <w:softHyphen/>
        <w:t>ren 9an egin</w:t>
        <w:softHyphen/>
        <w:t>da</w:t>
        <w:softHyphen/>
        <w:t>ko bile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ri</w:t>
        <w:softHyphen/>
        <w:t>ko ber</w:t>
        <w:softHyphen/>
        <w:t>tan egon beha</w:t>
        <w:softHyphen/>
        <w:t>rrik gabe</w:t>
        <w:softHyphen/>
        <w:t>ko guar</w:t>
        <w:softHyphen/>
        <w:t>di</w:t>
        <w:softHyphen/>
        <w:t>en kos</w:t>
        <w:softHyphen/>
        <w:t>tua txi</w:t>
        <w:softHyphen/>
        <w:t>ki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12ko irai</w:t>
        <w:softHyphen/>
        <w:t>la</w:t>
        <w:softHyphen/>
        <w:t>ren 11ko 7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