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voluntad de activar diversas medidas urgentes en la gestión del actual limitado régimen foral,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égimen Foral y disponer que el plazo de presentación de enmiendas finalizará a las doce horas del día anterior al del comienzo de la sesión en que haya de debatirse.</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rStyle w:val="Normal1"/>
          <w:lang w:val="es-ES_tradnl"/>
        </w:rPr>
      </w:pPr>
      <w:r>
        <w:rPr>
          <w:rStyle w:val="Normal1"/>
          <w:lang w:val="es-ES_tradnl"/>
        </w:rPr>
        <w:t>Bakartxo Ruiz Jaso y Maiorga Ramírez Erro, Portavoces del Grupo Parlamentario de Bildu-Nafarroa, al amparo del artículo 196 y siguientes del Reglamento de la Cámara, presentan para su debate y votación en la Comisión de Régimen Foral la siguiente moción.</w:t>
      </w:r>
    </w:p>
    <w:p>
      <w:pPr>
        <w:pStyle w:val="Normal"/>
        <w:rPr/>
      </w:pPr>
      <w:r>
        <w:rPr>
          <w:rStyle w:val="Normal1"/>
          <w:lang w:val="es-ES_tradnl"/>
        </w:rPr>
        <w:t>Exposición de motivos:</w:t>
      </w:r>
    </w:p>
    <w:p>
      <w:pPr>
        <w:pStyle w:val="Normal"/>
        <w:rPr/>
      </w:pPr>
      <w:r>
        <w:rPr>
          <w:rStyle w:val="Normal1"/>
          <w:lang w:val="es-ES_tradnl"/>
        </w:rPr>
        <w:t>El actual marco jurídico-político de Navarra, el Amejoramiento y su gestión por parte de los sucesivos gobiernos de UPN han mostrado su fracaso a la hora de garantizar el futuro económico y social de nuestro territorio y de permitir un desarrollo democrático por el que sea la ciudadanía Navarra la soberana a la hora de tomar decisiones y adecuar las decisiones institucionales, políticas y económicas a su voluntad.</w:t>
      </w:r>
    </w:p>
    <w:p>
      <w:pPr>
        <w:pStyle w:val="Normal"/>
        <w:rPr/>
      </w:pPr>
      <w:r>
        <w:rPr>
          <w:rStyle w:val="Normal1"/>
          <w:lang w:val="es-ES_tradnl"/>
        </w:rPr>
        <w:t>Siendo evidentes los déficits democráticos en los que se sustentó todo el proceso hasta su entrada en vigor (exclusión de la representación abertzale, influjo de la LOAPA, ser el único estatuto vigente en todo el Estado no refrendado por la ciudadanía...), es absolutamente constatable la dejación en la defensa de las limitadas competencias reconocidas en el mismo por parte de UPN y la actual presidenta del Gobierno de Navarra, doña Yolanda Barcina Angula.</w:t>
      </w:r>
    </w:p>
    <w:p>
      <w:pPr>
        <w:pStyle w:val="Normal"/>
        <w:rPr/>
      </w:pPr>
      <w:r>
        <w:rPr>
          <w:rStyle w:val="Normal1"/>
          <w:lang w:val="es-ES_tradnl"/>
        </w:rPr>
        <w:t>De hecho, de mano de los sucesivos gobiernos de UPN (pero con especial virulencia con el comienzo de la legislatura del Gobierno Presidido por doña Yolanda Barcina) se ha producido un grave deterioro de los, a juicio de este Grupo Parlamentario, ya de por sí limitados márgenes de actuación descritos en el propio Amejoramiento. El afán centralista que han puesto de manifiesto los sucesivos Gobiernos españoles ha encontrado su mayor aliado, en la mayoría de las ocasiones, en los propios gobernantes navarros que no hacían sino dar cobertura jurídico-política al centralismo.</w:t>
      </w:r>
    </w:p>
    <w:p>
      <w:pPr>
        <w:pStyle w:val="Normal"/>
        <w:rPr/>
      </w:pPr>
      <w:r>
        <w:rPr>
          <w:rStyle w:val="Normal1"/>
          <w:lang w:val="es-ES_tradnl"/>
        </w:rPr>
        <w:t>En apenas quince años, ámbitos de definición incuestionable durante décadas como, por ejemplo, la materia de función pública o la capacidad de emisión de deuda pública han sido de facto arrebatadas a Navarra con la aquiescencia de quien celosamente debiera ser su guardián, el Gobierno de Navarra. La bilateralidad con el Estado, de la mano de UPN, ha quedado en un plano anecdótico y la dejación de la defensa de un régimen propio en el seno de las instituciones europeas resulta absolutamente significativa.</w:t>
      </w:r>
    </w:p>
    <w:p>
      <w:pPr>
        <w:pStyle w:val="Normal"/>
        <w:rPr/>
      </w:pPr>
      <w:r>
        <w:rPr>
          <w:rStyle w:val="Normal1"/>
          <w:lang w:val="es-ES_tradnl"/>
        </w:rPr>
        <w:t>El Grupo Parlamentario de Bildu-Nafarroa considera que resulta imprescindible para garantizar la justicia social y una sociedad de calidad poder definir nuestras propias medidas para resolver nuestros problemas y acometer nuestros retos. Y resulta especialmente urgente la activación de nuestros limitados márgenes de actuación para poder definir aquellas medidas de índole económico y social que invierta la dramática pendiente en la que la imposición de medidas diseñadas desde Madrid nos ha sumido.</w:t>
      </w:r>
    </w:p>
    <w:p>
      <w:pPr>
        <w:pStyle w:val="Normal"/>
        <w:rPr/>
      </w:pPr>
      <w:r>
        <w:rPr>
          <w:rStyle w:val="Normal1"/>
          <w:lang w:val="es-ES_tradnl"/>
        </w:rPr>
        <w:t>Por ello Bildu-Nafarroa, ante la actual situación de urgencia económica y social, plantea las siguientes medidas de carácter urgente mediante la activación de los mecanismos dispuestos en el actual limitado marco jurídico-político:</w:t>
      </w:r>
    </w:p>
    <w:p>
      <w:pPr>
        <w:pStyle w:val="Normal"/>
        <w:rPr/>
      </w:pPr>
      <w:r>
        <w:rPr>
          <w:rStyle w:val="Normal1"/>
          <w:lang w:val="es-ES_tradnl"/>
        </w:rPr>
        <w:t>Propuesta de resolución:</w:t>
      </w:r>
    </w:p>
    <w:p>
      <w:pPr>
        <w:pStyle w:val="Normal"/>
        <w:rPr/>
      </w:pPr>
      <w:r>
        <w:rPr>
          <w:rStyle w:val="Normal1"/>
          <w:lang w:val="es-ES_tradnl"/>
        </w:rPr>
        <w:t>El Parlamento de Navarra muestra su voluntad de activar las siguientes medidas urgentes en la gestión del actual limitado régimen foral:</w:t>
      </w:r>
    </w:p>
    <w:p>
      <w:pPr>
        <w:pStyle w:val="Normal"/>
        <w:rPr/>
      </w:pPr>
      <w:r>
        <w:rPr>
          <w:rStyle w:val="Normal1"/>
          <w:lang w:val="es-ES_tradnl"/>
        </w:rPr>
        <w:t>1. Convocatoria inmediata de una reunión extraordinaria del Convenio Económico Navarra-Estado en la cual se defienda el derecho que asiste a Navarra de definir sus propias políticas económicas referidas a los ámbitos dispuestos en el propio Amejoramiento: capacidad propia de emisión de deuda, definición propia del ámbito de la función pública, fin del expolio sistemático por parte del Estado a Navarra mediante los denominados ajustes de IVA, etc.</w:t>
      </w:r>
    </w:p>
    <w:p>
      <w:pPr>
        <w:pStyle w:val="Normal"/>
        <w:rPr/>
      </w:pPr>
      <w:r>
        <w:rPr>
          <w:rStyle w:val="Normal1"/>
          <w:lang w:val="es-ES_tradnl"/>
        </w:rPr>
        <w:t>2. Convocatoria urgente de una reunión bilateral Navarra-Estado, en orden al artículo 69 del actual marco, para exigir el fin de la utilización de conceptos indeterminados presentes en el Amejoramiento como “sin perjuicio de las disposiciones generales del Estado en esta materia” para negar, de facto, la capacidad de definición propia que señala la citada ley.</w:t>
      </w:r>
    </w:p>
    <w:p>
      <w:pPr>
        <w:pStyle w:val="Normal"/>
        <w:rPr/>
      </w:pPr>
      <w:r>
        <w:rPr>
          <w:rStyle w:val="Normal1"/>
          <w:lang w:val="es-ES_tradnl"/>
        </w:rPr>
        <w:t>3. Exigencia de Presencia de Navarra en el Ecofín. Navarra, como Hacienda propia en el seno de la Unión Europea, y tal como sucede con diferentes territorios europeos, tiene derecho a estar presente, participar y dar su opinión en las transcendentales decisiones económicas que se abordan en dicho órgano.</w:t>
      </w:r>
    </w:p>
    <w:p>
      <w:pPr>
        <w:pStyle w:val="Normal"/>
        <w:rPr/>
      </w:pPr>
      <w:r>
        <w:rPr>
          <w:rStyle w:val="Normal1"/>
          <w:lang w:val="es-ES_tradnl"/>
        </w:rPr>
        <w:t>4. Convocatoria urgente de la Junta de Transferencias al objeto de recuperar el derecho a una gestión propia de la Seguridad Social.</w:t>
      </w:r>
    </w:p>
    <w:p>
      <w:pPr>
        <w:pStyle w:val="Normal"/>
        <w:rPr/>
      </w:pPr>
      <w:r>
        <w:rPr>
          <w:rStyle w:val="Normal1"/>
          <w:lang w:val="es-ES_tradnl"/>
        </w:rPr>
        <w:t>5. Revisión a la baja de la cantidad fijada como “aportación de Navarra al Estado” para el 2013 descontando todos aquellos servicios que Navarra no quiere que le sean prestados (Monarquía, Ejército, Senado...).</w:t>
      </w:r>
    </w:p>
    <w:p>
      <w:pPr>
        <w:pStyle w:val="Normal"/>
        <w:rPr/>
      </w:pPr>
      <w:r>
        <w:rPr>
          <w:rStyle w:val="Normal1"/>
          <w:lang w:val="es-ES_tradnl"/>
        </w:rPr>
        <w:t>En Iruñea a 30 de octubre de 2012</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