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correspondientes a las ayudas al segundo hijo por excedencia y a la familia numerosa con cuatro o más hijos,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por escrito al Departamento de Políticas Sociales sobre las ayudas a la familia.</w:t>
      </w:r>
    </w:p>
    <w:p>
      <w:pPr>
        <w:pStyle w:val="Normal"/>
        <w:rPr/>
      </w:pPr>
      <w:r>
        <w:rPr>
          <w:rStyle w:val="Normal1"/>
          <w:lang w:val="es-ES_tradnl"/>
        </w:rPr>
        <w:t>El Gobierno de Navarra bloqueó el pasado 20 de junio las partidas presupuestarias correspondientes a las ayudas al segundo hijo por excedencia y la ayuda a la familia numerosa con cuatro o más hijos. El pasado 31 de julio, el entonces Director General del Departamento y hoy Consejero de Políticas Sociales lñigo AIIi, anunció que el 1 de agosto se desbloquearían estas part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desbloqueado las partidas correspondientes a las ayudas al segundo hijo por excedencia y a la familia numerosa con cuatro o más hijos? En caso de haberse desbloqueado se solicita la fecha concr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n concedido estas ayudas a las familias solicitantes? En caso afirmativo, se solicita desglose detallado de las ayudas concedidas.</w:t>
      </w:r>
    </w:p>
    <w:p>
      <w:pPr>
        <w:pStyle w:val="Normal"/>
        <w:rPr/>
      </w:pPr>
      <w:r>
        <w:rPr>
          <w:rStyle w:val="Normal1"/>
          <w:lang w:val="es-ES_tradnl"/>
        </w:rPr>
        <w:t>Pamplona, 31 de octubre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