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Erronkari jatorrizko deituraren aldaketa erretira dezan, arlo sozioekonomikoan eragiten dituen kalteak direla-et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eztabaidatzea eta zuzenketak aurkezteko epea bukatzea eztabaidari ekiteko bilkura-egunaren aurrekoaren eguerdiko hamabietan.</w:t>
      </w:r>
    </w:p>
    <w:p>
      <w:pPr>
        <w:pStyle w:val="Normal"/>
        <w:rPr/>
      </w:pPr>
      <w:r>
        <w:rPr>
          <w:rStyle w:val="Normal1"/>
          <w:lang w:val="es-ES_tradnl"/>
        </w:rPr>
        <w:t>Iruñean, 2012ko azaroaren 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eztabaidatu eta bozkatzeko. Mozioaren bidez, Nafarroako Parlamentuak arbuiatzen du Erronkari jatorrizko deitura babestuan beste arraza batzuk sartzea.</w:t>
      </w:r>
    </w:p>
    <w:p>
      <w:pPr>
        <w:pStyle w:val="Normal"/>
        <w:rPr/>
      </w:pPr>
      <w:r>
        <w:rPr>
          <w:rStyle w:val="Normal1"/>
          <w:lang w:val="es-ES_tradnl"/>
        </w:rPr>
        <w:t>Europar Batasuneko Aldizkari Ofizialak C294 zenbakiko dokumentua argitaratu zuen 2012ko irailaren 29an, zeinaren bidez jasotzen baita Erronkari jatorrizko deitura babestuaren aldaketa (510/2006 CE Erregelamendua, 6. artikulua, 2. idatz-zatia, nekazaritzako produktuen eta elikagaien Jatorrizko Deituren eta Adierazpen Geografikoen Babesari buruzkoa).</w:t>
      </w:r>
    </w:p>
    <w:p>
      <w:pPr>
        <w:pStyle w:val="Normal"/>
        <w:rPr/>
      </w:pPr>
      <w:r>
        <w:rPr>
          <w:rStyle w:val="Normal1"/>
          <w:lang w:val="es-ES_tradnl"/>
        </w:rPr>
        <w:t>Talde honen iritziz, Nafarroako Gobernuako Landa Garapeneko Departamentuak arau-aldaketa hori justifikatze aldera aurkeztutako dokumentazioan jasotzen diren iritzi askok, Erronkari Jatorrizko Deituraren gaineko behar bezalako ezagutza erakutsi beharrean, horren gaineko ezjakintasuna erabatekoa dela erakusten dute, argi eta garbi; horrenbestez, ondorioak latzak izanen dira jatorrizko deitura horretan, zeina desagertzeko arriskuan jartzen baita.</w:t>
      </w:r>
    </w:p>
    <w:p>
      <w:pPr>
        <w:pStyle w:val="Normal"/>
        <w:rPr/>
      </w:pPr>
      <w:r>
        <w:rPr>
          <w:rStyle w:val="Normal1"/>
          <w:lang w:val="es-ES_tradnl"/>
        </w:rPr>
        <w:t>Aurrekari horrekin, argi dago Erronkari jatorrizko deitura ez ezik jatorrizko gainontzeko deiturak ere jartzen direla arriskuan, nabarmen ahulduta gelditzen baitira etorkizunean egon litezkeen aldaketen aurrean; izan ere, zerbait gelditu baldin bada agerian, izan da Nafarroako Gobernuak irmotasunik gabe defenditzen dituela gure lehen sektoreari hainbesteko balio erantsia ematen dioten gisa horretako tresnak.</w:t>
      </w:r>
    </w:p>
    <w:p>
      <w:pPr>
        <w:pStyle w:val="Normal"/>
        <w:rPr/>
      </w:pPr>
      <w:r>
        <w:rPr>
          <w:rStyle w:val="Normal1"/>
          <w:lang w:val="es-ES_tradnl"/>
        </w:rPr>
        <w:t>Zehazki, argi dago Erronkari gazta egitean assaf arrazako esnea sartzeak ahuldu egiten duela, indartu edo sendotu beharrean, produktuaren eta produkzio-eremuaren arteko lotura.</w:t>
      </w:r>
    </w:p>
    <w:p>
      <w:pPr>
        <w:pStyle w:val="Normal"/>
        <w:rPr/>
      </w:pPr>
      <w:r>
        <w:rPr>
          <w:rStyle w:val="Normal1"/>
          <w:lang w:val="es-ES_tradnl"/>
        </w:rPr>
        <w:t>Bestalde, Departamentuan deituraren baldintzen aldaketari buruzko dokumentazioa prestatu dutenen kontraesanen eta ezagutza ezaren erakusgarri argia da esatea artzaintza dela jatorrizko deiturako arrazak elikatzeko oinarria, eta hori “4. puntuan zehaztutako produkzio-eremuan bakarrik” egin behar dela; ahantzi egiten baita assaf arrazak ezaugarri bat baldin badu hori ez dela, hain zuzen ere, artzaintza; aitzitik, arraza hori pentsu kontzentratuen bidez elikatzen da, eta estabulazio-araubidean nagusiki. Halaber, arraza hori arrotza zaio Nafarroako abeltzaintza-tradizioari, orain dela oso gutxi ezarria da, eta inguru geografikoarekiko loturarik gabea; halatan, ez dago justifikatuta Departamentuak arraza hori sartzearen defentsa egitea.</w:t>
      </w:r>
    </w:p>
    <w:p>
      <w:pPr>
        <w:pStyle w:val="Normal"/>
        <w:rPr/>
      </w:pPr>
      <w:r>
        <w:rPr>
          <w:rStyle w:val="Normal1"/>
          <w:lang w:val="es-ES_tradnl"/>
        </w:rPr>
        <w:t>Hortaz, era horretako erabakiek –errealitateari erantzuten ez dioten argudioetan oinarrituta hartuak eta jatorrizko deitura baten ezaugarrien defentsarako exijitu beharreko gutxienekoei erantzuten ez dietenak– ondorioak izan ohi dituzte ikuspuntu sozioekonomikotik, eta argi dago ez direla aintzat hartu: Eragin oso negatiboa dute esne-ardien sektorean; bereziki, latx ardien ekoizleei dagokienez. Areago, argi dago eragin oso negatiboa izanen duela Foru Komunitateko iparraldeko landa-eremuan, zeren ustiategiak ixtea ekarriko du zalantzarik gabe, despopulazioa, eremu tradizionaletan esne-produkzioaren deslokalizazioa; alegia, errenta-ekoizpenaren arloko galerez gai, konponbide nekeza izanen duen ehun sozialaren galera ere ekarriko du.</w:t>
      </w:r>
    </w:p>
    <w:p>
      <w:pPr>
        <w:pStyle w:val="Normal"/>
        <w:rPr/>
      </w:pPr>
      <w:r>
        <w:rPr>
          <w:rStyle w:val="Normal1"/>
          <w:lang w:val="es-ES_tradnl"/>
        </w:rPr>
        <w:t>Bestalde, gaztaren industria hornitzeko adina latx ardi-esne ez dagoela esaten denean, bi errealitate oso argi jarri behar dira agerian: behar adina esne dago, egon (sektoreko elkarteak latx artaldeen errendimenduak hobetzeko lanean jardun dira), eta hori aski izanen ez balitz ere, frogatu egin daiteke uko egin zaiola, kanpoko arraza estentsiboak deituran sartu ostean (2011-2012), Erronkari jatorrizko deituran diharduten artzainek eskainitako latx ardien 160.000 litro esne biltzeari, eta horrek berekin ekarri zuen, zuzenean ekarri ere, esnearen prezioa jaistea eta, horrenbestez, errentagarritasuna.</w:t>
      </w:r>
    </w:p>
    <w:p>
      <w:pPr>
        <w:pStyle w:val="Normal"/>
        <w:rPr/>
      </w:pPr>
      <w:r>
        <w:rPr>
          <w:rStyle w:val="Normal1"/>
          <w:lang w:val="es-ES_tradnl"/>
        </w:rPr>
        <w:t>Hori dena gutxi balitz bezala, Nekazaritzako Politika Bateratuaren erreformak sartzen duen ingurumen-osagaiari buruzko argudioak ere balia litezke, larrean ibiltzen diren latx ardiek egiten duten garbiketa-lanari dagokionez eta orain sartu nahi den beste arraza horrek arlo horretan egiten duen lan ezdeusari dagokionez.</w:t>
      </w:r>
    </w:p>
    <w:p>
      <w:pPr>
        <w:pStyle w:val="Normal"/>
        <w:rPr/>
      </w:pPr>
      <w:r>
        <w:rPr>
          <w:rStyle w:val="Normal1"/>
          <w:lang w:val="es-ES_tradnl"/>
        </w:rPr>
        <w:t>Finean, eta argudio horiek guztiak oinarri hartuta, Socialistas de Navarra parlamentu-taldeak ondoko mozioa aurkezten du, eztabaidatu eta bozkatzeko:</w:t>
      </w:r>
    </w:p>
    <w:p>
      <w:pPr>
        <w:pStyle w:val="Normal"/>
        <w:rPr/>
      </w:pPr>
      <w:r>
        <w:rPr>
          <w:rStyle w:val="Normal1"/>
          <w:lang w:val="es-ES_tradnl"/>
        </w:rPr>
        <w:t>Nafarroako Parlamentuak Nafarroako Gobernua premiatzen du erretira dezan Erronkari jatorrizko deituraren aldaketa –Nekazaritzako produktuen eta elikagaien Jatorrizko Deituren eta Adierazpen Geografikoen babesari buruzko Kontseiluaren 510/2006 CE Erregelamenduko 6. artikuluko 2. idatz-zatiaren arabera–, arlo sozioekonomikoan eragiten dituen kalteak direla-eta.</w:t>
      </w:r>
    </w:p>
    <w:p>
      <w:pPr>
        <w:pStyle w:val="Normal"/>
        <w:rPr/>
      </w:pPr>
      <w:r>
        <w:rPr>
          <w:rStyle w:val="Normal1"/>
          <w:lang w:val="es-ES_tradnl"/>
        </w:rPr>
        <w:t>Nafarroako Parlamentuak Nafarroako Gobernua premiatzen du jatorrizko deitura guztiak babes ditzan eta lehen sektoreari balio erantsia ematen dioten tresna gisa defenda ditzan.</w:t>
      </w:r>
    </w:p>
    <w:p>
      <w:pPr>
        <w:pStyle w:val="Normal"/>
        <w:rPr/>
      </w:pPr>
      <w:r>
        <w:rPr>
          <w:rStyle w:val="Normal1"/>
          <w:lang w:val="es-ES_tradnl"/>
        </w:rPr>
        <w:t>Iruñean, 2012ko urriaren 30e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