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2ko azaroaren 22an egindako Osoko Bilkuran, erabaki zuen bazter uztea zenbait zerga aldatu eta beste tributu-neurri batzuk hartzeari buruzko Foru Lege proiektuari aurkeztutako osoko zuzenketak. Zuzenketa horiek Nafarroa Bai parlamentu-taldeak, Manu Ayerdi Olaizola eta Patxi Leuza García jaunek, eta Izquierda-Ezkerra eta Bildu-Nafarroa parlamentu-taldeek aurkeztu zituzt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Ekonomia, Ogasun, Industria eta Enplegu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