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ceso "especial de regularización" por el que se ha anunciado una recaudación de 27 millones de euro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1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l Reglamento de la Cámara, formula la siguiente pregunta para que sea respondida de manera escrita por el Gobierno de Navarra.</w:t>
      </w:r>
    </w:p>
    <w:p>
      <w:pPr>
        <w:pStyle w:val="Normal"/>
        <w:rPr/>
      </w:pPr>
      <w:r>
        <w:rPr>
          <w:rStyle w:val="Normal1"/>
          <w:lang w:val="es-ES_tradnl"/>
        </w:rPr>
        <w:t>Con respecto al proceso "especial de regularización" por el que la Consejera ha anunciado una recaudación, según se ha hecho público, de 27 millones de euros,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garantía de que el origen de dicho importe "regularizado" no es proveniente de actuaciones ilícitas o vinculadas con la corrupción?</w:t>
      </w:r>
    </w:p>
    <w:p>
      <w:pPr>
        <w:pStyle w:val="Normal"/>
        <w:rPr/>
      </w:pPr>
      <w:r>
        <w:rPr>
          <w:rStyle w:val="Normal1"/>
          <w:lang w:val="es-ES_tradnl"/>
        </w:rPr>
        <w:t>En Iruñea, a 7 de febrero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